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0" w:hanging="0"/>
        <w:rPr/>
      </w:pPr>
      <w:r>
        <w:rPr>
          <w:rFonts w:cs="Arial" w:ascii="Arial" w:hAnsi="Arial"/>
          <w:b/>
          <w:bCs/>
        </w:rPr>
        <w:t xml:space="preserve">4.    </w:t>
      </w:r>
      <w:r>
        <w:rPr>
          <w:rFonts w:cs="Arial" w:ascii="Arial" w:hAnsi="Arial"/>
          <w:b/>
          <w:bCs/>
          <w:u w:val="single"/>
        </w:rPr>
        <w:t>Základní naturální ukazatele kultury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Zkladntextodsazen2"/>
        <w:ind w:left="180" w:firstLine="5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180" w:firstLine="5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Jak je i z předcházejících částí tohoto materiálu zřejmé, v sektoru kultury se můžeme setkat s potížemi spojenými s odpovídajícím oceněním některých - zejména originálních -  kulturních statků či služeb. Netýká se to jen samotného stanovení ceny, ale i jejího vývoje v čase. Také hospodaření některých kulturních institucí se primárně neřídí finančními kritérii a neprobíhá plně na komerční bázi. Lze proto říci, že </w:t>
      </w:r>
      <w:r>
        <w:rPr>
          <w:rFonts w:cs="Arial" w:ascii="Arial" w:hAnsi="Arial"/>
          <w:b/>
          <w:bCs/>
        </w:rPr>
        <w:t xml:space="preserve">působení ekonomických vztahů v kultuře je modifikované, ne-li částečně limitované.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Z omezených možností finančního postižení rozsahu kulturního dění  vyplývá, že bychom měli náš </w:t>
      </w:r>
      <w:r>
        <w:rPr>
          <w:rFonts w:cs="Arial" w:ascii="Arial" w:hAnsi="Arial"/>
          <w:b/>
          <w:bCs/>
        </w:rPr>
        <w:t>pohled na kulturu doplnit o vyhodnocení vývoje základních naturálních ukazatelů,</w:t>
      </w:r>
      <w:r>
        <w:rPr>
          <w:rFonts w:cs="Arial" w:ascii="Arial" w:hAnsi="Arial"/>
        </w:rPr>
        <w:t xml:space="preserve"> které jsou v zásadě dvojího druhu. Jako </w:t>
      </w:r>
      <w:r>
        <w:rPr>
          <w:rFonts w:cs="Arial" w:ascii="Arial" w:hAnsi="Arial"/>
          <w:b/>
          <w:bCs/>
        </w:rPr>
        <w:t>kapacitní ukazatele</w:t>
      </w:r>
      <w:r>
        <w:rPr>
          <w:rFonts w:cs="Arial" w:ascii="Arial" w:hAnsi="Arial"/>
        </w:rPr>
        <w:t xml:space="preserve"> odrážejí stranu nabídky a jako </w:t>
      </w:r>
      <w:r>
        <w:rPr>
          <w:rFonts w:cs="Arial" w:ascii="Arial" w:hAnsi="Arial"/>
          <w:b/>
          <w:bCs/>
        </w:rPr>
        <w:t>ukazatele participace</w:t>
      </w:r>
      <w:r>
        <w:rPr>
          <w:rFonts w:cs="Arial" w:ascii="Arial" w:hAnsi="Arial"/>
        </w:rPr>
        <w:t xml:space="preserve"> na kultuře postihují rozsah poptávky. Mezi dříve uvedené lze zařadit např. počet sedadel a představení v divadlech či v kinech, počet sbírkových předmětů, expozic a výstav v muzeích nebo rozsah knihovního fondu v knihovnách. Objem poptávky vyjadřují ukazatele počtu diváků, návštěvníků, čtenářů nebo počtu knižních výpůjček.  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Naturální ukazatele se zjišťují ročně zejména pomocí statistického šetření v kultuře (KULT) do něhož jsou mimo jiné zahrnuty kulturní památky, muzea a galerie, divadla a knihovny. Některé z ukazatelů již tvoří poměrně dlouhou časovou řadu. S ohledem na úroveň srovnatelnosti dat vystačíme pro charakteristiku krátkodobého vývoje s porovnáním údajů v posledních třech letech (od roku 2006). Soubor dat týkající se jmenovaných poskytovatelů orientovaných na bezprostřední zájem veřejnosti (publika) byl  doplněn z  administrativních  zdrojů  o  některé údaje o kinech.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é v oblasti kulturního dědictví     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180" w:firstLine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 roce 2009 bylo na našem území 291 veřejně přístupných </w:t>
      </w:r>
      <w:r>
        <w:rPr>
          <w:rFonts w:cs="Arial" w:ascii="Arial" w:hAnsi="Arial"/>
          <w:b/>
          <w:bCs/>
        </w:rPr>
        <w:t>hradů a zámků  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jiných  památkových objektů</w:t>
      </w:r>
      <w:r>
        <w:rPr>
          <w:rFonts w:cs="Arial" w:ascii="Arial" w:hAnsi="Arial"/>
        </w:rPr>
        <w:t xml:space="preserve">.  Oproti roku 2006 (271 objektů) se jejich počet zvýšil. Opačně se však vyvíjel </w:t>
      </w:r>
      <w:r>
        <w:rPr>
          <w:rFonts w:cs="Arial" w:ascii="Arial" w:hAnsi="Arial"/>
          <w:b/>
          <w:bCs/>
        </w:rPr>
        <w:t>počet návštěvníků</w:t>
      </w:r>
      <w:r>
        <w:rPr>
          <w:rFonts w:cs="Arial" w:ascii="Arial" w:hAnsi="Arial"/>
        </w:rPr>
        <w:t xml:space="preserve">, který zejména v roce 2008 a 2009 </w:t>
      </w:r>
      <w:r>
        <w:rPr>
          <w:rFonts w:cs="Arial" w:ascii="Arial" w:hAnsi="Arial"/>
          <w:b/>
          <w:bCs/>
        </w:rPr>
        <w:t xml:space="preserve">klesl o půl miliónu (o 4 %) na 11,6 mil. osob.  </w:t>
      </w:r>
    </w:p>
    <w:p>
      <w:pPr>
        <w:pStyle w:val="Zkladntextodsazen2"/>
        <w:ind w:left="18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Naturální ukazatele lze v porovnání s finančními údaji snáze přiřadit k územním celkům. Z územního pohledu byla situace odlišná zejména ve Středočeském, Jihočeském a v Jihomoravském kraji, kde návštěvnost památkových objektů vzrostla. </w:t>
      </w:r>
    </w:p>
    <w:p>
      <w:pPr>
        <w:pStyle w:val="Zkladntextodsazen2"/>
        <w:ind w:left="180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odsazen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roce 2009 celostátně  připadlo na 10 tis. obyvatel  11 072 návštěvníků  (viz tab.č. 11 v příloze), v porovnání s tímto průměrným údajem byla návštěvnost nejvyšší  v Praze (více než dvojnásobná), v Jihočeském kraji (téměř dvojnásobná) a  ve Středočeském kraji (o 40 % vyšší), naopak  značně podprůměrná návštěvnost byla v Moravskoslezském kraji (zhruba čtvrtinová), v  Ústeckém kraji (zhruba třetinová) a v  Olomouckém kraji (o 60 % pod průměrem). Nutno dodat, že v  Moravskoslezském a Olomouckém kraji se nachází relativně méně památkových objektů.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avzdory pozitivnímu vývoji na straně nabídky</w:t>
      </w:r>
      <w:r>
        <w:rPr>
          <w:rFonts w:cs="Arial" w:ascii="Arial" w:hAnsi="Arial"/>
        </w:rPr>
        <w:t xml:space="preserve"> (zvýšení počtu expozic a výstav a počtu sbírkových předmětů o 3% a 7 %), </w:t>
      </w:r>
      <w:r>
        <w:rPr>
          <w:rFonts w:cs="Arial" w:ascii="Arial" w:hAnsi="Arial"/>
          <w:b/>
          <w:bCs/>
        </w:rPr>
        <w:t>poklesl v porovnání s rokem</w:t>
      </w:r>
      <w:r>
        <w:rPr>
          <w:rFonts w:cs="Arial" w:ascii="Arial" w:hAnsi="Arial"/>
        </w:rPr>
        <w:t xml:space="preserve"> 2006 mírně </w:t>
      </w:r>
      <w:r>
        <w:rPr>
          <w:rFonts w:cs="Arial" w:ascii="Arial" w:hAnsi="Arial"/>
          <w:b/>
          <w:bCs/>
        </w:rPr>
        <w:t>počet návštěvník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zeí a galerií</w:t>
      </w:r>
      <w:r>
        <w:rPr>
          <w:rFonts w:cs="Arial" w:ascii="Arial" w:hAnsi="Arial"/>
        </w:rPr>
        <w:t xml:space="preserve"> (o 0,1%).  Při počtu 9 294 návštěvníku na 10 tis. obyvatel, byla návštěvnost v  Praze více než dvaapůlkrát vyšší. Ve všech  ostatních krajích byla podprůměrná s tím, že nejnižších (téměř polovičních) hodnot dosáhla v Ústeckém a v Moravskoslezském kraji. </w:t>
      </w:r>
    </w:p>
    <w:p>
      <w:pPr>
        <w:pStyle w:val="Zkladntextodsazen2"/>
        <w:ind w:left="180" w:firstLine="525"/>
        <w:rPr/>
      </w:pPr>
      <w:r>
        <w:rPr>
          <w:rFonts w:cs="Arial" w:ascii="Arial" w:hAnsi="Arial"/>
        </w:rPr>
        <w:t xml:space="preserve">Na návštěvnost kulturních zařízení - zejména památek, muzeí a galerií -  má jistě nemalý vliv turismus. Mezi roky 2006 a 2009 měl příjezdový cestovní ruch klesající tendenci. Počet zahraničních turistů poklesl asi o 7 %. Z územního pohledu se zvýšil pouze v  Praze (zhruba o 3 %), která se na příjezdovém cestovním ruchu podílela  z  více než 60 %,  v  ostatních krajích se snížil.  </w:t>
      </w:r>
    </w:p>
    <w:p>
      <w:pPr>
        <w:pStyle w:val="Zkladntextodsazen2"/>
        <w:ind w:left="180" w:firstLine="525"/>
        <w:rPr/>
      </w:pPr>
      <w:r>
        <w:rPr>
          <w:rFonts w:cs="Arial" w:ascii="Arial" w:hAnsi="Arial"/>
        </w:rPr>
        <w:t xml:space="preserve">Stanovení vlivu cestovního ruchu na vývoj návštěvnosti není jistě snadné ani přesné. Pokud bychom uvažovali, že v průběhu doby pobytu (průměrně necelé  tři dny) zahraniční turista  navštíví alespoň  dvě  kulturní zařízení, potom snížení počtu turistů o 690 tis. by představovalo snížení návštěvnosti kulturních zařízení o zhruba o 1 390 tis. návštěvníků (včetně vlivu jednodenních zahraničních turistů). V případě, že by každá třetí návštěva byla věnována muzeu či galerii, ovlivnil by pokles počtu zahraničních turistů snížení jejich návštěvnosti v rozsahu 4,7 %. Pokud by tato úvaha odpovídala realitě, potom (při poklesu celkové návštěvnosti o 0,1 %) se počet návštěvníků – rezidentů musel zvýšit zhruba o 450 tis. tj.o (4,8 %).        </w:t>
      </w:r>
    </w:p>
    <w:p>
      <w:pPr>
        <w:pStyle w:val="Zkladntextodsazen2"/>
        <w:rPr/>
      </w:pPr>
      <w:r>
        <w:rPr>
          <w:rFonts w:cs="Arial" w:ascii="Arial" w:hAnsi="Arial"/>
        </w:rPr>
        <w:tab/>
        <w:t xml:space="preserve">K ukazateli návštěvnosti je třeba dodat, že zcela neodráží význam a poslání některých kulturních zařízení (např. muzeí či knihoven).  Není   proto  pro hodnocení výstupů těchto zařízení zcela vyčerpávající a postačující, ačkoliv je mezi naturálními ukazateli nejvýznamnější.  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adla  a  kina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180" w:firstLine="450"/>
        <w:rPr/>
      </w:pPr>
      <w:r>
        <w:rPr>
          <w:rFonts w:cs="Arial" w:ascii="Arial" w:hAnsi="Arial"/>
        </w:rPr>
        <w:t xml:space="preserve">V roce 2009 bylo v provozu 147 stálých scén </w:t>
      </w:r>
      <w:r>
        <w:rPr>
          <w:rFonts w:cs="Arial" w:ascii="Arial" w:hAnsi="Arial"/>
          <w:b/>
          <w:bCs/>
        </w:rPr>
        <w:t>divadel</w:t>
      </w:r>
      <w:r>
        <w:rPr>
          <w:rFonts w:cs="Arial" w:ascii="Arial" w:hAnsi="Arial"/>
        </w:rPr>
        <w:t xml:space="preserve"> (o 1,4 % více než v roce 2006) s kapacitou více než 36 tis. sedadel (o 3,6 % více). </w:t>
      </w:r>
      <w:r>
        <w:rPr>
          <w:rFonts w:cs="Arial" w:ascii="Arial" w:hAnsi="Arial"/>
          <w:b/>
          <w:bCs/>
        </w:rPr>
        <w:t>Počet návštěvníků</w:t>
      </w:r>
      <w:r>
        <w:rPr>
          <w:rFonts w:cs="Arial" w:ascii="Arial" w:hAnsi="Arial"/>
        </w:rPr>
        <w:t xml:space="preserve">       (5 910 tis.osob) </w:t>
      </w:r>
      <w:r>
        <w:rPr>
          <w:rFonts w:cs="Arial" w:ascii="Arial" w:hAnsi="Arial"/>
          <w:b/>
          <w:bCs/>
        </w:rPr>
        <w:t>se také zvýšil</w:t>
      </w:r>
      <w:r>
        <w:rPr>
          <w:rFonts w:cs="Arial" w:ascii="Arial" w:hAnsi="Arial"/>
        </w:rPr>
        <w:t>, přesné porovnání  je však nemožné s ohledem na skutečnost, že na rozdíl od roku 2009 nebyla v roce 2006 data, předložená respondenty v  rámci zjišťování KULT,  dopočítávána.  O vzestupném vývoji svědčí také rostoucí počet premiér, uspořádaných představení (jak doma, tak i v  zahraničí) a  také  příjmů ze vstupného (o 11,2%).</w:t>
      </w:r>
    </w:p>
    <w:p>
      <w:pPr>
        <w:pStyle w:val="Zkladntextodsazen2"/>
        <w:ind w:left="180"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jímavé informace poskytuje pohled na vztah kapacity divadel (počet  sedadel) a počtu  návštěvníků v jednotlivých krajích (regionální úroveň NUTS 3) a to jak v absolutním vyjádření, tak i v relaci k počtu obyvatel  kraje (údaje jsou za rok 2009).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374"/>
        <w:gridCol w:w="1429"/>
        <w:gridCol w:w="1431"/>
        <w:gridCol w:w="1430"/>
        <w:gridCol w:w="139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 </w:t>
            </w:r>
          </w:p>
          <w:p>
            <w:pPr>
              <w:pStyle w:val="Zkladntextodsazen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počet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del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čet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vštěv.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 tis. os.</w:t>
            </w:r>
          </w:p>
          <w:p>
            <w:pPr>
              <w:pStyle w:val="Zkladntextodsazen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užití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y</w:t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cs="Arial" w:ascii="Arial" w:hAnsi="Arial"/>
              </w:rPr>
              <w:t>(sl.2/sl.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10 tis.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čet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ěv.na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tis.ob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 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902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 35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čes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8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11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02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s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70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rs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0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ec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19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12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éhradec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71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19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č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658</w:t>
            </w:r>
          </w:p>
        </w:tc>
      </w:tr>
      <w:tr>
        <w:trPr>
          <w:trHeight w:val="2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moravs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 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5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 54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41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319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24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oslezsk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74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Č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6 181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91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 634</w:t>
            </w:r>
          </w:p>
        </w:tc>
      </w:tr>
    </w:tbl>
    <w:p>
      <w:pPr>
        <w:pStyle w:val="Zkladntextodsazen2"/>
        <w:ind w:left="180" w:firstLine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odsazen2"/>
        <w:ind w:left="180" w:firstLine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odsazen2"/>
        <w:ind w:left="180" w:firstLine="45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je z  tabulky zřejmé, úroveň ukazatelů vztahujících se k  Praze je v porovnání s ostatními kraji zcela výjimečná. Kapacita měřená počtem sedadel  je  v  Praze  v  přepočtu na  10 tis. obyvatel  v porovnání s celostátní úrovní téměř čtyřnásobná,  ještě vyšší je v  Praze relativní  návštěvnost divadel. Z ostatních krajů přesahuje celostátní průměr v těchto ukazatelích pouze kraj Jihomoravský a to zřejmě díky městu Brnu, které je také kulturním centrem celostátního významu.  Z podobného důvodu je vysoká návštěvnost divadel také v  Moravskoslezském a v  Plzeňském kraji.  Na druhé straně poměrně nízká úroveň  zmíněných ukazatelů ve Středočeském kraji je zřejmě ovlivněna  „dostředivým  působením“ hl.m. Prahy. Mírně překvapivá je nízká návštěvnost divadel v  Karlovarském kraji a také na Vysočině, naopak také  poměrně vysoká návštěvnost v  kraji Zlínském.</w:t>
      </w:r>
    </w:p>
    <w:p>
      <w:pPr>
        <w:pStyle w:val="Zkladntextodsazen2"/>
        <w:ind w:left="180" w:firstLine="45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Zkladntextodsazen2"/>
        <w:ind w:left="180" w:firstLine="450"/>
        <w:rPr/>
      </w:pPr>
      <w:r>
        <w:rPr>
          <w:rFonts w:cs="Arial" w:ascii="Arial" w:hAnsi="Arial"/>
        </w:rPr>
        <w:t xml:space="preserve">Ve sledovaných letech 2006 – 2009 počet </w:t>
      </w:r>
      <w:r>
        <w:rPr>
          <w:rFonts w:cs="Arial" w:ascii="Arial" w:hAnsi="Arial"/>
          <w:b/>
          <w:bCs/>
        </w:rPr>
        <w:t>kin</w:t>
      </w:r>
      <w:r>
        <w:rPr>
          <w:rFonts w:cs="Arial" w:ascii="Arial" w:hAnsi="Arial"/>
        </w:rPr>
        <w:t xml:space="preserve">, stejně jako počet sedadel mírně poklesl (o 3,2 a 7,3 %). </w:t>
      </w:r>
      <w:r>
        <w:rPr>
          <w:rFonts w:cs="Arial" w:ascii="Arial" w:hAnsi="Arial"/>
          <w:b/>
          <w:bCs/>
        </w:rPr>
        <w:t>Zvýšil se naopak počet představení</w:t>
      </w:r>
      <w:r>
        <w:rPr>
          <w:rFonts w:cs="Arial" w:ascii="Arial" w:hAnsi="Arial"/>
        </w:rPr>
        <w:t xml:space="preserve"> (o 16,7 %) </w:t>
      </w:r>
      <w:r>
        <w:rPr>
          <w:rFonts w:cs="Arial" w:ascii="Arial" w:hAnsi="Arial"/>
          <w:b/>
          <w:bCs/>
        </w:rPr>
        <w:t>a také počet diváků</w:t>
      </w:r>
      <w:r>
        <w:rPr>
          <w:rFonts w:cs="Arial" w:ascii="Arial" w:hAnsi="Arial"/>
        </w:rPr>
        <w:t xml:space="preserve"> (o 8,3 %), který v roce 2009 dosáhl téměř 12,5 mil. osob. </w:t>
      </w:r>
    </w:p>
    <w:p>
      <w:pPr>
        <w:pStyle w:val="Zkladntextodsazen2"/>
        <w:ind w:left="180" w:firstLine="450"/>
        <w:rPr/>
      </w:pPr>
      <w:r>
        <w:rPr>
          <w:rFonts w:cs="Arial" w:ascii="Arial" w:hAnsi="Arial"/>
        </w:rPr>
        <w:t xml:space="preserve">Jak je z tab. č. 11 ( viz příloha) zřejmé, návštěvnost kin  více než dvojnásobně převyšuje návštěvnost divadel. Lze říci, že zatímco v průměru náš každý druhý občan přijde jednou za rok do divadla, tak  každý  přijde do kina a navíc každý pátý kino navštíví dvakrát (samozřejmě, odhlédneme-li od diváků – zahraničních turistů).  </w:t>
      </w:r>
    </w:p>
    <w:p>
      <w:pPr>
        <w:pStyle w:val="Zkladntextodsazen2"/>
        <w:ind w:left="180" w:firstLine="450"/>
        <w:rPr/>
      </w:pPr>
      <w:r>
        <w:rPr>
          <w:rFonts w:cs="Arial" w:ascii="Arial" w:hAnsi="Arial"/>
        </w:rPr>
        <w:t xml:space="preserve">Údaje o kinech v územním třídění dle krajů nejsou k dispozici a tak je regionální  porovnávání ukazatelů nemožné.   </w:t>
      </w:r>
    </w:p>
    <w:p>
      <w:pPr>
        <w:pStyle w:val="Zkladntextodsazen2"/>
        <w:ind w:left="180" w:firstLine="450"/>
        <w:rPr/>
      </w:pPr>
      <w:r>
        <w:rPr>
          <w:rFonts w:cs="Arial" w:ascii="Arial" w:hAnsi="Arial"/>
        </w:rPr>
        <w:t xml:space="preserve">Na vývoj kin působí mnoho vlivů spojených zejména s bouřlivým rozvojem záznamových  a  počítačových technologií (přenosné záznamové nosiče, internet). Došlo také k výstavbě vícesálových kin a tak i při poklesu počtu kin se počet pláten resp. promítacích sálů nesnižuje. V současné době stojí kina před další, nejen technickou, ale zejména investiční výzvou, kterou je přechod promítací technologie na digitální platformu.     </w:t>
      </w:r>
    </w:p>
    <w:p>
      <w:pPr>
        <w:pStyle w:val="Zkladntextodsazen2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Knihovny  </w:t>
        <w:tab/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180" w:firstLine="450"/>
        <w:rPr>
          <w:rFonts w:ascii="Arial" w:hAnsi="Arial" w:cs="Arial"/>
        </w:rPr>
      </w:pPr>
      <w:r>
        <w:rPr>
          <w:rFonts w:cs="Arial" w:ascii="Arial" w:hAnsi="Arial"/>
        </w:rPr>
        <w:t xml:space="preserve">Knihovny tvoří nejhustější síť kulturních zařízení v naší zemi. Mimo jiné i z  tohoto důvodu dnes mají mnohem širší  poslání než tomu bylo v minulosti. Vedle tradičních knihovnických služeb poskytují také služby informační popř. i vzdělávací. Mnoho občanů tak navštěvuje knihovny z řady jiných důvodů než je vypůjčení knih, dokumentů či jiných nosičů informací. Přicházejí často proto, aby využili přístup k internetu, shlédli výstavu, zúčastnili se vzdělávací akce či kulturního pořadu.  </w:t>
      </w:r>
    </w:p>
    <w:p>
      <w:pPr>
        <w:pStyle w:val="Zkladntextodsazen2"/>
        <w:ind w:left="180" w:firstLine="45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yto, nesporně pozitivní změny působí potíže při vyjádření rozsahu aktivit veřejných knihoven a jejich společenského významu  jedním či omezeným počtem ukazatelů. Využití finančních ukazatelů komplikuje také skutečnost, že některé služby veřejných knihoven jsou poskytovány bezplatně, popř. za poplatek do výše vynaložených nákladů. V porovnání s klasickými ukazateli počtu čtenářů či výpůjček, se proto i v případě knihoven ukazuje jako vhodnější ukazatel výkonu počet návštěvníků.    </w:t>
      </w:r>
    </w:p>
    <w:p>
      <w:pPr>
        <w:pStyle w:val="Zkladntextodsazen2"/>
        <w:ind w:left="180"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450"/>
        <w:rPr/>
      </w:pPr>
      <w:r>
        <w:rPr>
          <w:rFonts w:cs="Arial" w:ascii="Arial" w:hAnsi="Arial"/>
        </w:rPr>
        <w:t>Vývoj v oblasti knihoven byl v posledních třech letech nejednoznačný</w:t>
      </w:r>
      <w:r>
        <w:rPr>
          <w:rFonts w:cs="Arial" w:ascii="Arial" w:hAnsi="Arial"/>
          <w:b/>
          <w:bCs/>
        </w:rPr>
        <w:t>. Přes znatelný nárůst počtu návštěvníků (o 11%), klesal počet registrovaných čtenářů (o 5,6 %) a také počet výpůjček (o 2,7%). Patrně se změnila struktura služ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řejných knihoven ve prospěch nových aktivit</w:t>
      </w:r>
      <w:r>
        <w:rPr>
          <w:rFonts w:cs="Arial" w:ascii="Arial" w:hAnsi="Arial"/>
        </w:rPr>
        <w:t xml:space="preserve"> (viz zákon č. 257/2001 Sb., o knihovnách), které se rychle rozvíjejí. Dokládá to také skutečnost, že se zvýšil počet PC pro návštěvníky s přístupem na  internet  z 7 905 na 10 164 (o 28,6 %).  </w:t>
      </w:r>
    </w:p>
    <w:p>
      <w:pPr>
        <w:pStyle w:val="Zkladntextodsazen2"/>
        <w:ind w:left="180" w:firstLine="450"/>
        <w:rPr>
          <w:rFonts w:ascii="Arial" w:hAnsi="Arial" w:cs="Arial"/>
        </w:rPr>
      </w:pPr>
      <w:r>
        <w:rPr>
          <w:rFonts w:cs="Arial" w:ascii="Arial" w:hAnsi="Arial"/>
        </w:rPr>
        <w:t xml:space="preserve">Vybrané základní ukazatele roku 2009 jakými jsou počet knihoven, návštěvníků a výpůjček v relaci k  počtu obyvatel v jednotlivých krajích ukazuje níže uvedená tabulka. </w:t>
      </w:r>
    </w:p>
    <w:p>
      <w:pPr>
        <w:pStyle w:val="Zkladntextodsazen2"/>
        <w:ind w:left="180" w:firstLine="45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774"/>
        <w:gridCol w:w="1764"/>
        <w:gridCol w:w="1787"/>
        <w:gridCol w:w="1917"/>
      </w:tblGrid>
      <w:tr>
        <w:trPr>
          <w:trHeight w:val="9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Kraj</w:t>
            </w:r>
          </w:p>
          <w:p>
            <w:pPr>
              <w:pStyle w:val="Zkladntextodsazen2"/>
              <w:ind w:left="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 xml:space="preserve">Počet   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 xml:space="preserve">knihoven             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 10 tis.obyv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C s internet.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 10 tis. obyv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Počet   návštěvníků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na 10 tis. ob.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čet výpůjček</w:t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a 10 tis.obyv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h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0,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2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23 8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65 335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ředoče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6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15 5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49 72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ihoče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8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 xml:space="preserve">15,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23 9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70 54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zeň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1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20 2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68 17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rlovar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3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11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24 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72 20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stec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3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17 5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59 85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berec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4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9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19 6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50 25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álovéhradec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6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1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23 4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75 56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dubic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7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1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19 4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57 80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ysoči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10,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1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25 3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78 96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ihomorav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5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1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 xml:space="preserve">20 211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57 99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lomouc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7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12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20 5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64 67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lín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5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12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25 2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83 14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ravskoslezsk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2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7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21 2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62 26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ELKEM  Č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5,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9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21 0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kladntextodsazen2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63 729</w:t>
            </w:r>
          </w:p>
        </w:tc>
      </w:tr>
    </w:tbl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Jak  ukazuje  prvý  sloupec  tabulky, větší  počet  knihoven na  10 tis. obyvatel  je 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 xml:space="preserve">v řídce osídlených krajích (např. Vysočina a Jihočeský kraj), kde se nachází vysoký počet malých knihoven bez pracovníků na plný úvazek (85 % z celkového počtu knihoven). Podobné důvody souvisejí i s rozdělením počtu PC s přístupným internetem do krajů. </w:t>
      </w:r>
    </w:p>
    <w:p>
      <w:pPr>
        <w:pStyle w:val="Zkladntextodsazen2"/>
        <w:ind w:left="180" w:firstLine="52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iný obrázek by poskytlo vyčíslení počtu knihoven na zvolenou jednotku plochy kraje, které by charakterizovalo  jejich  dostupnost. Při průměrném počtu 6,9 knihoven na 100 k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je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jejich rozdělení po krajích poměrně vyrovnané. Minimální počet  knihoven (3,7) byl v Karlovarském kraji a naopak maximální v Olomouckém kraji (8,8).     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  <w:b/>
          <w:bCs/>
        </w:rPr>
        <w:t>Ukazatel počtu návštěvníků zřejmě nejlépe komplexně vyjadřuje poptávku 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lužbách veřejných knihoven.</w:t>
      </w:r>
      <w:r>
        <w:rPr>
          <w:rFonts w:cs="Arial" w:ascii="Arial" w:hAnsi="Arial"/>
        </w:rPr>
        <w:t xml:space="preserve"> Spolu s kraji s poměrně  řídkým osídlením (Vysočina, Karlovarský a Jihočeský kraj) byl velký zájem o služby veřejných knihoven také v kraji Zlínském a v  Praze (kde převažují velké knihovny s knihovním fondem  uspokojujícím  všestranné  potřeby  zájemců).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Údaje v posledním sloupci tabulky o počtu výpůjček vypovídají o čtenářském zájmu o služby knihoven. Jak je zřejmé vysoce nadprůměrný byl  ve Zlínském kraji, na Vysočině a dále v Královéhradeckém, Karlovarském a Jihočeském kraji.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Nutno dodat, že v porovnání s rokem 2006  se  zájem čtenářů o výpůjčky knih ve veřejných knihovnách o celkově 5,1 % (na 10 tis. obyvatel) snížil, vzrostl pouze v  Plzeňském, Olomouckém a Zlínském kraji.    </w:t>
      </w:r>
    </w:p>
    <w:p>
      <w:pPr>
        <w:pStyle w:val="Zkladntextodsazen2"/>
        <w:ind w:left="180" w:firstLine="5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Jak je patrné </w:t>
      </w:r>
      <w:r>
        <w:rPr>
          <w:rFonts w:cs="Arial" w:ascii="Arial" w:hAnsi="Arial"/>
          <w:b/>
          <w:bCs/>
        </w:rPr>
        <w:t>nabídka kulturních služeb vybraných poskytovatelů se</w:t>
      </w:r>
      <w:r>
        <w:rPr>
          <w:rFonts w:cs="Arial" w:ascii="Arial" w:hAnsi="Arial"/>
        </w:rPr>
        <w:t xml:space="preserve"> v období od roku 2006 (s výjimkou kapacity kin)</w:t>
      </w:r>
      <w:r>
        <w:rPr>
          <w:rFonts w:cs="Arial" w:ascii="Arial" w:hAnsi="Arial"/>
          <w:b/>
          <w:bCs/>
        </w:rPr>
        <w:t xml:space="preserve"> zvýšila, růstem</w:t>
      </w:r>
      <w:r>
        <w:rPr>
          <w:rFonts w:cs="Arial" w:ascii="Arial" w:hAnsi="Arial"/>
        </w:rPr>
        <w:t xml:space="preserve"> – v případě divadel, kin a knihoven - </w:t>
      </w:r>
      <w:r>
        <w:rPr>
          <w:rFonts w:cs="Arial" w:ascii="Arial" w:hAnsi="Arial"/>
          <w:b/>
          <w:bCs/>
        </w:rPr>
        <w:t>reagovala také poptávka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ošlo k mírnému poklesu návštěvnosti</w:t>
      </w:r>
      <w:r>
        <w:rPr>
          <w:rFonts w:cs="Arial" w:ascii="Arial" w:hAnsi="Arial"/>
        </w:rPr>
        <w:t xml:space="preserve"> (maximálně o  - 0,4 % za období tří let) </w:t>
      </w:r>
      <w:r>
        <w:rPr>
          <w:rFonts w:cs="Arial" w:ascii="Arial" w:hAnsi="Arial"/>
          <w:b/>
          <w:bCs/>
        </w:rPr>
        <w:t>objektů kulturního dědictví</w:t>
      </w:r>
      <w:r>
        <w:rPr>
          <w:rFonts w:cs="Arial" w:ascii="Arial" w:hAnsi="Arial"/>
        </w:rPr>
        <w:t xml:space="preserve">      (hrady, zámky, muzea a galerie). Tento trend by mohl částečně odpovídat velmi nízké míře ekonomické  soběstačnosti v oblasti kulturního dědictví (viz tab č.4 b). 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Svou roli v  popsaném vývoji bezesporu hrají probíhající technické a technologické přeměny (kina), rozšiřování služeb  některých  poskytovatelů            (knihovny, muzea a galerie) a v neposlední řadě podpora kulturních aktivit  z veřejných prostředků.  </w:t>
      </w:r>
    </w:p>
    <w:p>
      <w:pPr>
        <w:pStyle w:val="Zkladntextodsazen2"/>
        <w:ind w:left="180" w:firstLine="5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  <w:b/>
          <w:bCs/>
        </w:rPr>
        <w:t>Z územního pohledu</w:t>
      </w:r>
      <w:r>
        <w:rPr>
          <w:rFonts w:cs="Arial" w:ascii="Arial" w:hAnsi="Arial"/>
        </w:rPr>
        <w:t xml:space="preserve"> lze uvést, že nejrovnoměrněji je územně rozložena poptávka po  službách  knihoven (variační  koeficient hodnot návštěvnosti na 10 tis. obyvatel  činí 0,14), v případě muzeí a galerií  je uvedená míra variability 0,53,  pro památkové objekty 0,64 a v případě  divadel 1,23. Tyto relace jsou pochopitelné, zvážíme-li, že knihovny jsou v každé větší obci, muzea a galerie jsou i v menších městech, památkové objekty jsou rozmístěny značně nerovnoměrně ve venkovských i městských oblastech všech krajů a stálé  scény divadel se nacházejí zejména  v  kulturních centrech (alespoň regionálního významu). </w:t>
      </w:r>
    </w:p>
    <w:p>
      <w:pPr>
        <w:pStyle w:val="Zkladntextodsazen2"/>
        <w:ind w:left="180" w:firstLine="5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Co se týče </w:t>
      </w:r>
      <w:r>
        <w:rPr>
          <w:rFonts w:cs="Arial" w:ascii="Arial" w:hAnsi="Arial"/>
          <w:b/>
          <w:bCs/>
        </w:rPr>
        <w:t>relativní úrovně návštěvnosti  poskytovatelů kulturních služeb</w:t>
      </w:r>
      <w:r>
        <w:rPr>
          <w:rFonts w:cs="Arial" w:ascii="Arial" w:hAnsi="Arial"/>
        </w:rPr>
        <w:t xml:space="preserve"> (památky, muzea a galerie, divadla a knihovny) </w:t>
      </w:r>
      <w:r>
        <w:rPr>
          <w:rFonts w:cs="Arial" w:ascii="Arial" w:hAnsi="Arial"/>
          <w:b/>
          <w:bCs/>
        </w:rPr>
        <w:t>v jednotlivých krajích, nelze shledat významné odlišnosti</w:t>
      </w:r>
      <w:r>
        <w:rPr>
          <w:rFonts w:cs="Arial" w:ascii="Arial" w:hAnsi="Arial"/>
        </w:rPr>
        <w:t xml:space="preserve"> (s výjimkou očekávaných rozdílů souvisejících s vahou významných  kulturních center a jejich „dostředivým působením“).   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0:00Z</dcterms:created>
  <dc:creator>kalnicka3601</dc:creator>
  <dc:description/>
  <cp:keywords/>
  <dc:language>en-US</dc:language>
  <cp:lastModifiedBy>Martin Dohnal</cp:lastModifiedBy>
  <dcterms:modified xsi:type="dcterms:W3CDTF">2011-06-02T10:00:00Z</dcterms:modified>
  <cp:revision>2</cp:revision>
  <dc:subject/>
  <dc:title/>
</cp:coreProperties>
</file>