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0. 7. 2012</w:t>
      </w:r>
    </w:p>
    <w:p>
      <w:pPr>
        <w:pStyle w:val="Heading1"/>
        <w:rPr/>
      </w:pPr>
      <w:r>
        <w:rPr/>
        <w:t>POSTAVENÍ ČESKÉHO TRHU PRÁCE V RÁMCI EU</w:t>
        <w:tab/>
      </w:r>
    </w:p>
    <w:p>
      <w:pPr>
        <w:pStyle w:val="Normal"/>
        <w:autoSpaceDE w:val="false"/>
        <w:spacing w:lineRule="auto" w:line="240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ravidelná analýza trhu práce se zaměřuje na mezinárodní srovnání indikátorů strategie zaměstnanosti - Evropa 2020. Ta má v horizontu této dekády za cíl zvýšení míry zaměstnanosti osob ve věku 20-64 let na 75 % a zvýšení počtu vysokoškolsky vzdělaných lidí ve věku 30-34 let nejméně na 40 %. Druhá část analýzy je věnována nezaměstnanosti mladých lidí z pohledu dosaženého vzdělání a dlouhodobé nezaměstnanosti na evropském trhu práce.</w:t>
      </w:r>
    </w:p>
    <w:p>
      <w:pPr>
        <w:pStyle w:val="Heading3"/>
        <w:spacing w:lineRule="auto" w:line="360"/>
        <w:rPr/>
      </w:pPr>
      <w:r>
        <w:rPr/>
        <w:t>Plnění kritérií zaměstnanosti podle strategie Evropa 2020</w:t>
      </w:r>
    </w:p>
    <w:p>
      <w:pPr>
        <w:pStyle w:val="Normal"/>
        <w:spacing w:lineRule="auto" w:line="360"/>
        <w:rPr/>
      </w:pPr>
      <w:r>
        <w:rPr/>
        <w:t xml:space="preserve">K dosažení stanoveného cíle u indikátoru míry zaměstnanosti osob ve věku 20-64 let chybělo zemím EU27 v průměru 7 p. b. V průběhu roku se státy EU hranici 75 </w:t>
      </w:r>
      <w:r>
        <w:rPr>
          <w:lang w:val="en-US"/>
        </w:rPr>
        <w:t>%</w:t>
      </w:r>
      <w:r>
        <w:rPr/>
        <w:t xml:space="preserve"> dokonce vzdálily,</w:t>
        <w:br/>
        <w:t>a proto splnění tohoto cíle</w:t>
      </w:r>
      <w:r>
        <w:rPr>
          <w:lang w:val="en-US"/>
        </w:rPr>
        <w:t xml:space="preserve"> </w:t>
      </w:r>
      <w:r>
        <w:rPr/>
        <w:t xml:space="preserve">bude pro členské země poměrně obtížné. V členských zemích EU převyšovala míra zaměstnanosti mužů míru zaměstnanosti žen o plných 12 p. b. </w:t>
      </w:r>
    </w:p>
    <w:p>
      <w:pPr>
        <w:pStyle w:val="Normal"/>
        <w:spacing w:lineRule="auto" w:line="360"/>
        <w:rPr/>
      </w:pPr>
      <w:r>
        <w:rPr/>
        <w:t xml:space="preserve">Tradičně vysoká míra zaměstnanosti byla v severských státech a v zemích západní Evropy. Nejvyšší úroveň zaměstnanosti byla ve Švédsku (v 1. čtvrtletí 2012 to bylo 79,1 %). V této zemi byla i nejvyšší míra zaměstnanosti žen (76,6 %), nejvyšší míra zaměstnanosti mužů byla v Nizozemsku (82,7 </w:t>
      </w:r>
      <w:r>
        <w:rPr>
          <w:lang w:val="en-US"/>
        </w:rPr>
        <w:t xml:space="preserve">%). </w:t>
      </w:r>
      <w:r>
        <w:rPr/>
        <w:t>Další dvě země, které se dostaly přes cílovou hranici, jsou Německo</w:t>
        <w:br/>
        <w:t xml:space="preserve">a Dánsko. Největší propad míry zaměstnanosti o 4,9 p. b. lze pozorovat v Řecku, kde byla zároveň i nejnižší míra zaměstnanosti ze všech zemí EU27, a to 56,4 %. Region Jižní Evropy se celkově vyznačuje nízkou zaměstnaností. </w:t>
      </w:r>
    </w:p>
    <w:p>
      <w:pPr>
        <w:pStyle w:val="Normal"/>
        <w:spacing w:lineRule="auto" w:line="360"/>
        <w:rPr/>
      </w:pPr>
      <w:r>
        <w:rPr/>
        <w:t>V České republice se míra zaměstnanosti meziročně zvýšila o 0,4 p. b. Ve sledovaném období se zvýšila jak míra zaměstnanosti mužů (o 0,1 p. b.) tak i žen (o 0,5 p. b.). Kromě zmiňovaných zemí s nejvyšší mírou zaměstnanosti v EU27, byla vyšší míra zaměstnanosti než v České republice ještě v Rakousku, Estonsku, Finsku a ve Velké Británii, čímž se Česká republika zařadila na 9. místo v řebříčku EU27. Míra zaměstnanosti v ČR proto převyšovala průměr EU27 o 2,6 p. b. Ze sousedních států byla nejvyšší míra zaměstnanosti v Německu (75,9 %), nejnižší byla v Polsku (64,2 %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992"/>
        <w:gridCol w:w="878"/>
        <w:gridCol w:w="878"/>
        <w:gridCol w:w="992"/>
        <w:gridCol w:w="878"/>
        <w:gridCol w:w="976"/>
      </w:tblGrid>
      <w:tr>
        <w:trPr>
          <w:trHeight w:val="255" w:hRule="atLeast"/>
        </w:trPr>
        <w:tc>
          <w:tcPr>
            <w:tcW w:w="6616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íra zaměstnanosti 20-64letých v členských zemích EU (v %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mě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čtvrtletí 2012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íl v p.b.</w:t>
              <w:br/>
              <w:t xml:space="preserve"> 1.Q 2012-1.Q 2011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ži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ži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U 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0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kou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gi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7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lhar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p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án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/>
                <w:sz w:val="16"/>
                <w:szCs w:val="16"/>
              </w:rPr>
              <w:t>Franci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ěmec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c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ďar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áli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tyš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/>
                <w:sz w:val="16"/>
                <w:szCs w:val="16"/>
              </w:rPr>
              <w:t>Lit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embur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zozem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ugal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in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paněl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véd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jené královstv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1</w:t>
            </w:r>
          </w:p>
        </w:tc>
      </w:tr>
      <w:tr>
        <w:trPr>
          <w:trHeight w:val="15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2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Zdroj: Eurostat. Pořadí zemí je uvedeno abecedně podle anglických názvů.</w:t>
            </w:r>
          </w:p>
        </w:tc>
      </w:tr>
      <w:tr>
        <w:trPr>
          <w:trHeight w:val="255" w:hRule="atLeast"/>
        </w:trPr>
        <w:tc>
          <w:tcPr>
            <w:tcW w:w="66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8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Ačkoliv dochází k postupnému zvyšování podílu vysokoškolsky vzdělaných osob v ČR,</w:t>
        <w:br/>
        <w:t>s dosaženým podílem 25,4 % se zařazujeme mezi země s nejnižší úrovní podílu vysokoškolsky vzdělaných lidí ve věku 30 – 34 let. Hůř jsou na tom pouze Slovensko, Rumunsko, Malta a Itálie. Požadovanou hranici 40 % splňuje celkem 13 zemí. Vysoký podíl osob s vysokoškolským vzděláním mají severské země a státy západní Evropy. Ze sousedů se nad úrovní EU27</w:t>
        <w:br/>
        <w:t xml:space="preserve">(35,2 </w:t>
      </w:r>
      <w:r>
        <w:rPr>
          <w:lang w:val="en-US"/>
        </w:rPr>
        <w:t xml:space="preserve">%) </w:t>
      </w:r>
      <w:r>
        <w:rPr/>
        <w:t xml:space="preserve">pohybuje pouze Polsko s 38,6 </w:t>
      </w:r>
      <w:r>
        <w:rPr>
          <w:lang w:val="en-US"/>
        </w:rPr>
        <w:t>%.</w:t>
      </w:r>
      <w:r>
        <w:rPr/>
        <w:t xml:space="preserve"> Pod úrovní EU27 je pak Německo (31,2 %), Rakousko (26,2 %) a již zmíněné Slovensko (22,5 %).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324"/>
        <w:gridCol w:w="1199"/>
        <w:gridCol w:w="1195"/>
      </w:tblGrid>
      <w:tr>
        <w:trPr>
          <w:trHeight w:val="510" w:hRule="atLeast"/>
        </w:trPr>
        <w:tc>
          <w:tcPr>
            <w:tcW w:w="5985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Podíl vysokoškolsky vzdělaných lidí ve věku 30-34 let</w:t>
              <w:br/>
              <w:t>(v %)</w:t>
            </w:r>
          </w:p>
        </w:tc>
      </w:tr>
      <w:tr>
        <w:trPr>
          <w:trHeight w:val="150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koškolské vzdělání (ISCED 5,6)</w:t>
              <w:br/>
              <w:t>1.Q 2012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7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5,2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1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2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9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9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3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5,4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5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9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2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2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3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8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7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8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8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5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6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4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4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5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9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8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5</w:t>
            </w:r>
          </w:p>
        </w:tc>
      </w:tr>
      <w:tr>
        <w:trPr>
          <w:trHeight w:val="15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85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Zdroj: Eurostat. Pořadí zemí je uvedeno abecedně podle anglických názv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zaměstnanost</w:t>
      </w:r>
    </w:p>
    <w:p>
      <w:pPr>
        <w:pStyle w:val="Normal"/>
        <w:spacing w:lineRule="auto" w:line="360"/>
        <w:rPr/>
      </w:pPr>
      <w:r>
        <w:rPr/>
        <w:t>Obecná míra nezaměstnanosti se v České republice dlouhodobě udržuje pod průměrem všech zemí EU27. Při relativně nízké míře nezaměstnanosti mužů je v ČR pod průměrem i míra nezaměstnanosti žen. Mezi státy EU27 s nejnižší mírou nezaměstnanosti se řadí  Německo, Lucembursko, Nizozemsko a Rakousko, kde byla míra nezaměstnanosti v 1. čtvrtletí 2012 vůbec nejnižší a dosahovala 4,4 %. V porovnání s dalšími sousedními státy byla míra nezaměstnanosti výrazně vyšší na Slovensku (14,1 %), vyšší byla i v  Polsku, kde po meziročním zvýšení o 0,5 p. b. dosahovala 10.7 %.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108"/>
        <w:gridCol w:w="990"/>
        <w:gridCol w:w="990"/>
        <w:gridCol w:w="1107"/>
        <w:gridCol w:w="990"/>
        <w:gridCol w:w="990"/>
      </w:tblGrid>
      <w:tr>
        <w:trPr>
          <w:trHeight w:val="255" w:hRule="atLeast"/>
        </w:trPr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Míra nezaměstnanosti 15-64letých v členských zemích EU</w:t>
            </w:r>
          </w:p>
        </w:tc>
      </w:tr>
      <w:tr>
        <w:trPr>
          <w:trHeight w:val="15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0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. čtvrtletí 2012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díl v p.b.</w:t>
              <w:br/>
              <w:t xml:space="preserve"> 1.Q 2012 - 1.Q 2011</w:t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,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8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4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7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7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4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8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15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Zdroj: Eurostat. Pořadí zemí je uvedeno abecedně podle anglických názvů.</w:t>
            </w:r>
          </w:p>
        </w:tc>
      </w:tr>
    </w:tbl>
    <w:p>
      <w:pPr>
        <w:pStyle w:val="Normal"/>
        <w:spacing w:lineRule="auto" w:line="360"/>
        <w:rPr/>
      </w:pPr>
      <w:r>
        <w:rPr/>
        <w:t>Míra nezaměstnanosti se dlouhodobě udržuje na vysokých hodnotách zejména v jižních státech Evropy a v pobaltském regionu. Ve Španělsku tak v 1. čtvrtletí 2012 dosáhla nejvyšší úrovně</w:t>
        <w:br/>
        <w:t>v rámci EU27, a to 24,6 %.</w:t>
      </w:r>
    </w:p>
    <w:p>
      <w:pPr>
        <w:pStyle w:val="Normal"/>
        <w:spacing w:lineRule="auto" w:line="360"/>
        <w:rPr/>
      </w:pPr>
      <w:r>
        <w:rPr/>
        <w:t xml:space="preserve">Podíl vysokoškolsky vzdělaných lidí je důležitým indikátorem z pohledu trhu práce. Jeho význam dokladuje míra nezaměstnanosti osob ve věku 30-34 let podle nejvyššího dosaženého vzdělání, kde je jasně vidět, že s rostoucím vzděláním míra nezaměstnanosti klesá. Míra nezaměstnanosti vysokoškolsky vzdělaných 30-34letých byla v 1. čtvrtletí 2012 nejnižší v naši zemi a dosahovala pouze 1,7 </w:t>
      </w:r>
      <w:r>
        <w:rPr>
          <w:lang w:val="en-US"/>
        </w:rPr>
        <w:t xml:space="preserve">%. </w:t>
      </w:r>
      <w:r>
        <w:rPr/>
        <w:t xml:space="preserve">Na Slovensku byl se základním vzděláním nezaměstnaný každý druhý člověk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169"/>
        <w:gridCol w:w="1169"/>
        <w:gridCol w:w="1169"/>
        <w:gridCol w:w="1172"/>
      </w:tblGrid>
      <w:tr>
        <w:trPr>
          <w:trHeight w:val="510" w:hRule="atLeast"/>
        </w:trPr>
        <w:tc>
          <w:tcPr>
            <w:tcW w:w="633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Míra nezaměstnanosti 30-34letých podle nejvyššího dosaženého vzdělání v členských zemích EU</w:t>
            </w:r>
          </w:p>
        </w:tc>
      </w:tr>
      <w:tr>
        <w:trPr>
          <w:trHeight w:val="15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. čtvrtletí 2012</w:t>
            </w:r>
          </w:p>
        </w:tc>
      </w:tr>
      <w:tr>
        <w:trPr>
          <w:trHeight w:val="270" w:hRule="atLeast"/>
        </w:trPr>
        <w:tc>
          <w:tcPr>
            <w:tcW w:w="1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kladn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tředoškolské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koškolské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2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,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4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2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1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,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,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7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16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Zdroj: Eurostat. Pořadí zemí je uvedeno abecedně podle anglických názvů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šeobecném růstu nezaměstnanosti se zhoršil i další strukturální ukazatel Eurostatu podíl dlouhodobě nezaměstnaných (1 rok a déle) na celkové nezaměstnanosti. Za úhrn členských zemí se zvýšil meziročně o 0,7 p. b. na 42,6 %. V Česká republice se podíl dlouhodobě nezaměstnaných meziročně  zvýšil o 3,1 p. b. a tak patříme mezi země, kde je sledovaný ukazatel nad úrovní EU27. Nejhorší situace je na Slovensku (podíl</w:t>
        <w:br/>
        <w:t>66,5 %), nejlepší naopak ve Švédsku (podíl pouze 18,4 %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/>
          <w:b/>
          <w:bCs/>
          <w:szCs w:val="20"/>
          <w:lang w:eastAsia="cs-CZ"/>
        </w:rPr>
        <w:t xml:space="preserve">Podíl osob nezaměstnaných 1 rok a déle na celkovém počtu nezaměstnaných </w:t>
        <w:br/>
        <w:t>ve věku 15-64 let (v %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Při pohledu na míru dlouhodobé nezaměstnanosti je situace nejhorší v Řecku a Španělsku, kde se pohybuje nad úrovní 10 </w:t>
      </w:r>
      <w:r>
        <w:rPr>
          <w:lang w:val="en-US"/>
        </w:rPr>
        <w:t xml:space="preserve">%. V </w:t>
      </w:r>
      <w:r>
        <w:rPr/>
        <w:t xml:space="preserve">1. čtvrtletí 2012 byla míra dlouhodobé nezaměstnanosti v České republice o 1,5 p. b. nižší než v EU27 a dosahovala 3,1 </w:t>
      </w:r>
      <w:r>
        <w:rPr>
          <w:lang w:val="en-US"/>
        </w:rPr>
        <w:t xml:space="preserve">%.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158"/>
        <w:gridCol w:w="1158"/>
        <w:gridCol w:w="1158"/>
      </w:tblGrid>
      <w:tr>
        <w:trPr>
          <w:trHeight w:val="510" w:hRule="atLeast"/>
        </w:trPr>
        <w:tc>
          <w:tcPr>
            <w:tcW w:w="516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Míra dlouhodobé nezaměstnanosti 15-64letých v členských zemích EU</w:t>
            </w:r>
          </w:p>
        </w:tc>
      </w:tr>
      <w:tr>
        <w:trPr>
          <w:trHeight w:val="150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. čtvrtletí 2012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,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3</w:t>
            </w:r>
          </w:p>
        </w:tc>
      </w:tr>
      <w:tr>
        <w:trPr>
          <w:trHeight w:val="15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16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Zdroj: Eurostat. Pořadí zemí je uvedeno abecedně podle anglických názvů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pBdr>
          <w:top w:val="single" w:sz="4" w:space="1" w:color="000000"/>
        </w:pBdr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Oddělení pracovních sil, migrace a rovných příležitostí</w:t>
      </w:r>
    </w:p>
    <w:p>
      <w:pPr>
        <w:pStyle w:val="Zkladntext2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Český statistický úřad</w:t>
        <w:br/>
        <w:t>Kontaktní osoba:</w:t>
      </w:r>
    </w:p>
    <w:p>
      <w:pPr>
        <w:pStyle w:val="Zkladntext2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Ing. Lukáš Savko</w:t>
      </w:r>
    </w:p>
    <w:p>
      <w:pPr>
        <w:pStyle w:val="Zkladntext2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74 052 183</w:t>
      </w:r>
    </w:p>
    <w:p>
      <w:pPr>
        <w:pStyle w:val="Zkladntext2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E-mail: lukas.savko</w:t>
      </w:r>
      <w:r>
        <w:rPr>
          <w:rFonts w:cs="Arial" w:ascii="Arial" w:hAnsi="Arial"/>
          <w:sz w:val="20"/>
          <w:lang w:val="en-US"/>
        </w:rPr>
        <w:t>@czso.cz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7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7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savko7307</dc:creator>
  <dc:description/>
  <cp:keywords/>
  <dc:language>en-US</dc:language>
  <cp:lastModifiedBy>savko7307</cp:lastModifiedBy>
  <cp:lastPrinted>2012-07-30T11:18:00Z</cp:lastPrinted>
  <dcterms:modified xsi:type="dcterms:W3CDTF">2012-07-30T11:54:00Z</dcterms:modified>
  <cp:revision>14</cp:revision>
  <dc:subject/>
  <dc:title/>
</cp:coreProperties>
</file>