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11 March 2013</w:t>
      </w:r>
    </w:p>
    <w:p>
      <w:pPr>
        <w:pStyle w:val="Heading"/>
        <w:jc w:val="left"/>
        <w:rPr>
          <w:color w:val="C0504D"/>
          <w:sz w:val="18"/>
          <w:szCs w:val="18"/>
        </w:rPr>
      </w:pPr>
      <w:r>
        <w:rPr>
          <w:color w:val="C0504D"/>
          <w:sz w:val="18"/>
          <w:szCs w:val="18"/>
        </w:rPr>
      </w:r>
    </w:p>
    <w:p>
      <w:pPr>
        <w:pStyle w:val="Heading"/>
        <w:jc w:val="left"/>
        <w:rPr>
          <w:color w:val="990000"/>
          <w:szCs w:val="32"/>
        </w:rPr>
      </w:pPr>
      <w:r>
        <w:rPr>
          <w:color w:val="990000"/>
          <w:szCs w:val="32"/>
        </w:rPr>
        <w:t>AUTOMOTIVE FUEL PRICES ROSE AGAIN</w:t>
      </w:r>
    </w:p>
    <w:p>
      <w:pPr>
        <w:pStyle w:val="Heading"/>
        <w:jc w:val="left"/>
        <w:rPr>
          <w:color w:val="990000"/>
          <w:szCs w:val="32"/>
        </w:rPr>
      </w:pPr>
      <w:r>
        <w:rPr>
          <w:color w:val="990000"/>
          <w:szCs w:val="32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Consumer price indices – February 2013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sz w:val="22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mer prices in February increased by 0.1% compared with January. This rise came primarily from price increases in 'transport' and 'recreation and culture'. The year-on-year growth of consumer prices decelerated to 1.7% in February (1.9% in January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  <w:highlight w:val="green"/>
        </w:rPr>
      </w:pPr>
      <w:r>
        <w:rPr>
          <w:rFonts w:cs="Arial" w:ascii="Arial" w:hAnsi="Arial"/>
          <w:b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month-on-month</w:t>
      </w:r>
      <w:r>
        <w:rPr>
          <w:rFonts w:cs="Arial" w:ascii="Arial" w:hAnsi="Arial"/>
          <w:sz w:val="20"/>
          <w:szCs w:val="20"/>
        </w:rPr>
        <w:t xml:space="preserve"> increase in consumer prices came primarily from the rise in prices of automotive fuel, which went up by 2.3% in February after a three-month drop at the end of the year 2012 and a moderate rise in January 2013.  In 'recreation and culture', prices of package holidays rose (3.1%). In ‘furnishings, household equipment and routine maintenance of the house‘, the growth of prices came particularly from higher prices of tools and equipment for house and garden (2.1%). In 'miscellaneous goods and services', prices of insurance increased (2.4%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ntrary effect on the price level owed mainly to a decrease in prices in </w:t>
      </w:r>
      <w:r>
        <w:rPr>
          <w:rFonts w:cs="Arial" w:ascii="Arial" w:hAnsi="Arial"/>
          <w:sz w:val="20"/>
          <w:szCs w:val="20"/>
        </w:rPr>
        <w:t xml:space="preserve">'food and non-alcoholic beverages', where prices of fruit dropped by 2.9%, rolls and baguettes by 2.8%, milk by 1.4%, yoghurts by 3.2%, chocolate and chocolate products by 5.3%. On the other hand, prices of vegetables increased by 2.9%, of which prices </w:t>
      </w:r>
      <w:r>
        <w:rPr>
          <w:rFonts w:cs="Arial" w:ascii="Arial" w:hAnsi="Arial"/>
          <w:color w:val="000000"/>
          <w:sz w:val="20"/>
          <w:szCs w:val="20"/>
        </w:rPr>
        <w:t xml:space="preserve">of potatoes by 11.2%. </w:t>
      </w:r>
      <w:r>
        <w:rPr>
          <w:rFonts w:cs="Arial" w:ascii="Arial" w:hAnsi="Arial"/>
          <w:sz w:val="20"/>
          <w:szCs w:val="20"/>
        </w:rPr>
        <w:t xml:space="preserve">In 'alcoholic beverages, tobacco', prices of wine and beer decreased (-0.8% and -1.4%, respectively). Prices of </w:t>
      </w:r>
      <w:r>
        <w:rPr>
          <w:rFonts w:cs="Arial" w:ascii="Arial" w:hAnsi="Arial"/>
          <w:color w:val="000000"/>
          <w:sz w:val="20"/>
          <w:szCs w:val="20"/>
        </w:rPr>
        <w:t xml:space="preserve">clothing and footwear were lower (-1.0% and -1.9%, respectively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oznmkytext"/>
        <w:rPr>
          <w:sz w:val="20"/>
          <w:szCs w:val="20"/>
        </w:rPr>
      </w:pPr>
      <w:r>
        <w:rPr>
          <w:sz w:val="20"/>
          <w:szCs w:val="20"/>
        </w:rPr>
        <w:t xml:space="preserve">Prices of goods in total remained the same as in January and prices of services rose (0.3%). </w:t>
      </w:r>
    </w:p>
    <w:p>
      <w:pPr>
        <w:pStyle w:val="Poznmk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terms of the </w:t>
      </w:r>
      <w:r>
        <w:rPr>
          <w:rFonts w:cs="Arial" w:ascii="Arial" w:hAnsi="Arial"/>
          <w:b/>
          <w:sz w:val="20"/>
          <w:szCs w:val="20"/>
        </w:rPr>
        <w:t>year-on-year</w:t>
      </w:r>
      <w:r>
        <w:rPr>
          <w:rFonts w:cs="Arial" w:ascii="Arial" w:hAnsi="Arial"/>
          <w:sz w:val="20"/>
          <w:szCs w:val="20"/>
        </w:rPr>
        <w:t xml:space="preserve"> comparison, in February, the increase in consumer prices was 1.7% (0.2 percentage point down on January). A slowdown in the price growth was shown primarily in 'food and non-alcoholic beverages', where prices of bread rose by 0.2% (1.8% in January), fish by 8.8% (12.6% in January), eggs by 17.1% (29.2% in January) and vegetables by 13.7% (21.3% in January). Prices of rolls and baguettes fell by 4.0% (-1.2% in January). In 'restaurants and hotels', the rise in prices of meals provided by restaurants slowed down to 2.7% (3.2% in Januar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cisive upward effect on the y-o-y consumer price level came from prices in 'food and non-alcoholic beverages' despite a slowdown in their y-o-y growth and prices in 'housing, water, electricity, gas and other fuels'. In food, prices of flour went up by 20.1%, pork by 10.1%, fruit by 9.3%, potatoes by 44.1%. In housing, the net actual rentals went up by 2.9%, water supply by 6.7%, sewerage collection by 7.2%, prices of natural gas by 2.1%, electricity by 3.3%, heat and hot water by 4.5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duction of the y-o-y growth came from prices in 'communication' due to the decrease in prices  of telephone and telefax services and prices of mobile phones (-4.6% and -14.7%, respectively). In 'clothing and footwear', prices of both clothing and footwear dropped (-3.1% and -2.8%, respectively). The fall in prices in 'furnishings, household equipment and routine maintenance of the house' was influenced by lower prices of household appliances (-4.8%) in particular. In 'transport', car prices were lower (-3.7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 of goods in total and prices of services rose (1.9% and 1.7%, respectively). The overall consumer price index excluding imputed rentals was 101.9%, year-on-year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lation rate</w:t>
      </w:r>
      <w:r>
        <w:rPr>
          <w:rFonts w:cs="Arial" w:ascii="Arial" w:hAnsi="Arial"/>
          <w:sz w:val="20"/>
          <w:szCs w:val="20"/>
        </w:rPr>
        <w:t xml:space="preserve">, i.e. the increase in the average consumer price index in the twelve months to February 2013 compared with the average CPI in the previous twelve months, stood at 3.0% in February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rding to preliminary data of Eurostat, the year-on-year increase in the average </w:t>
      </w:r>
      <w:r>
        <w:rPr>
          <w:rFonts w:cs="Arial" w:ascii="Arial" w:hAnsi="Arial"/>
          <w:b/>
          <w:sz w:val="20"/>
          <w:szCs w:val="20"/>
        </w:rPr>
        <w:t>harmonized index of consumer prices</w:t>
      </w:r>
      <w:r>
        <w:rPr>
          <w:rFonts w:cs="Arial" w:ascii="Arial" w:hAnsi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EU27 member states</w:t>
      </w:r>
      <w:r>
        <w:rPr>
          <w:rFonts w:cs="Arial" w:ascii="Arial" w:hAnsi="Arial"/>
          <w:sz w:val="20"/>
          <w:szCs w:val="20"/>
        </w:rPr>
        <w:t xml:space="preserve"> was 2.1% in </w:t>
      </w:r>
      <w:r>
        <w:rPr>
          <w:rFonts w:cs="Arial" w:ascii="Arial" w:hAnsi="Arial"/>
          <w:b/>
          <w:sz w:val="20"/>
          <w:szCs w:val="20"/>
        </w:rPr>
        <w:t>January</w:t>
      </w:r>
      <w:r>
        <w:rPr>
          <w:rFonts w:cs="Arial" w:ascii="Arial" w:hAnsi="Arial"/>
          <w:sz w:val="20"/>
          <w:szCs w:val="20"/>
        </w:rPr>
        <w:t xml:space="preserve">, i.e. 0.2 percentage points down on December. The highest annual rate was observed in Romania (5.1%), while the y-o-y price growth in Greece was zero. In Germany, the price rise decelerated to 1.9% in January (2.0% in December). In Slovakia, the price increase slowed down and was 2.5% in January (3.4% in December). According to preliminary calculations, the HICP in the Czech Republic </w:t>
      </w:r>
      <w:r>
        <w:rPr>
          <w:rFonts w:cs="Arial" w:ascii="Arial" w:hAnsi="Arial"/>
          <w:b/>
          <w:sz w:val="20"/>
          <w:szCs w:val="20"/>
        </w:rPr>
        <w:t xml:space="preserve">in February 2013 </w:t>
      </w:r>
      <w:r>
        <w:rPr>
          <w:rFonts w:cs="Arial" w:ascii="Arial" w:hAnsi="Arial"/>
          <w:sz w:val="20"/>
          <w:szCs w:val="20"/>
        </w:rPr>
        <w:t xml:space="preserve">amounted to 0.1%, </w:t>
      </w:r>
      <w:r>
        <w:rPr>
          <w:rFonts w:cs="Arial" w:ascii="Arial" w:hAnsi="Arial"/>
          <w:b/>
          <w:sz w:val="20"/>
          <w:szCs w:val="20"/>
        </w:rPr>
        <w:t>month-on-month</w:t>
      </w:r>
      <w:r>
        <w:rPr>
          <w:rFonts w:cs="Arial" w:ascii="Arial" w:hAnsi="Arial"/>
          <w:sz w:val="20"/>
          <w:szCs w:val="20"/>
        </w:rPr>
        <w:t xml:space="preserve">, and was 1.8% (the same as in January), </w:t>
      </w:r>
      <w:r>
        <w:rPr>
          <w:rFonts w:cs="Arial" w:ascii="Arial" w:hAnsi="Arial"/>
          <w:b/>
          <w:sz w:val="20"/>
          <w:szCs w:val="20"/>
        </w:rPr>
        <w:t>year-on-year</w:t>
      </w:r>
      <w:r>
        <w:rPr>
          <w:rFonts w:cs="Arial" w:ascii="Arial" w:hAnsi="Arial"/>
          <w:sz w:val="20"/>
          <w:szCs w:val="20"/>
        </w:rPr>
        <w:t xml:space="preserve">. The MUICP (Monetary Union Index of Consumer Prices) flash estimate for the </w:t>
      </w:r>
      <w:r>
        <w:rPr>
          <w:rFonts w:cs="Arial" w:ascii="Arial" w:hAnsi="Arial"/>
          <w:b/>
          <w:sz w:val="20"/>
          <w:szCs w:val="20"/>
        </w:rPr>
        <w:t>Eurozone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February 2013</w:t>
      </w:r>
      <w:r>
        <w:rPr>
          <w:rFonts w:cs="Arial" w:ascii="Arial" w:hAnsi="Arial"/>
          <w:sz w:val="20"/>
          <w:szCs w:val="20"/>
        </w:rPr>
        <w:t xml:space="preserve"> was 1.8%, y-o-y, as Eurostat announced (more information on the Eurostat’s web pag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ICP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znamkytexty"/>
        <w:rPr>
          <w:lang w:val="en-GB"/>
        </w:rPr>
      </w:pPr>
      <w:r>
        <w:rPr>
          <w:lang w:val="en-GB"/>
        </w:rPr>
        <w:t>Notes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ponsible manager of the CZSO:</w:t>
        <w:tab/>
        <w:tab/>
        <w:tab/>
        <w:t>Jiri Mrazek, Department Director, email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jiri.mrazek@czso.cz</w:t>
        </w:r>
      </w:hyperlink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tact:</w:t>
        <w:tab/>
        <w:t xml:space="preserve">Pavla Sediva, phone (+420) 274052138, e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pavla.sediva@czso.cz</w:t>
        </w:r>
      </w:hyperlink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ethod of data collection:</w:t>
        <w:tab/>
        <w:t>Direct field survey of prices, centrally surveyed prices and reporting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i/>
          <w:sz w:val="18"/>
          <w:szCs w:val="18"/>
        </w:rPr>
        <w:t>End of data collection:</w:t>
        <w:tab/>
        <w:t>20th day of the reference month/ End of data processing: 3rd day of the month that follows the reference month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i/>
          <w:sz w:val="18"/>
          <w:szCs w:val="18"/>
        </w:rPr>
        <w:t>Related publications:</w:t>
        <w:tab/>
        <w:t>7101-13 Consumer Price Indices – Basic Breakdown (periodicity: monthly) and 7103-13 Consumer Price Indices – Detailed Breakdown (periodicity: annually)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Related documents available on the CZSO website: </w:t>
        <w:tab/>
        <w:t>710344-13 Consumer Price Indices – Detailed Breakdown (periodicity: monthly)</w:t>
      </w:r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czso.cz/eng/edicniplan.nsf/aktual/ep-7</w:t>
        </w:r>
      </w:hyperlink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Inflation rate – Definition, Tables</w:t>
      </w:r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czso.cz/eng/redakce.nsf/i/inflation rate</w:t>
        </w:r>
      </w:hyperlink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i/>
          <w:sz w:val="18"/>
          <w:szCs w:val="18"/>
        </w:rPr>
        <w:t>Next News Release:</w:t>
        <w:tab/>
        <w:t>9 April 2013</w:t>
      </w:r>
    </w:p>
    <w:p>
      <w:pPr>
        <w:pStyle w:val="Normal"/>
        <w:ind w:left="4320" w:hanging="446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0" w:hanging="4462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Not edited for language.</w:t>
      </w:r>
    </w:p>
    <w:p>
      <w:pPr>
        <w:pStyle w:val="Normal"/>
        <w:ind w:left="4320" w:right="14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xes:</w:t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1 Consumer prices (indices, inflation rate)</w:t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2 Consumer prices (decomposition of increase – month-on-month, core inflation)</w:t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3 Consumer prices (decomposition of increases – month-on-month, year-on-year)</w:t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4 Consumer prices (social groups of households – indices, inflation rate)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sz w:val="18"/>
          <w:szCs w:val="18"/>
        </w:rPr>
        <w:t>Table 5 Consumer prices (analytical table, specific consumer price indices)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sz w:val="18"/>
          <w:szCs w:val="18"/>
        </w:rPr>
        <w:t>Graph 1 Consumer prices (year-on-year changes, changes on base year)</w:t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ph 2 HICP – monthly data (2005=100)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and much more?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Phone: +420 274 052 304, +420 274 052 425,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and much more?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Phone: +420 274 052 304, +420 274 052 425, e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So far, imputed rentals have been excluded from the HIC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rychla informace 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ychla informace 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sz w:val="32"/>
      <w:szCs w:val="30"/>
      <w:lang w:val="en-GB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0"/>
      <w:lang w:val="en-GB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i w:val="fals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eng/edicniplan.nsf/aktual/ep-7" TargetMode="External"/><Relationship Id="rId6" Type="http://schemas.openxmlformats.org/officeDocument/2006/relationships/hyperlink" Target="http://www.czso.cz/eng/redakce.nsf/i/inflation rat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_RE</Template>
  <TotalTime>5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3:00Z</dcterms:created>
  <dc:creator>riha7171</dc:creator>
  <dc:description/>
  <cp:keywords/>
  <dc:language>en-US</dc:language>
  <cp:lastModifiedBy>riha7171</cp:lastModifiedBy>
  <cp:lastPrinted>2013-02-08T07:45:00Z</cp:lastPrinted>
  <dcterms:modified xsi:type="dcterms:W3CDTF">2013-03-08T08:10:00Z</dcterms:modified>
  <cp:revision>467</cp:revision>
  <dc:subject/>
  <dc:title/>
</cp:coreProperties>
</file>