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nadpis"/>
        <w:numPr>
          <w:ilvl w:val="0"/>
          <w:numId w:val="0"/>
        </w:numPr>
        <w:jc w:val="left"/>
        <w:outlineLvl w:val="0"/>
        <w:rPr/>
      </w:pPr>
      <w:r>
        <w:rPr/>
        <w:t>ÚVOD</w:t>
      </w:r>
    </w:p>
    <w:p>
      <w:pPr>
        <w:pStyle w:val="Rbntext"/>
        <w:spacing w:before="0" w:after="60"/>
        <w:rPr/>
      </w:pPr>
      <w:r>
        <w:rPr/>
        <w:t>Sčítání lidu, domů a bytů k 26. březnu 2011 se uskutečnilo na celém území České republiky podle zákona č. 296/2009 Sb., o sčítání lidu, domů a bytů v roce 2011. Údaje byly zjišťovány podle stavu k rozhodnému okamžiku, kterým byla půlnoc z 25. na 26. března 2011. Sčítání organizoval, řídil a koordinoval Český statistický úřad, který zabezpečoval přípravu a provedení sčítání, a následně zpracování jeho výsledků. Při přípravě a provedení sčítání ČSÚ úzce spolupracoval s ústředními správními úřady (Ministerstvem obrany, Ministerstvem spravedlnosti, Ministerstvem vnitra, Ministerstvem zahraničních věcí, Českým úřadem zeměměřickým a katastrálním), obcemi a zejména se smluvně zajištěnými dodavateli služeb, neboť převážná část prací souvisejících se sčítáním byla nově zabezpečována dodavatelsky. Sčítání v jednotlivých sčítacích obvodech zajišťovali sčítací komisaři.</w:t>
      </w:r>
    </w:p>
    <w:p>
      <w:pPr>
        <w:pStyle w:val="Rbntext"/>
        <w:spacing w:before="0" w:after="60"/>
        <w:rPr/>
      </w:pPr>
      <w:r>
        <w:rPr/>
        <w:t>Sčítání lidu, domů a bytů v roce 2011 v České republice respektovalo z hlediska obsahu a použité metodiky Doporučení Komise evropských statistiků (CES) ke sčítání okolo roku 2010. Splnilo rovněž požadavky Nařízení Evropského parlamentu a Rady (ES) č. 763/2008 ze dne 9. července 2008, o sčítání lidu, domů a bytů, které ukládalo členským státům EU povinnost provést sčítání v jednotném referenčním roce 2011 a poskytnout údaje ze sčítání ve stanoveném rozsahu, metodickém vymezení, termínu a předepsané formě.</w:t>
      </w:r>
    </w:p>
    <w:p>
      <w:pPr>
        <w:pStyle w:val="Rbntext"/>
        <w:spacing w:before="0" w:after="60"/>
        <w:rPr/>
      </w:pPr>
      <w:r>
        <w:rPr/>
        <w:t>Obsah sčítání (soubor zjišťovaných údajů) byl stanoven zákonem č. 296/2009 Sb. Všechny osoby měly povinnost poskytnout údaje zjišťované sčítáním v rozsahu a způsobem stanoveným tímto zákonem. Tradičně byla použita metoda sebesčítání, kdy obyvatelé sami vyplňovali sčítací formuláře. Za nezletilou osobu nebo za osobu, která nebyla způsobilá k právním úkonům, poskytl údaje její zákonný zástupce nebo opatrovník, příp. jiná osoba odpovědná za výchovu. Údaje o domu poskytl jeho vlastník nebo správce domu. Údaje o bytu poskytl jeho uživatel, v případě neobydleného bytu vlastník nebo správce domu, popřípadě bytu. Ve stanovených případech (neobydlený dům nebo byt, dlouhodobá nepřítomnost povinné osoby apod.) vyplnil údaje o domě nebo bytě do formuláře sčítací komisař v rozsahu informací, které bylo možno zjistit při distribuci formulářů.</w:t>
      </w:r>
    </w:p>
    <w:p>
      <w:pPr>
        <w:pStyle w:val="Rbntext"/>
        <w:spacing w:before="0" w:after="60"/>
        <w:rPr/>
      </w:pPr>
      <w:r>
        <w:rPr/>
        <w:t>Sčítání se vztahovalo na každou fyzickou osobu, která měla v rozhodný okamžik trvalý nebo povolený přechodný pobyt na území České republiky, i na každou další fyzickou osobu, která byla na území České republiky v rozhodný okamžik přítomna, na každý dům, i neobydlený, a na každý byt, i neobydlený. Domem se rozuměla budova, která obsahovala prostory určené k bydlení nebo ubytování. Byt byl definován jako soubor místností (popřípadě jednotlivá místnost), který byl stavebním úřadem určen k bydlení. Sčítání nepodléhali cizinci požívající diplomatických imunit a výsad, jakož i domy a byty ve vlastnictví jiných států, které sloužily k diplomatickým účelům.</w:t>
      </w:r>
    </w:p>
    <w:p>
      <w:pPr>
        <w:pStyle w:val="Rbntext"/>
        <w:spacing w:before="0" w:after="60"/>
        <w:rPr/>
      </w:pPr>
      <w:r>
        <w:rPr/>
        <w:t xml:space="preserve">Samostatné sčítací obvody tvořila větší hromadná ubytovací zařízení (ubytovny, domovy seniorů, hotely, nemocnice apod.), kde sčítání obvykle prováděli komisaři z řad pracovníků daného zařízení. Specifické sčítací obvody byly vymezeny i v gesci Ministerstva obrany (zařízení hromadně ubytovaných příslušníků ozbrojených sil v ČR i v zahraničí), Ministerstva vnitra (policejní ubytovny, azylová zařízení), Ministerstva spravedlnosti (zařízení Vězeňské služby) a Ministerstva zahraničních věcí (zastupitelské úřady v zahraničí). </w:t>
      </w:r>
    </w:p>
    <w:p>
      <w:pPr>
        <w:pStyle w:val="Rbntext"/>
        <w:spacing w:before="0" w:after="60"/>
        <w:rPr/>
      </w:pPr>
      <w:r>
        <w:rPr/>
        <w:t>Kromě údajů získaných od obyvatel prostřednictvím sčítacích formulářů (tradiční census) byly při sčítání poprvé využity ve větší míře také administrativní zdroje dat – Registr sčítacích obvodů a budov a Informační systém evidence obyvatel. Využití údajů z již existujících informačních systémů veřejné správy pro předvyplnění sčítacích formulářů, zpracování a případné doplnění dat ze sčítání, stanovil rovněž zákon č. 296/2009 Sb.</w:t>
      </w:r>
    </w:p>
    <w:p>
      <w:pPr>
        <w:pStyle w:val="Rbntext"/>
        <w:spacing w:before="0" w:after="60"/>
        <w:rPr/>
      </w:pPr>
      <w:r>
        <w:rPr/>
        <w:t xml:space="preserve">Při sčítání lidu, domů a bytů 2011 byly použity sčítací formuláře Sčítací list osoby, Domovní list a Bytový list. Vedle klasických formulářů v listinné podobě bylo při sčítání poprvé umožněno také elektronické vyplnění sčítacích formulářů. Vzory sčítacích formulářů a formu autorizovaného přístupu k jejich elektronické podobě vymezila Vyhláška č. 279/2010 Sb. ze dne 15. září 2010 k provedení některých ustanovení zákona č. 296/2009 Sb., o sčítání lidu, domů a bytů v roce 2011 (Sbírka zákonů, částka 104, 6. října 2010). </w:t>
      </w:r>
    </w:p>
    <w:p>
      <w:pPr>
        <w:pStyle w:val="Rbntext"/>
        <w:spacing w:before="0" w:after="60"/>
        <w:rPr/>
      </w:pPr>
      <w:r>
        <w:rPr/>
        <w:t>Všechny údaje ze SLDB 2011 byly zpracovány podle územního a správního členění státu platného v České republice k 26. březnu 2011.</w:t>
      </w:r>
    </w:p>
    <w:p>
      <w:pPr>
        <w:pStyle w:val="Rbntext"/>
        <w:spacing w:before="0" w:after="60"/>
        <w:rPr/>
      </w:pPr>
      <w:r>
        <w:rPr/>
        <w:t xml:space="preserve">Definitivní výsledky sčítání včetně všech vydaných publikací v elektronické podobě jsou postupně zveřejňovány na internetových stránkách </w:t>
      </w:r>
      <w:hyperlink r:id="rId2">
        <w:r>
          <w:rPr>
            <w:rStyle w:val="InternetLink"/>
          </w:rPr>
          <w:t>www.scitani.cz</w:t>
        </w:r>
      </w:hyperlink>
      <w:r>
        <w:rPr/>
        <w:t>.</w:t>
      </w:r>
    </w:p>
    <w:p>
      <w:pPr>
        <w:pStyle w:val="Rbntext"/>
        <w:spacing w:before="0" w:after="60"/>
        <w:rPr/>
      </w:pPr>
      <w:r>
        <w:rPr/>
        <w:t>Český statistický úřad děkuje všem spolupracujícím úřadům, institucím a organizacím, které se podílely na přípravě a provedení sčítání. Především však děkuje občanům České republiky a všem, kteří se sčítání lidu, domů a bytů 2011 zúčastnili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40" w:leader="none"/>
        <w:tab w:val="center" w:pos="4818" w:leader="none"/>
      </w:tabs>
      <w:ind w:right="360" w:firstLine="360"/>
      <w:jc w:val="center"/>
      <w:rPr/>
    </w:pPr>
    <w:r>
      <w:rPr>
        <w:sz w:val="16"/>
      </w:rPr>
      <w:t>SLDB 2011 - Základní informace o krajích a velikostních skupinách obcí – Česká republik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/>
                            </w:rPr>
                            <w:t>0</w: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rFonts w:cs="Arial"/>
                      </w:rPr>
                      <w:t>0</w:t>
                    </w:r>
                    <w:r>
                      <w:rPr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i/>
      <w:sz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overflowPunct w:val="false"/>
      <w:autoSpaceDE w:val="false"/>
      <w:jc w:val="both"/>
      <w:textAlignment w:val="baseline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720" w:hanging="0"/>
      <w:outlineLvl w:val="7"/>
    </w:pPr>
    <w:rPr>
      <w:rFonts w:cs="Arial"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40" w:after="0"/>
      <w:jc w:val="left"/>
      <w:outlineLvl w:val="8"/>
    </w:pPr>
    <w:rPr>
      <w:b/>
      <w:bCs/>
      <w:i/>
      <w:iCs/>
      <w:sz w:val="22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Xrs01">
    <w:name w:val="xr_s01"/>
    <w:basedOn w:val="Standardnpsmoodstav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</w:rPr>
  </w:style>
  <w:style w:type="character" w:styleId="Xrtl1">
    <w:name w:val="xr_tl1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bntext">
    <w:name w:val="R běžný text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bntextA">
    <w:name w:val="R běžný text A"/>
    <w:basedOn w:val="Rbntext"/>
    <w:qFormat/>
    <w:pPr/>
    <w:rPr>
      <w:i/>
      <w:lang w:val="en-GB"/>
    </w:rPr>
  </w:style>
  <w:style w:type="paragraph" w:styleId="Rnadpisvedlej">
    <w:name w:val="R nadpis vedlejší"/>
    <w:basedOn w:val="Rbntext"/>
    <w:next w:val="Rtextmetodika"/>
    <w:qFormat/>
    <w:pPr>
      <w:spacing w:before="360" w:after="120"/>
      <w:jc w:val="center"/>
    </w:pPr>
    <w:rPr>
      <w:b/>
      <w:caps/>
    </w:rPr>
  </w:style>
  <w:style w:type="paragraph" w:styleId="Rtextmetodika">
    <w:name w:val="R text metodika"/>
    <w:basedOn w:val="Rbntext"/>
    <w:qFormat/>
    <w:pPr/>
    <w:rPr>
      <w:sz w:val="18"/>
    </w:rPr>
  </w:style>
  <w:style w:type="paragraph" w:styleId="RnadpisvedlejA">
    <w:name w:val="R nadpis vedlejší A"/>
    <w:basedOn w:val="RbntextA"/>
    <w:next w:val="RbntextA"/>
    <w:qFormat/>
    <w:pPr>
      <w:spacing w:before="360" w:after="120"/>
      <w:jc w:val="center"/>
    </w:pPr>
    <w:rPr>
      <w:b/>
      <w:bCs/>
      <w:caps/>
    </w:rPr>
  </w:style>
  <w:style w:type="paragraph" w:styleId="Rnadpis">
    <w:name w:val="R nadpis"/>
    <w:basedOn w:val="Rbntext"/>
    <w:next w:val="Rbntext"/>
    <w:qFormat/>
    <w:pPr>
      <w:spacing w:before="0" w:after="120"/>
      <w:jc w:val="center"/>
    </w:pPr>
    <w:rPr>
      <w:b/>
      <w:caps/>
      <w:sz w:val="24"/>
    </w:rPr>
  </w:style>
  <w:style w:type="paragraph" w:styleId="RnadpisA">
    <w:name w:val="R nadpis A"/>
    <w:basedOn w:val="RbntextA"/>
    <w:next w:val="RbntextA"/>
    <w:qFormat/>
    <w:pPr>
      <w:spacing w:before="0" w:after="120"/>
      <w:jc w:val="center"/>
    </w:pPr>
    <w:rPr>
      <w:b/>
      <w:iCs/>
      <w:caps/>
      <w:sz w:val="24"/>
    </w:rPr>
  </w:style>
  <w:style w:type="paragraph" w:styleId="Rnzevgrafu">
    <w:name w:val="R název grafu"/>
    <w:basedOn w:val="Rbntext"/>
    <w:next w:val="Rbntext"/>
    <w:qFormat/>
    <w:pPr>
      <w:jc w:val="center"/>
    </w:pPr>
    <w:rPr>
      <w:b/>
      <w:bCs/>
    </w:rPr>
  </w:style>
  <w:style w:type="paragraph" w:styleId="RnzevgrafuA">
    <w:name w:val="R název grafu A"/>
    <w:basedOn w:val="RbntextA"/>
    <w:qFormat/>
    <w:pPr>
      <w:spacing w:before="0" w:after="120"/>
      <w:jc w:val="center"/>
    </w:pPr>
    <w:rPr/>
  </w:style>
  <w:style w:type="paragraph" w:styleId="Rtextobsah">
    <w:name w:val="R text obsah"/>
    <w:basedOn w:val="Rbntext"/>
    <w:qFormat/>
    <w:pPr>
      <w:tabs>
        <w:tab w:val="clear" w:pos="709"/>
        <w:tab w:val="right" w:pos="4423" w:leader="dot"/>
      </w:tabs>
      <w:spacing w:before="0" w:after="120"/>
      <w:ind w:left="454" w:hanging="454"/>
    </w:pPr>
    <w:rPr>
      <w:bCs/>
      <w:sz w:val="16"/>
    </w:rPr>
  </w:style>
  <w:style w:type="paragraph" w:styleId="RtextobsahA">
    <w:name w:val="R text obsah A"/>
    <w:basedOn w:val="Rtextobsah"/>
    <w:qFormat/>
    <w:pPr>
      <w:spacing w:before="0" w:after="0"/>
    </w:pPr>
    <w:rPr>
      <w:i/>
    </w:rPr>
  </w:style>
  <w:style w:type="paragraph" w:styleId="RnzevkartogramuA">
    <w:name w:val="R název kartogramu A"/>
    <w:basedOn w:val="RbntextA"/>
    <w:next w:val="Rbntext"/>
    <w:qFormat/>
    <w:pPr>
      <w:ind w:left="340" w:hanging="0"/>
      <w:jc w:val="left"/>
    </w:pPr>
    <w:rPr/>
  </w:style>
  <w:style w:type="paragraph" w:styleId="Rnzevkartogramu">
    <w:name w:val="R název kartogramu"/>
    <w:basedOn w:val="Rbntext"/>
    <w:next w:val="RnzevkartogramuA"/>
    <w:qFormat/>
    <w:pPr>
      <w:tabs>
        <w:tab w:val="clear" w:pos="709"/>
        <w:tab w:val="left" w:pos="360" w:leader="none"/>
      </w:tabs>
      <w:spacing w:before="0" w:after="0"/>
      <w:ind w:left="340" w:hanging="340"/>
    </w:pPr>
    <w:rPr>
      <w:b/>
    </w:rPr>
  </w:style>
  <w:style w:type="paragraph" w:styleId="Rtextodrkametodika">
    <w:name w:val="R text odrážka  metodika"/>
    <w:basedOn w:val="Rtextmetodika"/>
    <w:qFormat/>
    <w:pPr>
      <w:numPr>
        <w:ilvl w:val="0"/>
        <w:numId w:val="2"/>
      </w:numPr>
      <w:spacing w:before="0" w:after="0"/>
    </w:pPr>
    <w:rPr/>
  </w:style>
  <w:style w:type="paragraph" w:styleId="RtextmetodikaA">
    <w:name w:val="R text metodika A"/>
    <w:basedOn w:val="RbntextA"/>
    <w:qFormat/>
    <w:pPr/>
    <w:rPr>
      <w:sz w:val="18"/>
    </w:rPr>
  </w:style>
  <w:style w:type="paragraph" w:styleId="RtextodrkametodikaA">
    <w:name w:val="R text odrážka metodika A"/>
    <w:basedOn w:val="Rtextodrkametodika"/>
    <w:qFormat/>
    <w:pPr/>
    <w:rPr>
      <w:i/>
    </w:rPr>
  </w:style>
  <w:style w:type="paragraph" w:styleId="Textbubliny">
    <w:name w:val="Text bubliny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Normalnsodrkami">
    <w:name w:val="normalní s odrážkami"/>
    <w:basedOn w:val="Normal"/>
    <w:qFormat/>
    <w:pPr>
      <w:numPr>
        <w:ilvl w:val="0"/>
        <w:numId w:val="3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jzakltext3">
    <w:name w:val="Muj-zakl.text3"/>
    <w:basedOn w:val="Normal"/>
    <w:qFormat/>
    <w:pPr>
      <w:keepNext w:val="true"/>
      <w:spacing w:before="0" w:after="0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kotek4181.CB191294/Local%20Settings/Temp/XPgrpwise/www.scitani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55:00Z</dcterms:created>
  <dc:creator>varmuzova</dc:creator>
  <dc:description/>
  <cp:keywords/>
  <dc:language>en-US</dc:language>
  <cp:lastModifiedBy>user</cp:lastModifiedBy>
  <cp:lastPrinted>2012-01-06T08:39:00Z</cp:lastPrinted>
  <dcterms:modified xsi:type="dcterms:W3CDTF">2013-03-13T04:55:00Z</dcterms:modified>
  <cp:revision>2</cp:revision>
  <dc:subject/>
  <dc:title>SOUBORNÉ INFORMACE</dc:title>
</cp:coreProperties>
</file>