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MMENTAR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  <w:lang w:val="en-GB"/>
        </w:rPr>
      </w:pPr>
      <w:r>
        <w:rPr>
          <w:rFonts w:cs="Arial" w:ascii="Arial" w:hAnsi="Arial"/>
          <w:b/>
          <w:bCs/>
          <w:sz w:val="24"/>
          <w:szCs w:val="22"/>
          <w:lang w:val="en-GB"/>
        </w:rPr>
      </w:r>
    </w:p>
    <w:p>
      <w:pPr>
        <w:pStyle w:val="Subtitle"/>
        <w:rPr>
          <w:sz w:val="24"/>
          <w:lang w:val="en-GB"/>
        </w:rPr>
      </w:pPr>
      <w:r>
        <w:rPr>
          <w:sz w:val="24"/>
          <w:lang w:val="en-GB"/>
        </w:rPr>
        <w:t>Trend in August 2012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spacing w:lineRule="auto" w:line="276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Month-on-month comparison:</w:t>
      </w:r>
    </w:p>
    <w:p>
      <w:pPr>
        <w:pStyle w:val="TextBody"/>
        <w:spacing w:lineRule="auto" w:line="276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Exports:</w:t>
      </w:r>
      <w:r>
        <w:rPr>
          <w:rFonts w:cs="Arial" w:ascii="Arial" w:hAnsi="Arial"/>
          <w:sz w:val="20"/>
          <w:szCs w:val="20"/>
          <w:lang w:val="en-GB"/>
        </w:rPr>
        <w:t xml:space="preserve"> export prices decreased by 1.3% in August (+0.4% in July). The change of the total </w:t>
        <w:br/>
        <w:t>m-o-m export price index was driven mainly by a 1.6% price drop in ‘machinery and transport equipment’. Among important sections, prices in ‘manufactured good classified chiefly by material’, ‘chemicals and related products’ and ‘miscellaneous manufactured articles’ went down by 1.2%, 0.9% and 0.5%, respectively. Prices increased only in ‘mineral fuels, lubricants and related materials’ (+1.4%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Imports:</w:t>
      </w:r>
      <w:r>
        <w:rPr>
          <w:rFonts w:cs="Arial" w:ascii="Arial" w:hAnsi="Arial"/>
          <w:sz w:val="20"/>
          <w:szCs w:val="20"/>
          <w:lang w:val="en-GB"/>
        </w:rPr>
        <w:t xml:space="preserve"> import prices fell by 0.4% (−0.5% in July). The change of the total m-o-m import price index was driven mainly by a 1.2% price drop in ‘machinery and transport equipment’. Significant drops were recorded in ‘crude materials, inedible, except fuels’ (−3.0%), ‘manufactured goods classified chiefly by material’ (−1.3%) and ‘miscellaneous manufactured articles’ (−0.9 %). Prices grew only in ‘mineral fuels, lubricants and related material’ (+4.1%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The </w:t>
      </w:r>
      <w:r>
        <w:rPr>
          <w:rFonts w:cs="Arial" w:ascii="Arial" w:hAnsi="Arial"/>
          <w:b/>
          <w:sz w:val="20"/>
          <w:szCs w:val="20"/>
          <w:lang w:val="en-GB"/>
        </w:rPr>
        <w:t>terms of trade</w:t>
      </w:r>
      <w:r>
        <w:rPr>
          <w:rFonts w:cs="Arial" w:ascii="Arial" w:hAnsi="Arial"/>
          <w:sz w:val="20"/>
          <w:szCs w:val="20"/>
          <w:lang w:val="en-GB"/>
        </w:rPr>
        <w:t xml:space="preserve"> figures decreased to 99.1% (100.1% in July) and returned into negative values after four months. Significant negative values of the terms of trade figures were recorded in ‘mineral fuels, lubricants and related materials‘ (97.4%), ‘machinery and transport equipment’ (99.6%) and ‘chemicals and related products’ (99.9%). Among important sections, significant positive values of the terms of trade figures reached ‘crude materials, inedible, except fuels’ (101.1%), ’miscellaneous manufactured articles’ (100.4%) and ‘manufactured goods classified chiefly by material’ (100.1%).</w:t>
      </w:r>
    </w:p>
    <w:p>
      <w:pPr>
        <w:pStyle w:val="TextBody"/>
        <w:spacing w:lineRule="auto" w:line="276"/>
        <w:ind w:left="360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TextBody"/>
        <w:spacing w:lineRule="auto" w:line="276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Year-on-year comparison:</w:t>
      </w:r>
    </w:p>
    <w:p>
      <w:pPr>
        <w:pStyle w:val="TextBody"/>
        <w:spacing w:lineRule="auto" w:line="276"/>
        <w:ind w:left="360" w:hanging="36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Exports:</w:t>
      </w:r>
      <w:r>
        <w:rPr>
          <w:rFonts w:cs="Arial" w:ascii="Arial" w:hAnsi="Arial"/>
          <w:sz w:val="20"/>
          <w:szCs w:val="20"/>
          <w:lang w:val="en-GB"/>
        </w:rPr>
        <w:t xml:space="preserve"> export prices increased by 3.7% (+4.7% in July). The change of the total y-o-y export price index was driven mainly by a 4.7% price growth in ‘machinery and transport equipment’. Among important sections, price growth was registered in ‘miscellaneous manufactured articles’ (+5.1%), ‘chemicals and related products’ (+2.4%) and ‘manufactured goods classified chiefly by material’ (+2.3%). Significant price drop was recorded in ‘mineral fuels, lubricants and related materials’ (−1.2%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Imports:</w:t>
      </w:r>
      <w:r>
        <w:rPr>
          <w:rFonts w:cs="Arial" w:ascii="Arial" w:hAnsi="Arial"/>
          <w:sz w:val="20"/>
          <w:szCs w:val="20"/>
          <w:lang w:val="en-GB"/>
        </w:rPr>
        <w:t xml:space="preserve"> import prices increased by 5.8% (+5.5% in July). The growth was supported by significant weakening koruna against dollar. Change of the total y-o-y import price index came mainly from a 20.5% price increase in ‘mineral fuels, lubricant and related products’ (+12.0% in July). Among important sections, prices were rising in ‘machinery and transport equipment’ (+4.8%), ‘miscellaneous manufactured articles’ (+3.9%) and 'chemicals and related products’ (+3.5%). Price drop was registered only in ‘crude materials, inedible, except fuels’ (−4.6%). 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The </w:t>
      </w:r>
      <w:r>
        <w:rPr>
          <w:rFonts w:cs="Arial" w:ascii="Arial" w:hAnsi="Arial"/>
          <w:b/>
          <w:sz w:val="20"/>
          <w:szCs w:val="20"/>
          <w:lang w:val="en-GB"/>
        </w:rPr>
        <w:t>terms of trade</w:t>
      </w:r>
      <w:r>
        <w:rPr>
          <w:rFonts w:cs="Arial" w:ascii="Arial" w:hAnsi="Arial"/>
          <w:sz w:val="20"/>
          <w:szCs w:val="20"/>
          <w:lang w:val="en-GB"/>
        </w:rPr>
        <w:t xml:space="preserve"> fell to 98.0% (99.2% in July) and they have stayed in negative values for the thirty-third straight month. Among important sections, negative values of the terms of trade figures reached ‘mineral fuels, lubricants and related materials' (82.0%), ‘food and live animals’ (95.5%) and ‘machinery and transport equipment‘ (99.9%). Positive values of the terms of trade figures, among important sections, reached ‘crude material, inedible, except fuel’ (107.2%), ’manufactured goods classified chiefly by material’ (101.9%), and ‘miscellaneous manufactured articles’ (101.2%).</w:t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obyčejné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18"/>
      <w:szCs w:val="20"/>
      <w:u w:val="single"/>
      <w:lang w:val="en-GB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Aria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patChar">
    <w:name w:val="Zápatí Char"/>
    <w:basedOn w:val="Standardnpsmoodstavce"/>
    <w:qFormat/>
    <w:rPr>
      <w:lang w:val="en-GB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21:00Z</dcterms:created>
  <dc:creator>ČSÚ</dc:creator>
  <dc:description/>
  <cp:keywords/>
  <dc:language>en-US</dc:language>
  <cp:lastModifiedBy>Lapackova4645</cp:lastModifiedBy>
  <cp:lastPrinted>2012-05-17T10:06:00Z</cp:lastPrinted>
  <dcterms:modified xsi:type="dcterms:W3CDTF">2012-10-15T09:00:00Z</dcterms:modified>
  <cp:revision>24</cp:revision>
  <dc:subject/>
  <dc:title>K O M E N T Á Ř</dc:title>
</cp:coreProperties>
</file>