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v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Publikace již tradičně obsahuje výsledky statistiky produkce průmyslových výrobků a průmyslových služeb zjišťované na ročním výkazu Prům 2 – 01, který vyplňují všechny podniky (právnické a fyzické osoby) s převažující průmyslovou činností a s počtem zaměstnanců 20 a více. Od roku 2000 je v těchto statistických zjišťováních již aplikována osmimístná nomenklatura PRODCOM, respektive její desetimístná národní verze. Poslední dvě místa desetimístné nomenklatury slouží převážně pro zpracování dat.  Z důvodů ochrany důvěrných dat nemohou být  všechny získané údaje uveřejněny. Na následujících stranách jsou však uvedeny všechny publikovatelné výrobky s nenulovou produkcí. Vzhledem ke změnám v nomenklatuře a současně vzhledem k potřebě vytvářet dlouhodobější časové řady o produkci určitých průmyslových výrobků, resp. jejich agregátů a průmyslových služeb je tato publikace rozdělena do dvou částí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 části A</w:t>
      </w:r>
      <w:r>
        <w:rPr>
          <w:rFonts w:cs="Arial" w:ascii="Arial" w:hAnsi="Arial"/>
        </w:rPr>
        <w:t xml:space="preserve"> je uváděna produkce, prodej a jejich meziroční indexy za nejaktuálnější období (2007) podle  seznamu výrobků platného pro referenční rok (PRODCZECH 2007, který je národní verzí PRODCOMu 2007).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Zkladntext2"/>
        <w:tabs>
          <w:tab w:val="left" w:pos="426" w:leader="none"/>
          <w:tab w:val="left" w:pos="1134" w:leader="none"/>
          <w:tab w:val="left" w:pos="8505" w:leader="none"/>
          <w:tab w:val="left" w:pos="8647" w:leader="none"/>
        </w:tabs>
        <w:ind w:right="-2" w:hanging="0"/>
        <w:jc w:val="both"/>
        <w:rPr/>
      </w:pPr>
      <w:r>
        <w:rPr>
          <w:rFonts w:cs="Arial"/>
          <w:b/>
          <w:bCs/>
          <w:u w:val="single"/>
        </w:rPr>
        <w:t>V části B</w:t>
      </w:r>
      <w:r>
        <w:rPr>
          <w:rFonts w:cs="Arial"/>
        </w:rPr>
        <w:t xml:space="preserve"> jsou uvedeny dlouhodobější časové řady produkce vybraných věcně srovnatelných agregátů definovaných již jen názvem. Jejich cílem je překlenout změny v používané nomenklatuře, které jinak vedou k přerušení časových řad. </w:t>
      </w:r>
    </w:p>
    <w:p>
      <w:pPr>
        <w:pStyle w:val="Zkladntext2"/>
        <w:tabs>
          <w:tab w:val="left" w:pos="426" w:leader="none"/>
          <w:tab w:val="left" w:pos="1134" w:leader="none"/>
          <w:tab w:val="left" w:pos="8505" w:leader="none"/>
          <w:tab w:val="left" w:pos="8647" w:leader="none"/>
        </w:tabs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Zkladntext2"/>
        <w:tabs>
          <w:tab w:val="clear" w:pos="8647"/>
          <w:tab w:val="left" w:pos="426" w:leader="none"/>
          <w:tab w:val="left" w:pos="1134" w:leader="none"/>
        </w:tabs>
        <w:ind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užité  značky v tabulkách:</w:t>
      </w:r>
    </w:p>
    <w:p>
      <w:pPr>
        <w:pStyle w:val="Zkladntext2"/>
        <w:tabs>
          <w:tab w:val="clear" w:pos="8647"/>
          <w:tab w:val="left" w:pos="426" w:leader="none"/>
          <w:tab w:val="left" w:pos="1134" w:leader="none"/>
        </w:tabs>
        <w:ind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jc w:val="both"/>
        <w:rPr>
          <w:rFonts w:cs="Arial"/>
        </w:rPr>
      </w:pPr>
      <w:r>
        <w:rPr>
          <w:rFonts w:cs="Arial"/>
        </w:rPr>
        <w:t>i.d.</w:t>
        <w:tab/>
        <w:t>údaj není možno uveřejnit z důvodu ochrany individuálních dat</w:t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rPr>
          <w:rFonts w:cs="Arial"/>
        </w:rPr>
      </w:pPr>
      <w:r>
        <w:rPr>
          <w:rFonts w:cs="Arial"/>
        </w:rPr>
        <w:t>*</w:t>
        <w:tab/>
        <w:t>údaj není k dispozici</w:t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rPr>
          <w:rFonts w:cs="Arial"/>
        </w:rPr>
      </w:pPr>
      <w:r>
        <w:rPr>
          <w:rFonts w:cs="Arial"/>
        </w:rPr>
        <w:t>x</w:t>
        <w:tab/>
        <w:t>údaj není možno poskytnout z logických důvodů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8647" w:leader="none"/>
      </w:tabs>
      <w:ind w:right="141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  <w:tab w:val="left" w:pos="8647" w:leader="none"/>
      </w:tabs>
      <w:spacing w:lineRule="auto" w:line="360"/>
      <w:jc w:val="right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1:00Z</dcterms:created>
  <dc:creator>Sabatkova</dc:creator>
  <dc:description/>
  <dc:language>en-US</dc:language>
  <cp:lastModifiedBy>MARVALOVA</cp:lastModifiedBy>
  <cp:lastPrinted>2008-07-04T09:31:00Z</cp:lastPrinted>
  <dcterms:modified xsi:type="dcterms:W3CDTF">2008-08-28T10:52:00Z</dcterms:modified>
  <cp:revision>4</cp:revision>
  <dc:subject/>
  <dc:title>PRŮMYSL, STAVEBNICTVÍ</dc:title>
</cp:coreProperties>
</file>