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31" w:hanging="431"/>
        <w:rPr>
          <w:sz w:val="28"/>
        </w:rPr>
      </w:pPr>
      <w:r>
        <w:rPr>
          <w:sz w:val="28"/>
        </w:rPr>
        <w:t>struktura a charakteristika zemědělských subjektů</w:t>
      </w:r>
    </w:p>
    <w:p>
      <w:pPr>
        <w:pStyle w:val="Zkladntext2"/>
        <w:spacing w:before="120" w:after="0"/>
        <w:ind w:firstLine="680"/>
        <w:rPr/>
      </w:pPr>
      <w:r>
        <w:rPr/>
        <w:t>Do šetření Agrocenzus 2010 bylo zahrnuto celkem 22 864 subjektů zabývajících se zemědělskou prvovýrobou. Většinu (86,5 %) tvořily subjekty fyzických osob. Z nich 77,5 % představovaly fyzické osoby evidované jako zemědělští podnikatelé a 15,0 % připadalo na drobné pěstitele a chovatele (fyzické osoby neevidované, tj. bez právní formy). Právnických osob bylo 13,5 %; mezi nimi převládaly společnosti s ručením omezeným (56,8 %) následované akciovými společnostmi (21,1</w:t>
      </w:r>
      <w:r>
        <w:rPr>
          <w:color w:val="000000"/>
        </w:rPr>
        <w:t> </w:t>
      </w:r>
      <w:r>
        <w:rPr/>
        <w:t>%) a družstvy (17,1 %).</w:t>
      </w:r>
    </w:p>
    <w:p>
      <w:pPr>
        <w:pStyle w:val="Zkladntext2"/>
        <w:spacing w:before="120" w:after="0"/>
        <w:ind w:firstLine="680"/>
        <w:rPr/>
      </w:pPr>
      <w:r>
        <w:rPr/>
        <w:t xml:space="preserve">Během posledních deseti let se počet zemědělských subjektů snížil o 13,8 %. Počet subjektů fyzických osob klesl o 16,6 % a změnila se i struktura právních forem: v roce 2000 tvořili soukromě hospodařící rolníci 83,3 % a drobní pěstitelé a chovatelé 8,4 % z celkového počtu 23 714 subjektů. Naopak počet subjektů právnických osob se ve stejném období zvýšil o 9,1 %. Nejvíce přibylo společností s ručením omezeným (+33,7 %) a akciových společností (+7,8 %), naopak ubylo družstev (-28,8 %). </w:t>
      </w:r>
    </w:p>
    <w:p>
      <w:pPr>
        <w:pStyle w:val="Zkladntext2"/>
        <w:spacing w:before="240" w:after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Zemědělské subjekty podle výměry obhospodařované zemědělské půdy </w:t>
      </w:r>
    </w:p>
    <w:p>
      <w:pPr>
        <w:pStyle w:val="Zkladntext2"/>
        <w:spacing w:before="120" w:after="0"/>
        <w:ind w:firstLine="680"/>
        <w:rPr>
          <w:color w:val="000000"/>
        </w:rPr>
      </w:pPr>
      <w:r>
        <w:rPr>
          <w:color w:val="000000"/>
        </w:rPr>
        <w:t>Zemědělská půda byla v roce 2010 ze 70,9 % soustředěna v subjektech právnických osob; tento podíl od roku 2000 klesl ve prospěch subjektů fyzických osob o 3,5 procentního bodu.</w:t>
      </w:r>
    </w:p>
    <w:p>
      <w:pPr>
        <w:pStyle w:val="Zkladntext2"/>
        <w:spacing w:before="120" w:after="0"/>
        <w:ind w:firstLine="680"/>
        <w:rPr/>
      </w:pPr>
      <w:r>
        <w:rPr>
          <w:color w:val="000000"/>
        </w:rPr>
        <w:t>V roce 2010 početně převládaly zemědělské subjekty obhospodařující 10–50 hektarů (36,4 %), nejmenší podíl zaujímala skupina zemědělských subjektů hospodařících bez půdy (1,3 %) a na opačné straně skupina subjektů s výměrami nad 2 000 ha (1,5 %). Skupina subjektů s výměrami nad 500 ha byla zastoupena jen 1 796 subjekty (7,9 %), zaujímala však 72,0% podíl na zemědělské půdě. Naopak 16 027 subjektů s výměrami do 50 ha (70,1 %) obhospodařovalo pouze 6,6 % zemědělské půdy.</w:t>
      </w:r>
    </w:p>
    <w:p>
      <w:pPr>
        <w:pStyle w:val="Zkladntext2"/>
        <w:spacing w:before="120" w:after="0"/>
        <w:ind w:firstLine="680"/>
        <w:rPr>
          <w:color w:val="000000"/>
        </w:rPr>
      </w:pPr>
      <w:r>
        <w:rPr>
          <w:color w:val="000000"/>
        </w:rPr>
        <w:t>Mezi jednotlivými právními formami lze nalézt značné rozdíly ve velikosti zemědělských subjektů podle výměry obhospodařované zemědělské půdy. Zatímco subjekty fyzických osob obhospodařovaly spíše menší výměry do 20 ha (56,4 % subjektů), mezi subjekty právnických osob převládaly ty s rozsáhlejšími výměrami pozemků nad 100 ha (69,3 % subjektů).</w:t>
      </w:r>
    </w:p>
    <w:p>
      <w:pPr>
        <w:pStyle w:val="Zkladntext2"/>
        <w:spacing w:before="120" w:after="0"/>
        <w:ind w:firstLine="680"/>
        <w:rPr/>
      </w:pPr>
      <w:r>
        <w:rPr>
          <w:color w:val="000000"/>
        </w:rPr>
        <w:t xml:space="preserve">V porovnání s rokem 2000 se podíly velikostních kategorií zemědělských subjektů příliš nezměnily, podobně jako podíl jednotlivých velikostních skupin na celkové výměře obhospodařované zemědělské půdy. Ubylo subjektů fyzických osob s výměrou zemědělské půdy do 20 ha (-10,9 p. b.) a stejně tak subjektů právnických osob s výměrou pozemků nad 100 ha (-5,2 p. b). </w:t>
      </w:r>
      <w:r>
        <w:rPr/>
        <w:t>Srovnání počtu subjektů fyzických a právnických osob a jejich výměry obhospodařované zemědělské půdy v letech 2000 a 2010 ukazuje Graf 1.</w:t>
      </w:r>
    </w:p>
    <w:p>
      <w:pPr>
        <w:pStyle w:val="Zkladntext2"/>
        <w:spacing w:before="240" w:after="0"/>
        <w:rPr/>
      </w:pPr>
      <w:r>
        <w:rPr>
          <w:b/>
        </w:rPr>
        <w:t xml:space="preserve">Graf </w:t>
      </w:r>
      <w:r>
        <w:rPr>
          <w:b/>
        </w:rPr>
        <w:fldChar w:fldCharType="begin"/>
      </w:r>
      <w:r>
        <w:rPr>
          <w:b/>
        </w:rPr>
        <w:instrText xml:space="preserve"> SEQ Graf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/>
        <w:t xml:space="preserve"> - Struktura zemědělských subjektů </w:t>
      </w:r>
    </w:p>
    <w:p>
      <w:pPr>
        <w:pStyle w:val="Zkladntext2"/>
        <w:spacing w:before="120" w:after="0"/>
        <w:rPr/>
      </w:pPr>
      <w:r>
        <w:rPr/>
        <w:drawing>
          <wp:inline distT="0" distB="0" distL="0" distR="0">
            <wp:extent cx="590550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40" w:after="0"/>
        <w:rPr>
          <w:b/>
          <w:b/>
          <w:sz w:val="22"/>
          <w:lang w:val="en-US" w:eastAsia="en-US"/>
        </w:rPr>
      </w:pPr>
      <w:r>
        <w:rPr>
          <w:b/>
          <w:sz w:val="22"/>
        </w:rPr>
        <w:t>Průměrná výměra půdy připadající na jeden zemědělský subjekt</w:t>
      </w:r>
    </w:p>
    <w:p>
      <w:pPr>
        <w:pStyle w:val="Zkladntext2"/>
        <w:spacing w:before="120" w:after="0"/>
        <w:ind w:firstLine="680"/>
        <w:rPr/>
      </w:pPr>
      <w:r>
        <w:rPr/>
        <w:t>Průměrná výměra zemědělských subjektů činila 152 ha na jeden subjekt, v roce 2000 to bylo 136 ha/subjekt. K výraznému nárůstu průměrné výměry (o 30,9 %) došlo v subjektech fyzických osob. V subjektech právnických osob se průměrná výměra snížila o 15,6 %; výjimkou byly akciové společnosti, kde vzrostla o 6,1 %.</w:t>
      </w:r>
    </w:p>
    <w:p>
      <w:pPr>
        <w:pStyle w:val="Titulek"/>
        <w:keepNext w:val="true"/>
        <w:spacing w:before="240" w:after="0"/>
        <w:jc w:val="left"/>
        <w:rPr/>
      </w:pPr>
      <w:r>
        <w:rPr/>
        <w:t xml:space="preserve">Tabulka </w:t>
      </w:r>
      <w:r>
        <w:rPr>
          <w:b w:val="false"/>
        </w:rPr>
        <w:fldChar w:fldCharType="begin"/>
      </w:r>
      <w:r>
        <w:rPr>
          <w:b w:val="false"/>
        </w:rPr>
        <w:instrText xml:space="preserve"> SEQ tabulka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 xml:space="preserve"> - Struktura zemědělských subjektů</w:t>
      </w:r>
    </w:p>
    <w:p>
      <w:pPr>
        <w:pStyle w:val="Normal"/>
        <w:spacing w:before="120" w:after="0"/>
        <w:rPr>
          <w:lang w:val="en-US" w:eastAsia="en-US"/>
        </w:rPr>
      </w:pPr>
      <w:r>
        <w:rPr/>
        <w:drawing>
          <wp:inline distT="0" distB="0" distL="0" distR="0">
            <wp:extent cx="5743575" cy="362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  <w:t>Ekologické zemědělství</w:t>
      </w:r>
    </w:p>
    <w:p>
      <w:pPr>
        <w:pStyle w:val="Zkladntext2"/>
        <w:spacing w:before="120" w:after="0"/>
        <w:ind w:firstLine="680"/>
        <w:rPr/>
      </w:pPr>
      <w:r>
        <w:rPr/>
        <w:t>Ekologickému zemědělství se v roce 2010 věnovalo 10,3 % subjektů, z nichž 84,5 % obhospodařovalo půdu výhradně v režimu ekologického zemědělství (tj. nevyužívalo současně konvenčně obhospodařovanou půdu). Ekologicky obhospodařováno bylo 11,4 % zemědělské půdy; z tohoto podílu náleželo 85,8 % subjektům hospodařícím výhradně ekologicky. V uplynulém desetiletí došlo v této oblasti k velkému rozmachu: počet subjektů vzrostl téměř šestkrát a výměra ekologicky obhospodařované půdy třikrát. U subjektů zabývajících se výhradně ekologickým zemědělstvím byl vzestup ještě výraznější: počet subjektů se zvýšil téměř na osminásobek a výměra obhospodařované zemědělské půdy bezmála na pětinásobek.</w:t>
      </w:r>
    </w:p>
    <w:p>
      <w:pPr>
        <w:pStyle w:val="Zkladntext2"/>
        <w:spacing w:before="240" w:after="0"/>
        <w:ind w:left="1276" w:hanging="1276"/>
        <w:rPr>
          <w:color w:val="000000"/>
        </w:rPr>
      </w:pPr>
      <w:r>
        <w:rPr>
          <w:b/>
          <w:color w:val="000000"/>
        </w:rPr>
        <w:t>Tabulka 2</w:t>
      </w:r>
      <w:r>
        <w:rPr>
          <w:color w:val="000000"/>
        </w:rPr>
        <w:t xml:space="preserve"> - Zemědělské subjekty zabývající se ekologickým zemědělstvím a jejich obhospodařovaná zemědělská půda</w:t>
      </w:r>
    </w:p>
    <w:p>
      <w:pPr>
        <w:pStyle w:val="Zkladntext2"/>
        <w:spacing w:before="120" w:after="0"/>
        <w:ind w:left="1276" w:hanging="1276"/>
        <w:rPr/>
      </w:pPr>
      <w:r>
        <w:rPr/>
        <w:drawing>
          <wp:inline distT="0" distB="0" distL="0" distR="0">
            <wp:extent cx="6076950" cy="160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0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609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lineRule="atLeast" w:line="280" w:before="240" w:after="60"/>
      <w:jc w:val="left"/>
      <w:outlineLvl w:val="0"/>
    </w:pPr>
    <w:rPr>
      <w:rFonts w:cs="Arial"/>
      <w:b/>
      <w:bCs/>
      <w:cap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Arial" w:hAnsi="Arial" w:cs="Arial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caps/>
      <w:kern w:val="2"/>
      <w:sz w:val="26"/>
      <w:szCs w:val="32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  <w:szCs w:val="16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cs="Arial"/>
      <w:color w:val="000000"/>
      <w:szCs w:val="16"/>
    </w:rPr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120" w:after="0"/>
      <w:ind w:firstLine="709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bCs/>
      <w:iCs/>
      <w:szCs w:val="20"/>
    </w:rPr>
  </w:style>
  <w:style w:type="paragraph" w:styleId="Normalblok">
    <w:name w:val="normal-blok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firstLine="539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45:00Z</dcterms:created>
  <dc:creator>Klára Čermáková</dc:creator>
  <dc:description/>
  <cp:keywords/>
  <dc:language>en-US</dc:language>
  <cp:lastModifiedBy>salusova7203</cp:lastModifiedBy>
  <cp:lastPrinted>2012-08-10T11:14:00Z</cp:lastPrinted>
  <dcterms:modified xsi:type="dcterms:W3CDTF">2012-08-14T10:45:00Z</dcterms:modified>
  <cp:revision>2</cp:revision>
  <dc:subject/>
  <dc:title>Agrocenzus 2010 je součástí systému celoplošných šetření v zemědělských podnicích, která jsou pořádána v desetiletých interval</dc:title>
</cp:coreProperties>
</file>