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Příčiny smrti podle desáté revize Mezinárodní statistické klasifikace nemocí a přidružených zdravotních problémů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30"/>
        </w:rPr>
        <w:t xml:space="preserve"> </w:t>
      </w:r>
      <w:r>
        <w:rPr>
          <w:rFonts w:cs="Arial" w:ascii="Arial" w:hAnsi="Arial"/>
          <w:b/>
          <w:bCs/>
          <w:sz w:val="28"/>
          <w:szCs w:val="30"/>
        </w:rPr>
        <w:t>(10. revize MKN</w:t>
      </w:r>
      <w:r>
        <w:rPr>
          <w:rFonts w:cs="Arial" w:ascii="Arial" w:hAnsi="Arial"/>
          <w:b/>
          <w:bCs/>
          <w:szCs w:val="30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30"/>
          <w:lang w:val="en-US" w:eastAsia="en-US"/>
        </w:rPr>
      </w:pPr>
      <w:r>
        <w:rPr>
          <w:rFonts w:cs="Arial" w:ascii="Arial" w:hAnsi="Arial"/>
          <w:b/>
          <w:bCs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.7pt" to="483.05pt,5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zkrácený seznam pro čtvrtletní zpracování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Některé infekční a parazitární nemoci (A00 - B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Novotvary (C00 - D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00 - C97</w:t>
        <w:tab/>
        <w:t>Zhoubné novotv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18</w:t>
        <w:tab/>
        <w:tab/>
        <w:t>ZN tlustého stř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20</w:t>
        <w:tab/>
        <w:tab/>
        <w:t>ZN koneč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32</w:t>
        <w:tab/>
        <w:tab/>
        <w:t>ZN hrt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34</w:t>
        <w:tab/>
        <w:tab/>
        <w:t>ZN průdušky a plí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50 </w:t>
        <w:tab/>
        <w:tab/>
        <w:t>ZN prs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81 - C96</w:t>
        <w:tab/>
        <w:t>ZN mízní, krvetvorné a příbuzné tkáně</w:t>
      </w:r>
    </w:p>
    <w:p>
      <w:pPr>
        <w:pStyle w:val="Normal"/>
        <w:rPr/>
      </w:pPr>
      <w:r>
        <w:rPr>
          <w:rFonts w:cs="Arial" w:ascii="Arial" w:hAnsi="Arial"/>
        </w:rPr>
        <w:t>III.</w:t>
        <w:tab/>
        <w:t>Nemoci krve, krvetvorných orgánů a některé poruchy týkající se mechanism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munity (D50 - D8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Nemoci endokrinní, výživy a přeměny látek (E00 - E9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Poruchy duševní a poruchy chování (F00 - F9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Nemoci nervové soustavy (G00 - G9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I.</w:t>
        <w:tab/>
        <w:t>Nemoci oka a očních adnex (H00 - H5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II.</w:t>
        <w:tab/>
        <w:t>Nemoci ucha a bradavkového výběžku (H60 - H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.</w:t>
        <w:tab/>
        <w:t>Nemoci oběhové soustavy (I00 - I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21 - I23</w:t>
        <w:tab/>
        <w:t>Infarkt myokar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20,I24 a I25</w:t>
        <w:tab/>
        <w:t>Ostatní formy ischemické choroby srdeč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60 - I69</w:t>
        <w:tab/>
        <w:t>Cévní nemoci moz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. </w:t>
        <w:tab/>
        <w:t>Nemoci dýchací soustavy (J00 - J9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12 - J18</w:t>
        <w:tab/>
        <w:t>Záněty pli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XI.</w:t>
        <w:tab/>
        <w:t>Nemoci trávicí soustavy (K00 - K9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II.</w:t>
        <w:tab/>
        <w:t>Nemoci kůže a podkožního vaziva (L00 - L9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III.</w:t>
        <w:tab/>
        <w:t>Nemoci svalové a kosterní soustavy a pojivové tkáně (M00 - M9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IV.</w:t>
        <w:tab/>
        <w:t>Nemoci močové a pohlavní soustavy (N00 - N9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V.</w:t>
        <w:tab/>
        <w:t>Těhotenství, porod a šestinedělí (O00 - O99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XVI.</w:t>
        <w:tab/>
        <w:t>Některé stavy vzniklé v perinatálním období (P00 - P96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VII.</w:t>
        <w:tab/>
        <w:t>Vrozené vady, deformace a chromozomální abnormality (Q00 - Q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II.</w:t>
        <w:tab/>
        <w:t>Příznaky, znaky a abnormální klinické a laboratorní nálezy nezařazené ji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R00 -R99)</w:t>
      </w:r>
    </w:p>
    <w:p>
      <w:pPr>
        <w:pStyle w:val="Normal"/>
        <w:rPr/>
      </w:pPr>
      <w:r>
        <w:rPr>
          <w:rFonts w:cs="Arial" w:ascii="Arial" w:hAnsi="Arial"/>
        </w:rPr>
        <w:t>XX.</w:t>
        <w:tab/>
        <w:t>Vnější příčiny nemocnosti a úmrtnosti (V01 - Y9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60 - X84 </w:t>
        <w:tab/>
        <w:t>Sebevraždy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00:00Z</dcterms:created>
  <dc:creator>System Service</dc:creator>
  <dc:description/>
  <dc:language>en-US</dc:language>
  <cp:lastModifiedBy>Smrckova</cp:lastModifiedBy>
  <cp:lastPrinted>2001-12-10T11:49:00Z</cp:lastPrinted>
  <dcterms:modified xsi:type="dcterms:W3CDTF">2010-08-26T12:42:00Z</dcterms:modified>
  <cp:revision>11</cp:revision>
  <dc:subject/>
  <dc:title>Příčiny smrti podle desáté revize Mezinárodní statistické klasifikace nemocí a přidru ených zdravotních problémů</dc:title>
</cp:coreProperties>
</file>