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voj indexů cen výrobců ve 4. čtvrtletí 2009 a v roce 2009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>4. čtvrtletí 2009 oproti 3. čtvrtletí 2009</w:t>
      </w:r>
      <w:r>
        <w:rPr>
          <w:rFonts w:cs="Arial" w:ascii="Arial" w:hAnsi="Arial"/>
          <w:sz w:val="20"/>
        </w:rPr>
        <w:t xml:space="preserve"> klesly o 5,6 %. Ceny rostlinných výrobků se snížily o 9,9 %, živočišných o 1,3 %. Ceny brambor klesly o 31,9 %, obilovin o 7,8 %, ovoce o 13,6 % a olejnin o 7,8 %. Vzrostly ceny zeleniny, a to o 7,5 %. Ve skupině živočišných výrobků byly nižší ceny skotu o 2,0 %, prasat o 10,4 %, drůbeže o 1,1 %. Ceny vajec byly vyšší o 7,9 % a mléka o 4,6 %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e </w:t>
      </w:r>
      <w:r>
        <w:rPr>
          <w:rFonts w:cs="Arial" w:ascii="Arial" w:hAnsi="Arial"/>
          <w:b/>
          <w:bCs/>
          <w:sz w:val="20"/>
        </w:rPr>
        <w:t>4. čtvrtletí 2009 meziročně</w:t>
      </w:r>
      <w:r>
        <w:rPr>
          <w:rFonts w:cs="Arial" w:ascii="Arial" w:hAnsi="Arial"/>
          <w:sz w:val="20"/>
        </w:rPr>
        <w:t xml:space="preserve"> nižší o 16,2 % (ve 3. čtvrtletí o 23,9 %). Vliv na pokles měly zvláště ceny rostlinných výrobků, které se snížily o 21,6 %, ceny živočišných výrobků byly nižší o 10,4 %. Pokles cen rostlinných výrobků ovlivnily především nižší ceny obilovin (o 24,2 %). Dále klesly ceny olejnin o 28,0 %, ovoce o 17,4 %, brambor o 7,5 % a zeleniny o 2,9 %. Ceny živočišných výrobků byly nižší v důsledku snížení cen mléka o 17,3 %, prasat o 10,3 %, drůbeže o 4,2 % a skotu o 0,5 %. Ceny vajec byly vyšší o 6,6 %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bookmarkStart w:id="0" w:name="_1324895065"/>
      <w:bookmarkStart w:id="1" w:name="_1324895043"/>
      <w:bookmarkStart w:id="2" w:name="_1324894976"/>
      <w:bookmarkStart w:id="3" w:name="_1324894892"/>
      <w:bookmarkStart w:id="4" w:name="_1324894879"/>
      <w:bookmarkEnd w:id="0"/>
      <w:bookmarkEnd w:id="1"/>
      <w:bookmarkEnd w:id="2"/>
      <w:bookmarkEnd w:id="3"/>
      <w:bookmarkEnd w:id="4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80.75pt" filled="f" o:ole="">
            <v:imagedata r:id="rId3" o:title=""/>
          </v:shape>
          <o:OLEObject Type="Embed" ProgID="Excel.Sheet.12" ShapeID="ole_rId2" DrawAspect="Content" ObjectID="_588978523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5" w:name="_1324895221"/>
      <w:bookmarkStart w:id="6" w:name="_1324895201"/>
      <w:bookmarkStart w:id="7" w:name="_1324894954"/>
      <w:bookmarkStart w:id="8" w:name="_1324894939"/>
      <w:bookmarkStart w:id="9" w:name="_1324894870"/>
      <w:bookmarkEnd w:id="5"/>
      <w:bookmarkEnd w:id="6"/>
      <w:bookmarkEnd w:id="7"/>
      <w:bookmarkEnd w:id="8"/>
      <w:bookmarkEnd w:id="9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198.75pt" filled="f" o:ole="">
            <v:imagedata r:id="rId5" o:title=""/>
          </v:shape>
          <o:OLEObject Type="Embed" ProgID="Excel.Sheet.12" ShapeID="ole_rId4" DrawAspect="Content" ObjectID="_326101096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Ve 4</w:t>
      </w:r>
      <w:r>
        <w:rPr>
          <w:rFonts w:cs="Arial" w:ascii="Arial" w:hAnsi="Arial"/>
          <w:b/>
          <w:bCs/>
          <w:sz w:val="20"/>
        </w:rPr>
        <w:t>. čtvrtletí 2009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 xml:space="preserve">ceny průmyslových výrobců </w:t>
      </w:r>
      <w:r>
        <w:rPr>
          <w:rFonts w:cs="Arial" w:ascii="Arial" w:hAnsi="Arial"/>
          <w:sz w:val="20"/>
        </w:rPr>
        <w:t xml:space="preserve">snížily </w:t>
      </w:r>
      <w:r>
        <w:rPr>
          <w:rFonts w:cs="Arial" w:ascii="Arial" w:hAnsi="Arial"/>
          <w:b/>
          <w:bCs/>
          <w:sz w:val="20"/>
        </w:rPr>
        <w:t>oproti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b/>
          <w:bCs/>
          <w:sz w:val="20"/>
        </w:rPr>
        <w:t>. čtvrtletí 2009</w:t>
      </w:r>
      <w:r>
        <w:rPr>
          <w:rFonts w:cs="Arial" w:ascii="Arial" w:hAnsi="Arial"/>
          <w:sz w:val="20"/>
        </w:rPr>
        <w:t xml:space="preserve"> o 0,1 %. Nejvíce klesly ceny chemických látek a výrobků o 3,7 %, potravinářských výrobků o 1,2 % a dopravních prostředků o 0,4 %. Vzrostly zejména ceny   koksárenských a rafinovaných ropných produktů o 4,2 %, a elektrických zařízení o 1,1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8845" cy="349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75pt;height:194.25pt" filled="f" o:ole="">
            <v:imagedata r:id="rId8" o:title=""/>
          </v:shape>
          <o:OLEObject Type="Embed" ProgID="Excel.Sheet.12" ShapeID="ole_rId7" DrawAspect="Content" ObjectID="_710432470" r:id="rId7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e 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ve 4</w:t>
      </w:r>
      <w:r>
        <w:rPr>
          <w:rFonts w:cs="Arial" w:ascii="Arial" w:hAnsi="Arial"/>
          <w:b/>
          <w:bCs/>
          <w:sz w:val="20"/>
        </w:rPr>
        <w:t>. čtvrtletí</w:t>
      </w:r>
      <w:r>
        <w:rPr>
          <w:rFonts w:cs="Arial" w:ascii="Arial" w:hAnsi="Arial"/>
          <w:sz w:val="20"/>
        </w:rPr>
        <w:t xml:space="preserve"> snížily o 2,6 % (v 3. čtvrtletí o 5,2 %). Nejvíce klesly ceny obecných kovů a kovodělných výrobků o 16,6 %, chemických látek a výrobků o 5,4 % a  potravinářských výrobků o 4,8 %. Vzrostly především ceny elektřiny, plynu a páry o 10,4 %, vody o 6,9 % a základních farmaceutických výrobků o 3,6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object w:dxaOrig="89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75pt;height:180pt" filled="f" o:ole="">
            <v:imagedata r:id="rId10" o:title=""/>
          </v:shape>
          <o:OLEObject Type="Embed" ProgID="Excel.Sheet.12" ShapeID="ole_rId9" DrawAspect="Content" ObjectID="_1359454827" r:id="rId9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e 4. čtvrtletí 2009 proti 3. čtvrtletí 2009</w:t>
      </w:r>
      <w:r>
        <w:rPr>
          <w:rFonts w:cs="Arial" w:ascii="Arial" w:hAnsi="Arial"/>
          <w:sz w:val="20"/>
        </w:rPr>
        <w:t xml:space="preserve"> i ceny materiálů a výrobků spotřebovávaných ve stavebnictví shodně klesly o 0,1 %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 ve 4. čtvrtletí 200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2008 </w:t>
      </w:r>
      <w:r>
        <w:rPr>
          <w:rFonts w:cs="Arial" w:ascii="Arial" w:hAnsi="Arial"/>
          <w:sz w:val="20"/>
        </w:rPr>
        <w:t>byly meziročně vyšší o 0,3 %, ceny materiálů a výrobků spotřebovávaných ve stavebnictví klesly o 4,7 %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 ve 4. čtvrtletí 2009 proti 3. čtvrtletí 2009</w:t>
      </w:r>
      <w:r>
        <w:rPr>
          <w:rFonts w:cs="Arial" w:ascii="Arial" w:hAnsi="Arial"/>
          <w:sz w:val="20"/>
        </w:rPr>
        <w:t xml:space="preserve"> vzrostly o 1,0 %. Zvýšily se především ceny za reklamní služby a průzkum trhu o 11,8 %, dále ceny za služby v oblasti zaměstnání o 3,3 %. Pokles zaznamenaly služby v oblasti telekomunikací o 1,3 % a nemovitostí o 0,9 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Meziroční růst cen tržních služeb dosáhl </w:t>
      </w:r>
      <w:r>
        <w:rPr>
          <w:rFonts w:cs="Arial" w:ascii="Arial" w:hAnsi="Arial"/>
          <w:b/>
          <w:bCs/>
          <w:sz w:val="20"/>
        </w:rPr>
        <w:t>ve 4. čtvrtletí 200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ti stejnému období roku 2008</w:t>
      </w:r>
      <w:r>
        <w:rPr>
          <w:rFonts w:cs="Arial" w:ascii="Arial" w:hAnsi="Arial"/>
          <w:sz w:val="20"/>
        </w:rPr>
        <w:t xml:space="preserve"> v úhrnu 0,9 %. Vliv na vývoj celkové cenové hladiny měly především ceny za reklamní služby a průzkum trhu, které byly vyšší o 9,1 %. Dále vzrostly ceny v oblasti zaměstnání o 6,0 %, programování a poradenství o 5,7 % a finančnictví o 3,5 %. Naopak nižší byly ceny v nákladní dopravě o 6,9 %, za informační služby o 3,2 % a za telekomunikační služby o 2,7 %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voj cen v roce 2009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 úhrnu za celý rok 2009 nižší o 24,8 % (v roce 2008 vyšší o 8,8  %), což je největší meziroční pokles za dobu sledování. Ceny rostlinných výrobků klesly o 32,2 %, ceny živočišných výrobků o 15,2 %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ce 2009 byly meziročně nižší ceny obilovin o 41,0 % a olejnin o 35,3 %, dále brambor o 4,6 %, zeleniny o 8,1 % a ovoce o 24,4 %. Ve skupině živočišných výrobků klesly ceny drůbeže o 9,0 %, mléka o 29,3 %, vajec o 1,3 % a prasat o 0,4 %. Zvýšily se ceny jatečného skotu, a to o 0,3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v průměru za celý rok 2009 snížily o 3,1 %, což je nejvyšší meziroční pokles  cen od začátku sledování v roce 1991. Na pokles cenové hladiny měl vliv především pokles cen v odvětví koksárenských a rafinovaných ropných produktů o 29,1 %, a to především v prvních třech čtvrtletích roku 2009 (35,5 %; 37,2 %; 33,5 %; 3,9 %). Obecné kovy a kovodělné výrobky klesly v průměru o 10,8 % (zejména ve 3. a 4. čtvrtletí roku 2009 o 18,5 % a o 16,6 %), z toho hlavně  ceny surového železa, oceli a feroslitin o 38,0 % ve 3.čtvrtletí a o 33,5 % ve 4.čtvrtletí roku 2009. Potravinářské výrobky klesly v průměru o 4,5 % za rok. Vzrostly především ceny elektřiny, plynu a páry o 10,9 % a vody, její úpravy a rozvodu o 6,9 %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/>
        <w:object w:dxaOrig="768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2.75pt;height:216.75pt" filled="f" o:ole="">
            <v:imagedata r:id="rId12" o:title=""/>
          </v:shape>
          <o:OLEObject Type="Embed" ProgID="Excel.Sheet.12" ShapeID="ole_rId11" DrawAspect="Content" ObjectID="_1747402506" r:id="rId11"/>
        </w:objec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</w:t>
      </w:r>
      <w:r>
        <w:rPr>
          <w:rFonts w:cs="Arial" w:ascii="Arial" w:hAnsi="Arial"/>
          <w:sz w:val="20"/>
        </w:rPr>
        <w:t xml:space="preserve"> vzrostly v roce 2009 v průměru o 1,2 % (v roce 2008 o 4,5 %), což je nejnižší růst za dobu sledování. Ceny materiálů a výrobků spotřebovávaných ve stavebnictví byly nižší o 4,7 % (v roce 2008 růst o 2,2 %)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Meziročně byly v roce 2009 ceny </w:t>
      </w:r>
      <w:r>
        <w:rPr>
          <w:rFonts w:cs="Arial" w:ascii="Arial" w:hAnsi="Arial"/>
          <w:b/>
          <w:bCs/>
          <w:sz w:val="20"/>
        </w:rPr>
        <w:t>tržních služeb</w:t>
      </w:r>
      <w:r>
        <w:rPr>
          <w:rFonts w:cs="Arial" w:ascii="Arial" w:hAnsi="Arial"/>
          <w:sz w:val="20"/>
        </w:rPr>
        <w:t xml:space="preserve"> v úhrnu vyšší o 1,5 % (v roce 2008 o 3,9 %). Zvýšily se </w:t>
      </w:r>
      <w:r>
        <w:rPr>
          <w:rFonts w:cs="Arial" w:ascii="Arial" w:hAnsi="Arial"/>
          <w:color w:val="000000"/>
          <w:sz w:val="20"/>
        </w:rPr>
        <w:t xml:space="preserve">především ceny </w:t>
      </w:r>
      <w:r>
        <w:rPr>
          <w:rFonts w:cs="Arial" w:ascii="Arial" w:hAnsi="Arial"/>
          <w:sz w:val="20"/>
        </w:rPr>
        <w:t>za reklamní služby a průzkum trhu o 8,2 % a v oblasti programování a poradenství o 6,5 %. Dále byly vyšší ceny za administrativní a jiné podpůrné služby o 5,6 %, za finanční služby o 3,0 %, bezpečnostní a pátrací služby o 2,7 % a služby v oblasti zaměstnání o 2,2 %. Cenový pokles vykázaly informační služby o 2,0 %, telekomunikační služby o 2,7 % a nákladní doprava o 5,0 %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25:00Z</dcterms:created>
  <dc:creator>csu</dc:creator>
  <dc:description/>
  <dc:language>en-US</dc:language>
  <cp:lastModifiedBy>sykorova</cp:lastModifiedBy>
  <cp:lastPrinted>2010-01-13T14:46:00Z</cp:lastPrinted>
  <dcterms:modified xsi:type="dcterms:W3CDTF">2010-01-13T13:58:00Z</dcterms:modified>
  <cp:revision>537</cp:revision>
  <dc:subject/>
  <dc:title>VÝVOJ INDEXŮ CEN VÝROBCŮ VE 3</dc:title>
</cp:coreProperties>
</file>