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ĚCNÝ REJSTŘ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ecední rejstřík slouží k hrubé orientaci v publikovaných údajích a jejich snadnějšímu vyhledávání. Podřazená hesla jsou uvedena pouze některá a jsou sloučena do hesel nadřazených. Čísla u jednotlivých hesel jsou čísla tabul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lvent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4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7,9,11,16 až 20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22 až 24,29,32 až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oktorského studi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ymnázi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zervatoř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ástavbového studia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ředního vzdělávání s výučním listem</w:t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ředních odborn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6,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řední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7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vysoký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9,32,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vyšších odborn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2,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ákladních uměleck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cenzu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 xml:space="preserve">-31 až 3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Akti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9,12,14,16,18,19,23 až 29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,12,15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5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finan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2,14,16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fix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6,23 až 27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efinanč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6,19,23 až 29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evyráběn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9,16,19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ahranič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ankovní peněžní instituc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a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,3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4,6,7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elektř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energetick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nergetických proces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obcho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byvatelstv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ali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lateb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ůd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ahraničního obchodu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zemního plyn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pracování rop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otanické zahrad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udov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4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7,9,14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y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0 až 14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dokonče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1 až 14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hodnot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bytná ploch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2 až 14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v bytových dome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0 až 12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v rodinných dome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0,11,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aháje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enové úrovně komparativ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 až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odávek do zemědělstv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harmonizovaný index spotřebitelských cen</w:t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ndex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 až 5,9 až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lesnic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nemovitost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průmyslových výrobc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-1,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potřebitelsk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2,8 až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tavebních prací a dě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urového dřív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tržních služeb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výrobců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vývozu a dovoz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boží a služeb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8 až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emědělských výrobc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emědělských výrobk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estovní ruch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 až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cesty rezident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host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,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erezident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atelitní úče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ubytovací zařízení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 až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aměstnanos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izinc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21,22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stírny odpadních vod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7,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aně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7,10,11,19,21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ktoru vládních instituc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 výroby a dovoz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7,10,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ávk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3 až 6,10 až 12,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ůchodového pojištěn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6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hmotné nouz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nemocenského pojištěn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sociál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ociálních služeb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átní sociální podpory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eficit</w:t>
        <w:tab/>
        <w:tab/>
        <w:tab/>
        <w:t>vlá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Děti v mateřských školách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izové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z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rezerv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iabetici léče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ivadl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,2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Dlouhodobý majetek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lu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0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konsolidovaný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0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nekonsolidovaný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0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stá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veřejných rozpočt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vlá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ácnost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 až 8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4 až 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íjm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 až 6,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dá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5,7,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užívající IC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4 až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omény registrované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omovy pro seniory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om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9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doba výstavb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hodnota staveb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plocha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ra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 až 7,9 až 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leteck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1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otrub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ilni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nitrozemská vod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železnič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a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,12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6 až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a spor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6 až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Dovoz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18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3,5,6,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6 až 8,10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5,6,9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 až 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8,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flátor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ektř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i-tech zbož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CT zbož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 až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index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ali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op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zemního plyn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řevin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 až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loch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azenic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alesňová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 až 6,8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řev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9 až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dávk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ěžb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9 až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ůchodc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,</w:t>
      </w:r>
      <w:r>
        <w:rPr>
          <w:rFonts w:cs="Arial" w:ascii="Arial" w:hAnsi="Arial"/>
          <w:b/>
          <w:sz w:val="16"/>
          <w:szCs w:val="16"/>
        </w:rPr>
        <w:t xml:space="preserve"> 21</w:t>
      </w:r>
      <w:r>
        <w:rPr>
          <w:rFonts w:cs="Arial" w:ascii="Arial" w:hAnsi="Arial"/>
          <w:sz w:val="16"/>
          <w:szCs w:val="16"/>
        </w:rPr>
        <w:t>-18 až 21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využívající IC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8 až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ůchod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8,10,11,18,19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6 až 10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druhot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8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ově přizna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8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růměrná výš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7,9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prvo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8,10,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onomická aktivit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,21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8 až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onomické (podnikatelské) subjekt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>-1,2,4 až 15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2,5,6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lesnic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e Va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onomický přínos z aktivit</w:t>
        <w:tab/>
        <w:t>na ochranu životního prostředí</w:t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Elektrárn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3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nické obchodová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2,13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ři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 až 5,9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potřeb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ýrob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 až 5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6 až 11,1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kleníkových plyn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ze zdrojů znečišťování ovzduší</w:t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6 až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etická náročnost hospodářs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armaceut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inanční pozi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inanční transak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9,12,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ční ukazatel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 až 4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2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3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10,16,17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5,7 až 10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,21,2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19,20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kulturních zařízení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v lesnic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v zemědělstv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dravotních pojišťov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xní kapitá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5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9,20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4,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mimorozpočtov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ciálního zabezpečen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9,20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stá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armonizovaný index spotřebitelských cen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noji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9,30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onitb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řská zvířat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 až 24,26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intenzita chov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v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6 až 18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žitkovos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15,21 až 24,2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dobytčích jednotká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živá hmotnost jatečných zvířat</w:t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osté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,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otel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rubá přidaná hodnot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4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rubé národní úspory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rubý disponibilní důchod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ubý domácí důchod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rubý domácí produk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7,8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,2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rubý národní důchod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udební soubor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3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ězdárny, planetária a astronomické pozorovatelny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6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hovanc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6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áněná územ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 až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 až 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dborníci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v domácnoste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4 až 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 podnikovém sektoru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7 až 13,2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e státní správě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3 až 2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e školstv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8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 zdravotnictv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užívané jednotlivci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8 až 22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mise znečišťujících látek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2,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x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8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3,4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kurzu korun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ůmyslové produkce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avební produkc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Indexy ce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 až 5,9 až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emovitost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ůmyslových výrobc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potřebitelský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2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avebních prací a dě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ržních služeb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,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ýrobců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flace</w:t>
        <w:tab/>
        <w:tab/>
        <w:tab/>
        <w:t>mír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ova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1 až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et</w:t>
        <w:tab/>
        <w:tab/>
        <w:tab/>
        <w:tab/>
        <w:tab/>
        <w:tab/>
        <w:tab/>
        <w:tab/>
        <w:tab/>
        <w:t>1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,9 až 13,16,17,20 až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ternetové bankovnictv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2,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9,30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 až 15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3,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 ICT vybave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 softwar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řím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 až 15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na ochranu životního prostředí</w:t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9,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vestiční pozice vůči zahranič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Jednotkové pracovní náklady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Jednotky požární ochrany – zásah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2 až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Jeskyně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ění čisté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5 až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analizace – veřejná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5,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Kapitál fix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7,9,19,23,26,27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5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potřeb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vorb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9,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i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limatické hodno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Knihovn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8 až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nih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oncer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onečná spotřeb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5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minalit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7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ulturní institu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zy devizové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ázeňské léčebn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ékárenská péč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,2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ékař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,2,4,5,7 až 9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e státních zařízení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ub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7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etecká doprav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ční poplat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dské zdroje ve vědě a výzkumu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Lůžk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 až 13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,2,4 až 6,12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lázeňských léčebná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nemocnicí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,2,4,6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 ubytovacích zařízení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 až 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e zdravotnických zařízení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,2,4 až 6,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álové toky – životní prostřed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edaile českých sportovců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2 až 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ány průměrných hrubých měsíčních mezd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ěnová báze ČNB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ěsta s více než 15 000 obyvateli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eteorologická dat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eteorologické stanic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8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oloh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zispotřeb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r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-</w:t>
      </w:r>
      <w:r>
        <w:rPr>
          <w:rFonts w:cs="Arial" w:ascii="Arial" w:hAnsi="Arial"/>
          <w:sz w:val="16"/>
          <w:szCs w:val="16"/>
        </w:rPr>
        <w:t>11,</w:t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,4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14,21 až 23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7,9 až 12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ekonomické aktivit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inflac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zaměstnanost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14,22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lodnosti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otratovost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 xml:space="preserve">registrované nezaměstnanosti </w:t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eprodukce žen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izika chudob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,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ěstnanost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23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Místní rozpoč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3,11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Mladistv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,5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otorová vozidl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rtvorozeno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Muzea a galeri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4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Myslivo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2 až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zda – index reálných mezd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Mzda (průměrná hrubá měsíční)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1 až 5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2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2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5,7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,8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3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ediá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ouzený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zdové prostřed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2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5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ěje dožit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8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4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ři naroze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4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Nákla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1 až 33,</w:t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3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3,14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9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finan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bydle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investiční na ochranu životního prostředí</w:t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1 až 3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práce (měsíční)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provoz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kulturních zařízení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ravotních pojišťov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kup elektronický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2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Narozen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10,12,13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ebankovní peněžní instituc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hody v dopravě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8 až 22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emocenské pojiště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ávk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sob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emoci infekč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eumístění uchazeči o zaměstná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8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zaměstna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sz w:val="16"/>
          <w:szCs w:val="16"/>
        </w:rPr>
        <w:t>-7 až 9,12,13,20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8 až 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bsolventi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dravotně postiže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ezaměstnano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14,22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ír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14,22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egistrovaná míra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iny a časopis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le okres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 rozšířenou působnost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ěživ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Obcho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8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6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16"/>
          <w:szCs w:val="16"/>
        </w:rPr>
        <w:tab/>
        <w:t>zahranič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viněn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6 až 9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adis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vatelstv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 až 5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 až 22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>-1 až 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ktiv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bilanc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hustot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ěst s více než 15 000 obyvateli</w:t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1 lékař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neaktiv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RP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ůměrný věk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řední stav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čítání lidu, domů a byt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>-1 až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níci IC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Odpa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7 až 20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3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dsouze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 až 6,8 až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mladis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,5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Odtok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2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odzemní vod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povodí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rganizační struktura národního hospodářstv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>-1 až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2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18,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5,6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7,18 až 21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 až 4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 až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obvině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6 až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obžalova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odsouze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 až 6,8 až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 terciárním vzděláním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tíha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zaměstna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2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5,6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8,18 až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šetření v zařízeních ambulantní péč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šetřovací dn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vocné stromy a keř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3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5,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cient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3 až 5,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hospitalizova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lázeňských léčebná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li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4,6 až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voz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potřeb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7 až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ývoz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droj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ušlechťová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4,6 až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mátkové objek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5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í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3,15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,12,15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ab/>
        <w:tab/>
        <w:t>finan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3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čovatelská služb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ěžní agregá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eněžní to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enzijní fond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lodno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Ploch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2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,10,11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 až 8,11,12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2 až 14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bytů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,17</w:t>
      </w:r>
      <w:r>
        <w:rPr>
          <w:rFonts w:cs="Arial" w:ascii="Arial" w:hAnsi="Arial"/>
          <w:sz w:val="16"/>
          <w:szCs w:val="16"/>
        </w:rPr>
        <w:t>-12 až 14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řevin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honeb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chmelnic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sevní zemědělských plodi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ovod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nic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ítač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,16,19,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ni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2,5,6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5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8 až 13,26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1,20, až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oužívající IC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8 až 13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dzaměstna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jištění (připojištění)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enzij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živo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jišťovací instituc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loh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eteorologických stanic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území ČR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š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tovo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a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ubní doprav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vodně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ární ochrana výdaj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ár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2 až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racovní místa volná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ro občany se zdravotním postižením</w:t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Pracovní neschopnos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6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racovní síla (zaměstnaní i nezaměstnaní)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ej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6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3,2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ktronický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3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živočišných výrobk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Produk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7,19,28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 až 3,19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 až 4,15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3,4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padů, kal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7,19,28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ůmyslová – index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3,4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stavebních podniků – index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domácnostech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emědělského odvětv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Produktivita prá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ři, docenti, pedagogičtí pracovníci na vysokých školách</w:t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růmyslová produkce – index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růtoky toků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řidaná hodnot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2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3,4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5,9,10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řepra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6,7,9 až 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sob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6,11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op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ěc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6,7,9,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řepravní vzdálenos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6,7,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Příjm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9,21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,5,6,9,1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 až 6,8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daňov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1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mácnost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 až 6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kapitálov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konsolidovaných veřejných rozpočtů</w:t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krajů a obc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ních zaříze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ístních rozpočt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nedaňov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átního fondu životního prostředí</w:t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átního rozpočt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átních fond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eřejných rozpočt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 provozní činnost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řípojná vozidl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Přírůstek/úbytek obyvatel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20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irozený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ěhováním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ůd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 až 9,14,19,20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2 až 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bilanc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les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2 až 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ezemědělsk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bhospodařovan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n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 až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určená k zalesně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 až 6,8,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emědělsk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19,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ůjčky, výpůjč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9,12 až 15,18 až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eprodukční míry žen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ezerv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2,12,17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devizov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,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životní pojiště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enzijního připojištěn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op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ostlinná výrob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 až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hektarové výnos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6,7,10,11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sevní ploch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,10,11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klizeň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8 až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ozhla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ovozovatel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sílá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loh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,4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chráněných územ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RP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území ČR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čet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 až 8,11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ntrální konsolidovaný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ís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3,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stá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5 až 8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veřejný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Rozvo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8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yb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1,2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ržní výroba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ýlov podle druhu ryb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azb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7 až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iskontní, lombardní, repo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úrokov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7,9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čítání lidu, domů a bytů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>-1 až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ktor vládních instituc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ilniční doprav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ákla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ákladní vnitrostátn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sob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klizeň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8 až 15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hroznů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chmel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voc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3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elen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2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emědělských plodi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8,9,14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luneční svi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měnné relace vývozu a dovozu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Sňat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5 až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něhová pokrývk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ubenc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4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ociální náklady a výdaj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ální příspěv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7,11,19,21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sektoru vládních instituc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ociální služb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3 až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lůžka v zařízení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ečovatelská služba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aříze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ociální zabezpeče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6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 až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movy pro senior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důchod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6 až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nemoci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 až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oftwar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oudní říze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ou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gend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dsouzené osob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ůměrná délka soudního řízení</w:t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ozhodnutí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1 až 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otace ze státního rozpočtu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6 až 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účast na O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umístění českých sportovců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2 až 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ýdaj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třeb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5 až 7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8 až 30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6,7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5,6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6 až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ektř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fixního kapitál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hnoji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9,30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konečn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ali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6 až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otravin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azenic dřevin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ýkonov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ráž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9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atistické jednotky typu podnik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>-1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átní rozpočet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5 až 8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íjm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výdaj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7,8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átní sociální podpor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1,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b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4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7,9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avební povolení (vydaná)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5 až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avební prá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5 až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tuzemsk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5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 zahranič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avební produkce – index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avební zakáz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Stěhová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přírůstek/úbytek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nitř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hranič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troje a zařízení – poříze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8 až 21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4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1 až 23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 až 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torského studi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ijat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1,30,3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vysoký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7 až 33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šších odborn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2,23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yužívající IC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8 až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8 až 20,24,25,27,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i nehodá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8 až 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ři požár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,25,27,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působené zvěř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8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 až 9,11 až 21,23,24,2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 až 33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ymnázi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1 až 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zervatoř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8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ateřsk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ástavbové studium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ře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7 až 9,14,15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střední odbor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4 až 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řední vzdělávání s výučním listem</w:t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bavené počítač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2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sok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7,29 až 33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vyšší odbor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1,23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zákla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 až 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kladní uměleck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elefonní sítě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obil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ev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elefonní služb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komunika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,8,14,15,17,18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eleviz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kabelov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ovozovatel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ysílá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eplota vzduchu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8,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Těžb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9 až 11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řev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9 až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uhl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isk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lak vzduchu (průměrný)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ransakce kapitálové a finan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9,12,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fer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5,6,9,11,18,19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,5 až 7,9,1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běž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investi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turální sociální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neinvestič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 až 7,9,1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přijat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6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enéři </w:t>
        <w:tab/>
        <w:tab/>
        <w:tab/>
        <w:t>škol s rozšířenou výukou tělesné výchovy</w:t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stné čin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,4,5,16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resty uložené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Tržb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3,4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2,5,8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5,16,21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ří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,3,5,6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ateřský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ředních odborn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kladní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,5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ytovací zaříze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1 až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Ubytování, stravování a pohostinstv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7 až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Účet</w:t>
        <w:tab/>
        <w:tab/>
        <w:tab/>
        <w:t>běžný, finanční, kapitálový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Učitelé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,2,4,5,10,18,23,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konzervatoř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ateřský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střední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vyšších odborn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základní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4,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kladních uměleck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Uchazeči o studiu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1,30,3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vysokých školách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0,3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e vyšších odborných školách</w:t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Uchazeči o zaměstnání neumístě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8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mrtno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kojeneck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novorozenecká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Úrokové sazb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 úvěrů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 vkladů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Úvěr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4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,3,4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Užitkovost hospodářských zvířa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15,21 až 24,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čelařstv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ěda a výzku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 až 10,20,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výdaj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,6,8 až 10,20,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zaměstnanc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 až 7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ědci a inženýř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eřejné rozpoč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ězn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6,8 až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mimořádné událost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klad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,5,6,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ládní defici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ládní dluh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0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nitrozemská vodní doprav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dní to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12 až 15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odovody – veřejné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2 až 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by – doplňovací do Senátu Parlamentu ČR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olná pracovní místa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Výdaj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5,36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5,6,8,19,2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 až 3,5,7,8,10 až 13,</w:t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5,7,8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,6,8 až 10,21,22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3 až 5,16,18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6,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běžn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7,10,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mácnost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5,7,8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9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pitálov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5,7,10,12</w:t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konsolidovaných veřejných rozpočtů</w:t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 až 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ajů a obc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místních rozpočt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3,11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dávky nemocenského pojištění</w:t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konečnou spotřebu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5,6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kulturu a spor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na požární ochran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provozní činnos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sociální ochran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Va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3,</w:t>
      </w:r>
      <w:r>
        <w:rPr>
          <w:rFonts w:cs="Arial" w:ascii="Arial" w:hAnsi="Arial"/>
          <w:b/>
          <w:sz w:val="16"/>
          <w:szCs w:val="16"/>
        </w:rPr>
        <w:t xml:space="preserve"> 22</w:t>
      </w:r>
      <w:r>
        <w:rPr>
          <w:rFonts w:cs="Arial" w:ascii="Arial" w:hAnsi="Arial"/>
          <w:sz w:val="16"/>
          <w:szCs w:val="16"/>
        </w:rPr>
        <w:t>-5,6,8 až 10,21,22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na vzděláván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na zdravotnictv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životní prostřed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35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acientů na regulační poplatky</w:t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ektoru vládních institucí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2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átního rozpočt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2,5,7,8</w:t>
      </w:r>
      <w:r>
        <w:rPr>
          <w:rFonts w:cs="Arial" w:ascii="Arial" w:hAnsi="Arial"/>
          <w:b/>
          <w:sz w:val="16"/>
          <w:szCs w:val="16"/>
        </w:rPr>
        <w:t>,22</w:t>
      </w:r>
      <w:r>
        <w:rPr>
          <w:rFonts w:cs="Arial" w:ascii="Arial" w:hAnsi="Arial"/>
          <w:sz w:val="16"/>
          <w:szCs w:val="16"/>
        </w:rPr>
        <w:t>-10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6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29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átních fond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územních samospráv na sociální péči</w:t>
        <w:tab/>
        <w:tab/>
        <w:tab/>
      </w:r>
      <w:r>
        <w:rPr>
          <w:rFonts w:cs="Arial" w:ascii="Arial" w:hAnsi="Arial"/>
          <w:b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>-16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eřejných rozpočt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 až 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ojenské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ravotních pojišťov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ýkon elektrárny (instalovaný)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ýkonová spotřeb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3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Výkon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3,4,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 až 4,7,9 až 12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eprav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4,7,9 až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ýnos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6,7,10,11,15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hektarové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6,7,10,11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ýrob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 až 27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7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 až 5,7,8,10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ektř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 až 5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jatečných zvířa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21,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lék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ali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5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ostlinn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 až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epl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ajec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15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vybraných výrobk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živočišná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 a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ysílače pozemní (rozhlasové, televizní)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ysílán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7 až 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ozhlasov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eleviz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Výsledek hospodaře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5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voz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2,18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2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4,6,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6 až 8,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,5,6,9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 až 7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eflátor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ektř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i-tech zbož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CT zbož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index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ali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op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zemního plynu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zkum a vývoj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3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 až 10,21,2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ýdaj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3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,6,8 až 10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zaměstnanci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 až 7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zdálenosti (maximální) na území ČR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Vzduc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8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eplot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6 až 8,1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lak (průměrný)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strán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9,11,23,25,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Zadluženost zahranič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hraniční obcho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8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6 až 8,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 až 7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9,19,2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bilanc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eflátor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voz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3,5,6,8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6 až 8,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 až 7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i-tech zbož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ICT služb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CT zbož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,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s technologickými službami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voz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-1 až 4,6,7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6 až 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5 až 7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9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alesňová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4 až 6,8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Zaměstnanc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1 až 3,</w:t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2,5,6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,18,</w:t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1 až 6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9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5 až 7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ěstnané osob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,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-1,5,6,</w:t>
      </w:r>
      <w:r>
        <w:rPr>
          <w:rFonts w:cs="Arial" w:ascii="Arial" w:hAnsi="Arial"/>
          <w:b/>
          <w:sz w:val="16"/>
          <w:szCs w:val="16"/>
        </w:rPr>
        <w:t xml:space="preserve"> 18</w:t>
      </w:r>
      <w:r>
        <w:rPr>
          <w:rFonts w:cs="Arial" w:ascii="Arial" w:hAnsi="Arial"/>
          <w:sz w:val="16"/>
          <w:szCs w:val="16"/>
        </w:rPr>
        <w:t>-1 až 5,7 až 10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1,2,14 až 16,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-</w:t>
        <w:tab/>
        <w:t>5,6,</w:t>
      </w: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>-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ž 21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,3,20,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Zaměstna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9 až 11,16 až 19,</w:t>
      </w: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aměstnano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23,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4,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mír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odsouzených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>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řízení pro výkon ústavní a ochranné výchov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ob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,9,16,28,29,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10,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-1 až 5,7 až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vaz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3,15,18,20,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8" w:firstLine="7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č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13,15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dravotně postiže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7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Zdravotní pojišťovny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7,19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dravotnická zařízení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1 až 6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lůžková péč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á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droj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 až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bnovitelné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vot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4,6,7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říro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emědělské plodiny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 až 9,14,15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hektarové výnos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6,7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sevní ploch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5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klizeň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8,9,14,15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emědělský úče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 až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Zemřel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1,15 až17,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nečišťující látky vypouštěné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6 až 14,21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do ovzduš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6 až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do vodních toků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oologické zahrad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trá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4,6 až 8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ektřin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tepla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>-1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věř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stavy, lov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škod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ukové nahráv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Žác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 až 9,11 až 20,24,25, 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gymnázi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1 až 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zykový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konzervatoř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8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ástavbového studia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vě přijatí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7,9,11,15 až 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ředního vzdělávání s výučním listem</w:t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středních odborn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4 až 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řední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7 až 9,14 až 17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škol s rozšířenou výukou tělesné výchovy</w:t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>základních škol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3 až 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kladních uměleckých škol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>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Železniční doprav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z w:val="16"/>
          <w:szCs w:val="16"/>
        </w:rPr>
        <w:t>náklad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 až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osobní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Živočišná výrob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 a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užitkovost hospodářských zvířat</w:t>
        <w:tab/>
        <w:tab/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>-14,15,21 až 24,26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5:00Z</dcterms:created>
  <dc:creator>novotna17122</dc:creator>
  <dc:description/>
  <cp:keywords/>
  <dc:language>en-US</dc:language>
  <cp:lastModifiedBy>habartova2358</cp:lastModifiedBy>
  <cp:lastPrinted>2012-09-20T10:48:00Z</cp:lastPrinted>
  <dcterms:modified xsi:type="dcterms:W3CDTF">2012-10-22T05:17:00Z</dcterms:modified>
  <cp:revision>190</cp:revision>
  <dc:subject/>
  <dc:title/>
</cp:coreProperties>
</file>