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0"/>
        </w:rPr>
        <w:t>6. 3. 2008</w:t>
      </w:r>
      <w:r>
        <w:rPr>
          <w:b w:val="false"/>
          <w:color w:val="FF0000"/>
          <w:sz w:val="20"/>
        </w:rPr>
        <w:t xml:space="preserve">   </w:t>
      </w:r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 4. čtvrtletí růst mezd znehodnotila infla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zdy - za 4. čtvrtletí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e 4. čtvrtletí 2007 činila průměrná hrubá měsíční nominální mzda 23 435 Kč, to je meziročně více o 6,8 %, reálná mzda vzrostla o 1,9 %, což je nejnižší růst za posledních 8 čtvrtletí. V podnikatelské sféře se průměrná mzda zvýšila o 6,7 %, v nepodnikatelské sféře o 7,1 %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a rok 2007 vzrostla průměrná mzda o 7,3 % a dosáhla 21 692 Kč, reálná mzda vzrostla o 4,4 %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* 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>Průměrná hrubá měsíční nominální mzda (dále jen „průměrná mzda“) na fyzické osoby vzrostla ve 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b/>
          <w:sz w:val="20"/>
        </w:rPr>
        <w:t xml:space="preserve"> čtvrtletí roku 2007 </w:t>
      </w:r>
      <w:r>
        <w:rPr>
          <w:rFonts w:cs="Arial" w:ascii="Arial" w:hAnsi="Arial"/>
          <w:b/>
          <w:bCs/>
          <w:i/>
          <w:iCs/>
          <w:sz w:val="20"/>
        </w:rPr>
        <w:t>proti předchozímu čtvrtletí</w:t>
      </w:r>
      <w:r>
        <w:rPr>
          <w:rFonts w:cs="Arial" w:ascii="Arial" w:hAnsi="Arial"/>
          <w:sz w:val="20"/>
        </w:rPr>
        <w:t xml:space="preserve"> po očištění od sezónních vlivů o 1,6 %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Průměrná  mzda činila 23 435 Kč, což je o 1 488 Kč (6,8 %) </w:t>
      </w:r>
      <w:r>
        <w:rPr>
          <w:rFonts w:cs="Arial" w:ascii="Arial" w:hAnsi="Arial"/>
          <w:i/>
          <w:iCs/>
          <w:sz w:val="20"/>
        </w:rPr>
        <w:t>více</w:t>
      </w:r>
      <w:r>
        <w:rPr>
          <w:rFonts w:cs="Arial" w:ascii="Arial" w:hAnsi="Arial"/>
          <w:b/>
          <w:bCs/>
          <w:i/>
          <w:iCs/>
          <w:sz w:val="20"/>
        </w:rPr>
        <w:t xml:space="preserve"> než ve stejném období roku 2006</w:t>
      </w:r>
      <w:r>
        <w:rPr>
          <w:rFonts w:cs="Arial" w:ascii="Arial" w:hAnsi="Arial"/>
          <w:sz w:val="20"/>
        </w:rPr>
        <w:t xml:space="preserve">. Spotřebitelské ceny se za 4. čtvrtletí 2007 v porovnání se stejným obdobím předchozího roku zvýšily o 4,8 %, reálná mzda vzrostla o 1,9 %. V podnikatelské sféře se průměrná mzda zvýšila o 1 470 Kč (6,7 %) na 23 484 Kč, reálná mzda vzrostla o 1,8 %. V nepodnikatelské sféře se průměrná mzda zvýšila o 1 547 Kč (7,1 %) na 23 259 Kč, reálná mzda vzrostla o 2,2 %. 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odvětvová mzdová diferenciace se ve 4. čtvrtletí 2007 proti stejnému období předchozího roku mírně snížila. Variační koeficient průměrných mezd (podle oddílů OKEČ) klesl o 0,5 procentního bodu na 33,8 %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Průměrná nominální mzda (podle sekcí OKEČ) poklesla v odvětví finanční zprostředkování  (o 0,4 %), nízký relativní růst nominálních mezd byl zaznamenán v odvětvích těžba nerostných surovin a vzdělávání (shodně o 4,6 %), nejvyšší růst vykázala odvětví zemědělství, myslivost, lesnictví (o 12,9 %), ubytování a stravování (o 10,0 %) a veřejná správa a obrana, povinné sociální zabezpečení (o 8,9 %). Nejvyšší nominální mzda (odvětví finanční zprostředkování) byla zhruba 2,4krát vyšší než nominální mzda nejnižší (odvětví ubytování a stravování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Ještě větší rozdíl je patrný u průměrných mezd podle institucionálních sektorů. Dlouhodobě nejvyšších průměrných nominálních mezd dosahuje sektor finančních institucí (39 210 Kč ve 4. čtvrtletí 2007). Nejnižší mzdy (14 855 Kč) byly zjištěny v sektoru domácností (tj. mzdy zaměstnanců u fyzických osob nezapsaných do obchodního rejstříku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 xml:space="preserve">V roce </w:t>
      </w:r>
      <w:r>
        <w:rPr>
          <w:rFonts w:cs="Arial" w:ascii="Arial" w:hAnsi="Arial"/>
          <w:b/>
          <w:sz w:val="20"/>
          <w:lang w:val="cs-CZ"/>
        </w:rPr>
        <w:t>2007</w:t>
      </w:r>
      <w:r>
        <w:rPr>
          <w:rFonts w:cs="Arial" w:ascii="Arial" w:hAnsi="Arial"/>
          <w:sz w:val="20"/>
          <w:lang w:val="cs-CZ"/>
        </w:rPr>
        <w:t xml:space="preserve"> dosáhla průměrná hrubá měsíční nominální mzda výše 21 692 Kč, v meziročním srovnání činil přírůstek 1 485 Kč (7,3 %). Spotřebitelské ceny se zvýšily za uvedené období o 2,8 %, reálná mzda vzrostla o 4,4 %. V podnikatelské sféře se zvýšila průměrná mzda o 1 525 Kč (7,5 %) na 21 853 Kč, reálná mzda vzrostla o 4,6 %. V nepodnikatelské sféře se průměrná mzda zvýšila o 1 333 Kč (6,7 %) na 21 117 Kč, reálná mzda vzrostla o 3,8 %. </w:t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s-CZ" w:eastAsia="cs-CZ"/>
        </w:rPr>
      </w:pPr>
      <w:r>
        <w:rPr>
          <w:rFonts w:cs="Arial" w:ascii="Arial" w:hAnsi="Arial"/>
          <w:b/>
          <w:i/>
          <w:sz w:val="18"/>
          <w:lang w:val="cs-CZ" w:eastAsia="cs-CZ"/>
        </w:rPr>
        <w:t>Poznámky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Kontaktní osoba:  D. Holý, tel. 274052694, e-mail: </w:t>
      </w:r>
      <w:hyperlink r:id="rId2">
        <w:r>
          <w:rPr>
            <w:rStyle w:val="InternetLink"/>
            <w:rFonts w:cs="Arial" w:ascii="Arial" w:hAnsi="Arial"/>
            <w:i/>
            <w:sz w:val="18"/>
            <w:lang w:val="cs-CZ" w:eastAsia="cs-CZ"/>
          </w:rPr>
          <w:t>dalibor.holy@czso.cz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Zdroj dat: přímé čtvrtletní zjišťování ČSÚ </w:t>
      </w:r>
      <w:r>
        <w:rPr>
          <w:rFonts w:cs="Arial" w:ascii="Arial" w:hAnsi="Arial"/>
          <w:i/>
          <w:sz w:val="18"/>
          <w:lang w:val="cs-CZ"/>
        </w:rPr>
        <w:t>– bližší metodické vysvětlivky uvedeny u tabulky v příloze</w:t>
      </w:r>
    </w:p>
    <w:p>
      <w:pPr>
        <w:pStyle w:val="Heading3"/>
        <w:rPr/>
      </w:pPr>
      <w:r>
        <w:rPr/>
        <w:t>Termín ukončení sběru dat:        8. 2. 2008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>Termín ukončení zpracování:   22. 2. 200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>Data jsou předběžná, zpřesněné údaje budou k dispozici v červnu 2008</w:t>
      </w:r>
      <w:r>
        <w:rPr>
          <w:rFonts w:cs="Arial" w:ascii="Arial" w:hAnsi="Arial"/>
          <w:b/>
          <w:bCs/>
          <w:i/>
          <w:sz w:val="18"/>
          <w:lang w:val="cs-CZ" w:eastAsia="cs-CZ"/>
        </w:rPr>
        <w:t>.</w:t>
      </w:r>
      <w:r>
        <w:rPr>
          <w:rFonts w:cs="Arial" w:ascii="Arial" w:hAnsi="Arial"/>
          <w:b/>
          <w:bCs/>
          <w:i/>
          <w:color w:val="FF0000"/>
          <w:sz w:val="18"/>
          <w:lang w:val="cs-CZ" w:eastAsia="cs-CZ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Navazující publikace:  3106-07 Evidenční počet zaměstnanců a jejich mzdy v ČR za 4. čtvrtletí 2007 </w:t>
      </w:r>
    </w:p>
    <w:p>
      <w:pPr>
        <w:pStyle w:val="Normal"/>
        <w:autoSpaceDE w:val="false"/>
        <w:rPr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(též </w:t>
      </w:r>
      <w:hyperlink r:id="rId3">
        <w:r>
          <w:rPr>
            <w:rStyle w:val="InternetLink"/>
            <w:rFonts w:cs="Arial" w:ascii="Arial" w:hAnsi="Arial"/>
            <w:i/>
            <w:sz w:val="18"/>
            <w:lang w:val="cs-CZ"/>
          </w:rPr>
          <w:t>http://www.czso.cz/csu/2007edicniplan.nsf/p/3106-07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) vyjde v březnu 2008. </w:t>
      </w:r>
    </w:p>
    <w:p>
      <w:pPr>
        <w:pStyle w:val="Foot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http://www.czso.cz/csu/2006edicniplan.nsf/p/3106-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5:00Z</dcterms:created>
  <dc:creator>Kogan</dc:creator>
  <dc:description/>
  <cp:keywords/>
  <dc:language>en-US</dc:language>
  <cp:lastModifiedBy>Kogan</cp:lastModifiedBy>
  <cp:lastPrinted>2002-12-11T15:16:00Z</cp:lastPrinted>
  <dcterms:modified xsi:type="dcterms:W3CDTF">2008-03-05T09:16:00Z</dcterms:modified>
  <cp:revision>1</cp:revision>
  <dc:subject/>
  <dc:title> </dc:title>
</cp:coreProperties>
</file>