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PŘEDMLUVA</w:t>
      </w:r>
    </w:p>
    <w:p>
      <w:pPr>
        <w:pStyle w:val="Rbntext"/>
        <w:rPr/>
      </w:pPr>
      <w:r>
        <w:rPr/>
        <w:t>Statistická ročenka Karlovarského kraje je jednou ze základních publikací regionálního pracoviště Českého statistického úřadu. Vychází, podobně jako v ostatních krajích, v nepřetržité řadě již podesáté. Tyto tradiční obsahově sjednocené krajské ročenky navazují na celostátní statistickou ročenku, zpracovávanou v ústředí Českého statistického úřadu. Údaje o kraji jsou v zásadě publikovány za období 2007 až 2009, ve vybraných ukazatelích pak v delší časové řadě od roku 1993, kdy vznikla samostatná Česká republika.</w:t>
      </w:r>
    </w:p>
    <w:p>
      <w:pPr>
        <w:pStyle w:val="Rbntext"/>
        <w:rPr/>
      </w:pPr>
      <w:r>
        <w:rPr/>
        <w:t>V letošním roce dochází k výraznějším změnám v obsahu i formě krajských ročenek. Obsah ročenek je rozdělen do 2 částí. Do tištěné publikace jsou zařazeny údaje o kraji a jeho územních jednotkách, včetně zobrazení vývoje v časových řadách. Tabulky mezikrajských srovnání za jednotlivé úseky jsou přesunuty na přílohové CD, které je nedílnou součástí tištěné části ročenky. Další významnou změnou je rozdělení kapitol, které se skládaly z více úseků, na samostatné kapitoly. Zpřehlednění struktury kapitol a menší úpravy lze najít prakticky ve všech částech ročenky. Původní obsah jednotlivých tabulek byl zachován, neboť snahou autorů bylo udržet stabilitu a kontinuitu dat tak, aby čtenáři nacházeli údaje, na které jsou zvyklí. K určité obměně patří pouze vypuštění informací z jednorázových šetření, ukazatelů, které ztratily své opodstatnění a zařazení nových informací, které stále více odrážejí procesy transformace ekonomiky a harmonizaci české statistiky s postupy, standardy a klasifikacemi používanými EUROSTATem (například použití nové klasifikace CZ-NACE pro třídění dat podle odvětví činnosti). Dále dochází ke zjednodušení části tabulek – bylo vypuštěno podrobnější členění dat. Pokud čtenáře takové členění zajímá, může se obrátit přímo na pracoviště informačních služeb Českého statistického úřadu. Vedle informací o krajích jsou publikována také dostupná data podle okresů a správních obvodů obcí s rozšířenou působností, vybrané údaje o městech a několik ukazatelů o jednotlivých obcích. V příloze na CD je zařazena časová řada vývoje vybraných ukazatelů v letech 2007 až 2009 v celé České republice. Metodické vysvětlivky k jednotlivým kapitolám jsou umístěny souhrnně za datovou částí. K nim jsou přiřazeny odkazy na zdroje dat, ze kterých se při zpracování ročenky vycházelo.</w:t>
      </w:r>
    </w:p>
    <w:p>
      <w:pPr>
        <w:pStyle w:val="Rbntext"/>
        <w:rPr/>
      </w:pPr>
      <w:r>
        <w:rPr/>
        <w:t>Základním zdrojem zveřejněných údajů jsou státní statistická zjišťování. Vedle datových zdrojů Českého statistického úřadu byla využita dostupná data z dalších resortů, především Ministerstva práce a sociálních věcí, Ministerstva financí, Ministerstva vnitra, Ministerstva školství, resp. Ústavu pro informace ve vzdělávání, Ministerstva zdravotnictví, resp. Ústavu zdravotnických informací a statistiky a Ministerstva dopravy. Značná část publikovaných údajů je vedena v regionálních datových bázích KROK (kraje,okresy) a MOS (městská a obecní statistika). Postupně se rovněž naplňuje Veřejná databáze (VDB), která je přístupná na internetových stránkách ČSÚ a umožňuje v předdefinovaných tabulkách stále podrobnější pohledy na statistické údaje z hlediska jejich věcného i územního členění. Podrobnější informace o veřejné databázi můžete získat na adrese http://vdb.czso.cz/vdb/.</w:t>
      </w:r>
    </w:p>
    <w:p>
      <w:pPr>
        <w:pStyle w:val="Rbntext"/>
        <w:rPr>
          <w:dstrike/>
        </w:rPr>
      </w:pPr>
      <w:r>
        <w:rPr/>
        <w:t>Krajská ročenka samozřejmě nemůže obsahovat všechny informace, které státní statistika shromažďuje a zpracovává. Podrobnější data z jednotlivých úseků demografického, ekonomického a sociálního vývoje kraje, okresů, obcí či mikroregionů jsou publikována ve specializovaných produktech (statistický bulletin, publikace demografického charakteru, tematicky zaměřené analytické publikace apod.), které jsou k dispozici vedle tištěné formy také v elektronické podobě i na CD-ROM. Mnoho dalších informací lze nalézt také na krajských internetových stránkách ČSÚ (www.kvary.czso.cz), na nichž jsou veřejnosti k dispozici nejen nejaktuálnější výsledky statistických zjišťování, ale také informace o vlastní činnosti úřadu.</w:t>
      </w:r>
    </w:p>
    <w:p>
      <w:pPr>
        <w:pStyle w:val="Rbntext"/>
        <w:rPr/>
      </w:pPr>
      <w:r>
        <w:rPr/>
        <w:t>Smyslem získávání a zpracování statistických informací je poznání, hledání tendencí ve vývoji, především však jejich využití v praxi. Dlouholetá zkušenost se zájmem uživatelů o informace v regionálním členění, který v posledních letech značně roste, nás vede k přesvědčení, že krajská statistická ročenka bude i nadále vyhledávaným informačním pramenem pro odbornou i laickou veřejnost. Podobně jako v předchozích letech uvítáme Vaše případné náměty a připomínky k obsahu ročenky, za něž touto cestou srdečně děkujeme. Při práci s ročenkou nám velmi pomáhají a budou cenným přínosem při přípravě regionálních publikací v roce 2011.</w:t>
      </w:r>
    </w:p>
    <w:p>
      <w:pPr>
        <w:pStyle w:val="Rbntext"/>
        <w:rPr/>
      </w:pPr>
      <w:r>
        <w:rPr/>
        <w:t>Všem autorům i spolupracovníkům patří poděkování za úsilí i čas, který obsahové i technické přípravě publikace věnovali.</w:t>
      </w:r>
      <w:r>
        <w:br w:type="page"/>
      </w:r>
    </w:p>
    <w:p>
      <w:pPr>
        <w:pStyle w:val="Rbntext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4" w:hRule="exact"/>
        </w:trPr>
        <w:tc>
          <w:tcPr>
            <w:tcW w:w="9639" w:type="dxa"/>
            <w:tcBorders/>
          </w:tcPr>
          <w:p>
            <w:pPr>
              <w:pStyle w:val="Rbntext"/>
              <w:widowControl/>
              <w:bidi w:val="0"/>
              <w:spacing w:before="0" w:after="120"/>
              <w:jc w:val="both"/>
              <w:rPr/>
            </w:pPr>
            <w:r>
              <w:rPr/>
              <w:t>Reprodukce výňatků z této publikace lze pořizovat pokud je uveden jejich zdroj s výjimkou reprodukce pro komerční účely. Citace mohou být zveřejněny jen s uvedením zdroje „Statistická ročenka Karlovarského kraje 2010“ a původu statistických dat v ní otištěných.</w:t>
            </w:r>
          </w:p>
        </w:tc>
      </w:tr>
      <w:tr>
        <w:trPr>
          <w:trHeight w:val="6804" w:hRule="exact"/>
        </w:trPr>
        <w:tc>
          <w:tcPr>
            <w:tcW w:w="9639" w:type="dxa"/>
            <w:tcBorders/>
            <w:vAlign w:val="bottom"/>
          </w:tcPr>
          <w:p>
            <w:pPr>
              <w:pStyle w:val="Rbntext"/>
              <w:rPr/>
            </w:pPr>
            <w:r>
              <w:rPr/>
              <w:t>Ležatá čárka (-) v tabulce na místě čísla značí, že se jev nevyskytoval.</w:t>
              <w:br/>
              <w:t>Tečka (.) na místě čísla značí, že údaj není k dispozici nebo je nespolehlivý.</w:t>
              <w:br/>
              <w:t>Ležatý křížek (x) značí, že zápis není možný z logických důvodů.</w:t>
              <w:br/>
              <w:t>Nula (0) se v tabulce používá pro označení číselných údajů menších než polovina zvolené měřicí jednotky.</w:t>
              <w:br/>
              <w:t xml:space="preserve">Zkratka „i.d.“ v tabulce nahrazuje individuální údaj, který nelze zveřejnit. </w:t>
            </w:r>
          </w:p>
          <w:p>
            <w:pPr>
              <w:pStyle w:val="Rbntext"/>
              <w:spacing w:before="240" w:after="120"/>
              <w:rPr/>
            </w:pPr>
            <w:r>
              <w:rPr/>
              <w:t>Výpočty v tabulkách jsou prováděny z nezaokrouhlených údajů (včetně součtů).</w:t>
            </w:r>
          </w:p>
          <w:p>
            <w:pPr>
              <w:pStyle w:val="Rbntext"/>
              <w:spacing w:before="240" w:after="120"/>
              <w:rPr/>
            </w:pPr>
            <w:r>
              <w:rPr/>
              <w:t>Publikované údaje jsou platné k 20. 10. 2010, zpřesňují údaje a odhady publikované již dříve.</w:t>
            </w:r>
          </w:p>
          <w:p>
            <w:pPr>
              <w:pStyle w:val="Rbntex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kud není uveden zdroj, jsou uveřejněny údaje ze statistických zjišťování ČSÚ.</w:t>
            </w:r>
          </w:p>
        </w:tc>
      </w:tr>
    </w:tbl>
    <w:p>
      <w:pPr>
        <w:pStyle w:val="RnadpisA"/>
        <w:numPr>
          <w:ilvl w:val="0"/>
          <w:numId w:val="0"/>
        </w:numPr>
        <w:spacing w:before="0" w:after="12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>Statistická ročenka Karlovarského kraj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>
        <w:sz w:val="16"/>
      </w:rPr>
    </w:pPr>
    <w:r>
      <w:rPr>
        <w:sz w:val="16"/>
      </w:rPr>
      <w:t>Statistická ročenka Karlovarského kraj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varmuzova</dc:creator>
  <dc:description/>
  <dc:language>en-US</dc:language>
  <cp:lastModifiedBy>SystemService</cp:lastModifiedBy>
  <cp:lastPrinted>2010-12-06T10:55:00Z</cp:lastPrinted>
  <dcterms:modified xsi:type="dcterms:W3CDTF">2010-12-07T10:04:00Z</dcterms:modified>
  <cp:revision>3</cp:revision>
  <dc:subject/>
  <dc:title>SOUBORNÉ INFORMACE</dc:title>
</cp:coreProperties>
</file>