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42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 v o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  <w:sz w:val="20"/>
        </w:rPr>
        <w:tab/>
        <w:t xml:space="preserve">Publikace „Energetická náročnost výroby vybraných výrobků 1988 – 2009 obsahuje výsledky zpracování statistického výkazu EP 9 </w:t>
        <w:noBreakHyphen/>
        <w:t xml:space="preserve"> 01 ( Roční výkaz o spotřebě paliv a energie na výrobu vybraných výrobků ) za léta 1992 až 2009. Dále jsou uvedeny údaje ze stejnojmenné publikace ČSÚ z roku 1993 za období let 1988 až 1991, čímž je vytvořena výsledná řada pro porovnání vývoje energetické spotřeby na výrobu vybraných výrobků. V letech 1988 až 1991 byly pro tyto účely zpracovávány data z výkazu E 4 </w:t>
        <w:noBreakHyphen/>
        <w:t> 01 ( Roční výkaz o spotřebě paliv a energie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</w:rPr>
        <w:tab/>
        <w:t xml:space="preserve">Výběr respondentů byl stejně jako v předchozích letech  proveden na základě Registru ekonomických subjektů vedeného ČSÚ podle hlavní činnosti. V období zpracování  se v dílčích položkách částečně měnila metodika zpracování, rozsah souborů i počet respondentů, z důvodu nalezení optimální formy zpracování statistických výkazů EP 9 – 01. Z uvedených důvodů také kolísají hodnoty měrné spotřeby energie u některých výrobků právě v období těchto změn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907" w:footer="1134" w:bottom="119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4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2:00Z</dcterms:created>
  <dc:creator>MPO ČR</dc:creator>
  <dc:description/>
  <cp:keywords/>
  <dc:language>en-US</dc:language>
  <cp:lastModifiedBy>krejci4231</cp:lastModifiedBy>
  <cp:lastPrinted>2010-09-22T14:51:00Z</cp:lastPrinted>
  <dcterms:modified xsi:type="dcterms:W3CDTF">2010-09-23T14:21:00Z</dcterms:modified>
  <cp:revision>8</cp:revision>
  <dc:subject/>
  <dc:title>O b s a h</dc:title>
</cp:coreProperties>
</file>