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2.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z i dovoz bez výrazných změn</w:t>
      </w:r>
    </w:p>
    <w:p>
      <w:pPr>
        <w:pStyle w:val="Heading2"/>
        <w:rPr/>
      </w:pPr>
      <w:r>
        <w:rPr/>
        <w:t>Zahraniční obchod – informace za říjen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Podle předběžných údajů se v říjnu meziročně v běžných cenách zvýšil vývoz o 17,2 % a dovoz o 19,4 %.  Přebytek obchodní bilance byl meziročně o 1,1 mld. Kč nižší a dosáhl 15,3 mld. Kč. Nepříznivě saldo ovlivnil větší deficit obchodu s minerálními palivy o 1,7 mld. Kč a chemickými výrobky o 1,6 mld. Kč. </w:t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po sezónním očištění vývoz zvýšil o 3,1 %, dovoz klesl o 0,1 %. Trend vývoje ukazuje na růst vývozu o 1,2 % a dovozu o 0,1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v běžných cenách vzrostl vývoz o 17,2 % (34,1 mld. Kč) a dovoz o 19,4 % (35,2 mld. Kč). Dovoz rostl rychleji než vývoz již osmý měsíc. Obrat zahraničního obchodu meziročně vzrostl o 18,3 % (69,3 mld. Kč) na 448,1 mld. Kč, nedosáhl ale nejvyšší říjnové hodnoty od vstupu České republiky do EU (478,9 mld. Kč v roce 2007). Posílení CZK vůči EUR v průměru o 5,3 % znamenalo vyšší přírůstky vývozu a dovozu v přepočtu na eura než v korunách (o 23,5 % a o 25,8 %), vlivem oslabení CZK ve vztahu k USD v průměru o 1,2 % byl růst vývozu a dovozu v dolarovém vyjádření nižší (o 15,9 % a o 18,0 %) než v koruná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Obchodní bilance vykázala aktivum 15,3 mld. Kč, které bylo meziročně o 1,1 mld. Kč nižší. Deficit se prohloubil v obchodě s minerálními palivy o 1,7 mld. Kč a chemickými výrobky o 1,6 mld. Kč, kladné saldo kleslo u polotovarů a materiálů o 0,4 mld. Kč a strojů a dopravních prostředků o 0,1 mld. Kč. Přechodem z aktiva do pasiva se o 0,1 mld. Kč zhoršila bilance obchodu s nápoji a tabákem. Zlepšení salda bylo zřejmé u průmyslového spotřebního zboží a surovin (růst přebytku o 1,9 mld. Kč a o 0,1 mld. Kč) a potravin a živých  zvířat (pokles záporného salda o 0,6 mld. Kč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vývoz strojů a dopravních prostředků meziročně vzrostl o 18,2 % (19,3 mld. Kč). Vyšší byl zejména vývoz výpočetní techniky (o 6,1 mld. Kč), elektrických zařízení přístrojů a spotřebičů (o 3,7 mld. Kč) a silničních vozidel a telekomunikačních zařízení (shodně o 2,7 mld. Kč). Dovoz strojů a dopravních prostředků celkově meziročně stoupl o 25,2 % (19,5 mld. Kč), z čehož největší přírůstky byly zaznamenány u elektrických zařízení, přístrojů a spotřebičů (o 9,7 mld. Kč), telekomunikačních zařízení (o 3,6 mld. Kč) a výpočetní techniky (o 2,5 mld. Kč). Dovoz minerálních paliv meziročně vzrostl o 19,3 % (2,9 mld. Kč) zejména vlivem vyššího dovozu zemního plynu (hodnotově o 69,1 %, naturálně o 11,7 %). Dovoz ropy v hodnotovém vyjádření vzrostl o 8,0 %, v naturálním vyjádření se snížil o 11,9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bchodní bilance se státy EU skončila přebytkem 58,2 mld. Kč, který byl meziročně o 11,4 mld. Kč vyšší. Schodek obchodu se státy mimo EU se prohloubil o 12,5 mld. Kč na 42,9 mld. Kč. Přebytek se zvýšil v obchodě s Německem o 5,4 mld. Kč, Spojeným královstvím o 1,9 mld. Kč a Slovenskem o 1,6 mld. Kč. Přechodem z pasiva do aktiva se zlepšila bilance obchodu s Polskem o 1,8 mld. Kč. Deficit se prohloubil v obchodě s Čínou o 9,4 mld. Kč, Koreou o 1,1 mld. Kč a Ruskem o 0,7 mld. Kč. Kladné saldo kleslo v obchodě s Nizozemskem o 1,0 mld. Kč.</w:t>
      </w:r>
    </w:p>
    <w:p>
      <w:pPr>
        <w:pStyle w:val="Normal"/>
        <w:jc w:val="both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>v porovnání s předchozími dvanácti měsíci se zvýšil vývoz o 13,8 % a dovoz o 14,3 %. Obchodní bilance skončila přebytkem 128,8 mld. Kč, který byl o 6,6 mld. Kč vyšší. Vzestup kladného salda byl zaznamenán u průmyslového spotřebního zboží o 21,3 mld. Kč, strojů a dopravních prostředků o 5,4 mld. Kč a surovin o 4,8 mld. Kč. Přechodem z pasiva do aktiva se zlepšila bilance obchodu s živočišnými a rostlinnými oleji a tuky o 3,0 mld. Kč. Bilance se naopak zhoršila (vlivem prohloubení schodku) u minerálních paliv (o 19,2 mld. Kč), potravin a živých zvířat (o 1,8 mld. Kč) a chemických výrobků (o 1,1 mld. Kč). Pokles kladného salda zaznamenal obchod s polotovary a materiály (o 5,6 mld. Kč) a nápoji a tabákem (o 0,4 mld. 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sledních dvanáct měsíců vzrostl zahraniční obchod se státy EU o 96,0 mld. Kč na 566,2 mld. Kč, se státy mimo EU se prohloubil schodek o 89,4 mld. Kč a dosáhl 437,4 mld. Kč. Přebytek se zvýšil v obchodě s Francií o 15,9 mld. Kč, Itálií o 13,6 mld. Kč, Spojeným královstvím o 13,1 mld. Kč, Slovenskem o 12,9 mld. Kč, Německem o 11,9 mld. Kč a Rakouskem o 9,5 mld. Kč. Prohloubil se schodek obchodu s Čínou o 58,3 mld. Kč, Koreou o 10,1 mld. Kč, Ázerbájdžánem o 8,7 mld. Kč, Thajskem o 8,0 mld. Kč a Ruskem o 1,5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lednu až říjnu </w:t>
      </w:r>
      <w:r>
        <w:rPr>
          <w:rFonts w:cs="Arial" w:ascii="Arial" w:hAnsi="Arial"/>
          <w:sz w:val="20"/>
        </w:rPr>
        <w:t>vzrostl vývoz o 16,0 % a dovoz o 18,6 %. Přebytek obchodní bilance se meziročně snížil o 20,8 mld. Kč na 111,6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7,5 % a přijetí od 97,4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karel.kral@czso.c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>Navazující tabulky: Zahraniční obchod České republiky (w-6001-10),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jednotlivé měsíce roku 2009 jsou definitivní, údaje za jednotlivé měsíce roku 2010 jsou předběžné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i zveřejnění předběžných dat referenčního měsíce se zpřesní tři měsíce předcházející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aktual/ep-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2-06T08:35:00Z</dcterms:modified>
  <cp:revision>2</cp:revision>
  <dc:subject/>
  <dc:title> </dc:title>
</cp:coreProperties>
</file>