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6: Výdaje na zdravotní péči podle druhu péče a typu poskytovatele v roce 2010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C x HP)</w:t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41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900"/>
        <w:gridCol w:w="740"/>
        <w:gridCol w:w="840"/>
        <w:gridCol w:w="820"/>
        <w:gridCol w:w="820"/>
        <w:gridCol w:w="820"/>
        <w:gridCol w:w="840"/>
        <w:gridCol w:w="940"/>
        <w:gridCol w:w="840"/>
      </w:tblGrid>
      <w:tr>
        <w:trPr>
          <w:trHeight w:val="90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 x H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ocnic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            Ústav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          Zařízení ambulantní péč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          Lékárny a výdejny PZ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          Provádění zdrav. programů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             Správa a pojištěn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        Ostatní odvětví ekonomiky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eznámý poskytovat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shd w:fill="C0C0C0" w:val="clear"/>
              </w:rPr>
              <w:t>Celkem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Léčeb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 33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 4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75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 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3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85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Rehabilitač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2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7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>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3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Dlouhodob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41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7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4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odpůrn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0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 Laborato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70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 Zobraz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8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 Doprava a Z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61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Léky a P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61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 Lé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05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 Prostředky zdravotnické techn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6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8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 Matka a dí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 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 Ne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0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 Pracovní lékař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 Ostatní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Sp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Vláda + zdravotní pojišťov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3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 Soukromé 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Neznám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 52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1 Tvorba kapit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1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ov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 5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5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 73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2 Vzdělá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3 Věda a výz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4 Hyg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5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6 Sociáln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kalnicka3601</dc:creator>
  <dc:description/>
  <cp:keywords/>
  <dc:language>en-US</dc:language>
  <cp:lastModifiedBy>Martin Dohnal</cp:lastModifiedBy>
  <dcterms:modified xsi:type="dcterms:W3CDTF">2012-03-30T05:54:00Z</dcterms:modified>
  <cp:revision>2</cp:revision>
  <dc:subject/>
  <dc:title/>
</cp:coreProperties>
</file>