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. ZDRAVOTNÍ PÉČE O CIZI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sz w:val="22"/>
        </w:rPr>
        <w:t>(zdravotní pojištění cizinců v PVZP a.s., zdravotní péče o cizince a onemocnění cizinců na vybrané nemoci</w:t>
      </w:r>
      <w:r>
        <w:rPr>
          <w:rFonts w:cs="Arial" w:ascii="Arial" w:hAnsi="Arial"/>
          <w:caps/>
          <w:sz w:val="22"/>
        </w:rPr>
        <w:t>)</w:t>
      </w:r>
    </w:p>
    <w:p>
      <w:pPr>
        <w:pStyle w:val="Zkladntextodsazen2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o cizincích, uvedená v této kapitole, jsou získána z Národních zdravotních registrů (Národního registru hospitalizovaných, Národního registru potratů), informačního systému orgánů ochrany veřejného zdraví (registru tuberkulózy) a z výkazů o čerpání zdravotní péče cizinci, které jsou v rámci Národního zdravotnického informačního systému (NZIS) zpracovány v Ústavu zdravotnických informací a statistiky ČR (ÚZIS ČR). Tato data jsou doplněna informací z Pojišťovny VZP, a.s. (PVZP, a.s.) o zdravotním pojištění cizinců v ČR.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é údaje za zdravotnictví dávají pouze neucelenou informaci o čerpání zdravotní péče cizinci a o jejich zdravotním stavu v ČR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 xml:space="preserve">Dalším možným zdrojem dat jsou informace uvedené na internetových stránkách  ÚZIS ČR na adrese: </w:t>
      </w:r>
      <w:r>
        <w:rPr>
          <w:rFonts w:cs="Arial" w:ascii="Arial" w:hAnsi="Arial"/>
          <w:b/>
          <w:bCs/>
          <w:sz w:val="22"/>
        </w:rPr>
        <w:t>http://www.uzis.cz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6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poznámky k tabulkám</w:t>
      </w:r>
    </w:p>
    <w:p>
      <w:pPr>
        <w:pStyle w:val="Normal"/>
        <w:spacing w:before="60" w:after="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Tabulka </w:t>
      </w:r>
      <w:r>
        <w:rPr>
          <w:rFonts w:cs="Arial" w:ascii="Arial" w:hAnsi="Arial"/>
          <w:b/>
          <w:bCs/>
          <w:sz w:val="22"/>
        </w:rPr>
        <w:t>6-1.  Zdravotní pojištění cizinců pojištěných v Pojišťovně VZP, a.s. od 1. 1. do 31. 12. 2008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ulka se týká cizinců s dlouhodobým i krátkodobým pobytem na území ČR, kteří uzavřeli smluvní zdravotní pojištění s PVZP, a.s. Jde o komerční pojištění, které je uzavíráno na základě dobrovolnosti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Počet pojištěných cizinců v roce 2008 vzrostl proti roku 2007 o 3,2 % a činil 43 106 osob. Zároveň pokračuje trend růstu počtu pojištěných cizinců ze zemí EU, oproti loňskému roku  to bylo  o 9 % více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</w:t>
      </w:r>
      <w:r>
        <w:rPr>
          <w:rFonts w:cs="Arial" w:ascii="Arial" w:hAnsi="Arial"/>
          <w:sz w:val="22"/>
        </w:rPr>
        <w:t>a  celkovém počtu pojištěných cizinců smluvním zdravotním pojištěním se podíleli 5,6 %. Na prvním místě z počtu pojištěných cizinců smluvním zdravotním pojištěním s PVZP, a.s. jsou opět, jako v předchozích letech, občané Vietnamu před občany Ukrajiny a Ruska. Občané Vietnamu se podíleli na celkovém počtu pojištěných cizinců 36,8 % (15 869 osob), občané Ukrajiny 19,8 % (8 524 osob) a cizinci z Ruska 8,5 % (3 680 osob). Zdravotní péči čerpali nejvíce občané Ukrajiny  (27,8 %, tj. 3 201 osob), Vietnamu (26,8 %, tj. 3 087 osob) a Ruska (11,4 %,       tj. 1 315 osob)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</w:rPr>
        <w:t>Tabulky</w:t>
      </w:r>
      <w:r>
        <w:rPr>
          <w:rFonts w:cs="Arial" w:ascii="Arial" w:hAnsi="Arial"/>
          <w:b/>
          <w:bCs/>
          <w:sz w:val="22"/>
        </w:rPr>
        <w:t xml:space="preserve"> 6-2.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6-3. Čerpání zdravotní péče cizinci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daje o čerpání zdravotní péče cizinci se sledují na ročním výkazu V (MZ) 1-01, který vyplňují pouze nemocnice. Jde o cizince, kteří hradí zdravotní péči ze smluvního zdravotního pojištění, pojištění uzavřeného v zahraničí, hotově nebo je zdravotní péče hrazena státními orgány (Ministerstvem zdravotnictví ČR, Ministerstvem vnitra ČR, Ministerstvem spravedlnosti ČR, krajskými úřady apod.). Zároveň jsou v počtu cizinců uvedeni i žadatelé o azyl, kteří jsou ubytováni v azylových zařízeních Ministerstva vnitra ČR a za které je zdravotní péče hrazena Ministerstvem vnitra ČR. 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ýkazu nejsou uvedeni cizinci, kteří čerpají zdravotní péči z veřejného zdravotního pojištění.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7088" w:leader="none"/>
        </w:tabs>
        <w:spacing w:before="60" w:after="60"/>
        <w:ind w:firstLine="397"/>
        <w:rPr/>
      </w:pPr>
      <w:r>
        <w:rPr>
          <w:rFonts w:cs="Arial" w:ascii="Arial" w:hAnsi="Arial"/>
          <w:sz w:val="22"/>
        </w:rPr>
        <w:t xml:space="preserve">Tabulky </w:t>
      </w:r>
      <w:r>
        <w:rPr>
          <w:rFonts w:cs="Arial" w:ascii="Arial" w:hAnsi="Arial"/>
          <w:b/>
          <w:bCs/>
          <w:sz w:val="22"/>
        </w:rPr>
        <w:t>6-2.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6-3.</w:t>
      </w:r>
      <w:r>
        <w:rPr>
          <w:rFonts w:cs="Arial" w:ascii="Arial" w:hAnsi="Arial"/>
          <w:sz w:val="22"/>
        </w:rPr>
        <w:t xml:space="preserve"> uvádějí data za nemocnice za zdravotnictví celkem. Znamená to, že jsou vedle nemocnic resortu zdravotnictví uvedeny i nemocnice Ministerstva obrany ČR a Ministerstva spravedlnosti ČR. V České republice byla v nemocnicích v roce 2008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skytnuta zdravotní péče 79 066 cizincům. Z toho bylo ošetřeno 40 189 cizinců ze zemí Evropské unie. Počty cizinců ošetřených v nemocnicích se každoročně mírně zvyšují, podíl osob ze zemí EU se pohybuje kolem 50 %. </w:t>
      </w:r>
      <w:r>
        <w:rPr>
          <w:rFonts w:cs="Arial" w:ascii="Arial" w:hAnsi="Arial"/>
          <w:strike/>
          <w:sz w:val="22"/>
        </w:rPr>
        <w:t xml:space="preserve"> </w:t>
      </w:r>
    </w:p>
    <w:p>
      <w:pPr>
        <w:pStyle w:val="Normal"/>
        <w:spacing w:before="60" w:after="60"/>
        <w:ind w:firstLine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dravotní péče byla poskytnuta opět, jako v předchozích letech,  nejčastěji občanům Slovenska (20,4  %, tj. 16 102 osob). Následují cizinci ze skupiny zemí „ostatní“ (17,5 %, tj. 13 854, Ukrajiny (13,7 %, tj. 10 835 osob), Německa (10,0 %, tj. 7 903 osob) a „ostatní země bývalého SSSR“ (9,1 %, tj. 7 195 osob). V hrazení zdravotní péče převažovalo u občanů Slovenska a Německa zahraniční pojištění, u občanů ze skupiny zemí „ostatní“, Ukrajiny a „ostatních zemí bývalého SSSR“ placení hotově. Z ošetřených cizinců celkem bylo, jako v předchozích letech, nejvíce pacientů ve věkové skupině 20 - 59 let (70,1 %). 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Z hlediska územního členění bylo nejvíce cizinců v roce 2008 ošetřeno v nemocnicích v Praze (41,6 %, tj. 32 871 osob), dále v Karlovarském   (12,1 %, tj. 9 540 osob) a v Jihomoravském kraji (9,3 %, tj. 7 340 osob) . Kraje s nejmenším počtem ošetřených cizinců jsou kraje Pardubický (1,2 %, tj. 975 osob), Vysočina (1,4 %, tj. 1 076 osob) a kraj Zlínský (1,5 %, tj. 1 160 osob)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 xml:space="preserve">Zdravotní péče poskytnutá cizincům v nemocnicích ČR si vyžádala náklady celkem ve výši 554 661 tis. Kč. Z celkových nákladů představovaly  náklady na pacienty z EU 51,9 %, a to v celkové výši 287 767 tis. Kč. </w:t>
      </w:r>
      <w:r>
        <w:rPr>
          <w:rFonts w:cs="Arial" w:ascii="Arial" w:hAnsi="Arial"/>
          <w:color w:val="000000"/>
          <w:sz w:val="22"/>
        </w:rPr>
        <w:t xml:space="preserve">Nejvyšší náklady za poskytnutou zdravotní péči vykazovali pacienti ze Slovenska (128 660 tis. Kč), dále „ostatní“ (111 003 tis. Kč), z Ukrajiny (68 333 tis. Kč) a z Vietnamu (40 962 tis. Kč). </w:t>
      </w:r>
    </w:p>
    <w:p>
      <w:pPr>
        <w:pStyle w:val="Normal"/>
        <w:spacing w:before="60" w:after="60"/>
        <w:ind w:firstLine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jčastějším způsobem platby cizinců za zdravotní péči zůstává nadále i v roce 2008 úhrada v hotovosti (38,7 %). Podíl uhrazených nákladů na zdravotní péči z celkových nákladů činil cca 85,7 %. Neuhrazeno po lhůtě splatnosti za zdravotní péči poskytnutou cizincům zůstalo                  k  31.12.2008 celkem 44 449 tis. Kč, tj. 8 % z celkové výše nákladů na zdravotní péči.</w:t>
      </w:r>
    </w:p>
    <w:p>
      <w:pPr>
        <w:pStyle w:val="Normal"/>
        <w:spacing w:before="60" w:after="60"/>
        <w:ind w:firstLine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íce jak polovinu (52,1 %) všech  vykázaných nákladů na zdravotní péči poskytnutou cizincům v krajích činila  Hl. m. Praha (289 287 tis. Kč). Na druhém místě z hlediska výše nákladů byl Jihomoravský kraj (10,5 % tj. 58 255 tis. Kč)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/>
          <w:bCs/>
          <w:sz w:val="22"/>
        </w:rPr>
        <w:t xml:space="preserve"> 6-4. Hospitalizovaní cizinci v nemocnicích podle příčin hospitalizace v roce 2008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 xml:space="preserve">Do roku 2005 byli v tabulce </w:t>
      </w:r>
      <w:r>
        <w:rPr>
          <w:rFonts w:cs="Arial" w:ascii="Arial" w:hAnsi="Arial"/>
          <w:b/>
          <w:bCs/>
          <w:sz w:val="22"/>
        </w:rPr>
        <w:t>6-4.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ykazováni pouze cizinci s přechodným pobytem. Od roku 2006 jsou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uvedeni cizinci bez ohledu na délku pobytu na území ČR. Vysoký nárůst počtu případů hospitalizace cizinců v nemocnicích proti roku 2005 souvisí se změnou sledování cizinců v Národním registru hospitalizovaných, kdy byla zavedena položka „Příslušnost k EU“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V roce 2008 poklesl počet případů hospitalizace cizinců proti roku 2007 pouze o 1,7 %, na celkový počet 31153 případů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ejčastějším důvodem hospitalizace cizinců bylo těhotenství, porod a šestinedělí. Následovaly faktory ovlivňující zdravotní stav a kontakt se zdravotními službami (jedná se např. o prohlídky a vyšetření, které vyžadují hospitalizaci, pozorování po úrazu nebo při podezření na určitá onemocnění apod.), poranění a otravy, a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>nemoci oběhové soustavy. Nejméně cizinců bylo hospitalizováno, stejně jako v předchozích letech, z důvodů nemocí krve, krvetvorných orgánů a některých poruch týkající se mechanismu imunity.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ce 2008 bylo na lůžkových odděleních nemocnic ČR evidováno celkem 2 271 tis. hospitalizací. Počet případů hospitalizace cizinců, kdy se jedná  o cizince bez ohledu na délku pobytu na území v ČR, činil z celkového počtu hospitalizací 1,4 %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</w:rPr>
        <w:t>Tabulky</w:t>
      </w:r>
      <w:r>
        <w:rPr>
          <w:rFonts w:cs="Arial" w:ascii="Arial" w:hAnsi="Arial"/>
          <w:b/>
          <w:bCs/>
          <w:sz w:val="22"/>
        </w:rPr>
        <w:t xml:space="preserve"> 6-5.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6-6. Potraty cizinek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druhy potratů provedené ve zdravotnických zařízeních ČR podléhají hlášení „Žádost o umělé přerušení těhotenství (UPT), hlášení potratu a mimoděložního těhotenství“. Toto hlášení se vyplňuje též za cizinky s trvalým a dlouhodobým pobytem na území ČR. Cizinky s přechodným pobytem a turistky se nesledují.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08 bylo v České republice evidováno 3 252 potratů cizinek, což znamená růst oproti minulému roku o 22,3 %. Z toho připadlo 2 526 (77,7 %) na umělá přerušení těhotenství. Také v počtu miniinterrupcí nastal oproti předchozím letům růst o 24,1 % (1 958 v roce 2008 a 1 578 v roce 2007). 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umělých přerušení těhotenství (UPT) bylo 8,3 % provedeno ze zdravotních důvodů. Miniinterrupce tvořily 78 % všech UPT. 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roku 2002 docházelo k postupnému poklesu celkového počtu potratů  cizinek (z 2 751 v roce 2001 a na 2 238 v roce 2005). Od roku 2006 byl zaznamenán růst počtu potratů proti předchozímu roku, zatímco v roce 2006 bylo evidováno celkem o 47 potratů více, v roce 2008 už se jednalo o 594 potratů více proti roku 2007. Zároveň došlo k růstu počtu UPT z 2 035 v roce 2007 na 2 526 případů v roce 2008. 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údajů podle jednotlivých krajů je ovlivněno největším soustředěním cizinců v Hl. m. Praha a Středočeském kraji, kde je nejvyšší podíl potratů z celé ČR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color w:val="000000"/>
          <w:sz w:val="22"/>
        </w:rPr>
        <w:t xml:space="preserve">V roce </w:t>
      </w:r>
      <w:r>
        <w:rPr>
          <w:rFonts w:cs="Arial" w:ascii="Arial" w:hAnsi="Arial"/>
          <w:sz w:val="22"/>
        </w:rPr>
        <w:t>2008</w:t>
      </w:r>
      <w:r>
        <w:rPr>
          <w:rFonts w:cs="Arial" w:ascii="Arial" w:hAnsi="Arial"/>
          <w:color w:val="000000"/>
          <w:sz w:val="22"/>
        </w:rPr>
        <w:t xml:space="preserve"> bylo u českých občanek hlášeno </w:t>
      </w:r>
      <w:r>
        <w:rPr>
          <w:rFonts w:cs="Arial" w:ascii="Arial" w:hAnsi="Arial"/>
          <w:sz w:val="22"/>
        </w:rPr>
        <w:t>38 194</w:t>
      </w:r>
      <w:r>
        <w:rPr>
          <w:rFonts w:cs="Arial" w:ascii="Arial" w:hAnsi="Arial"/>
          <w:color w:val="000000"/>
          <w:sz w:val="22"/>
        </w:rPr>
        <w:t xml:space="preserve"> potratů, celkem (včetně cizinek) pak bylo hlášeno </w:t>
      </w:r>
      <w:r>
        <w:rPr>
          <w:rFonts w:cs="Arial" w:ascii="Arial" w:hAnsi="Arial"/>
          <w:sz w:val="22"/>
        </w:rPr>
        <w:t>41 446</w:t>
      </w:r>
      <w:r>
        <w:rPr>
          <w:rFonts w:cs="Arial" w:ascii="Arial" w:hAnsi="Arial"/>
          <w:color w:val="000000"/>
          <w:sz w:val="22"/>
        </w:rPr>
        <w:t xml:space="preserve"> potratů. Podíl cizinek na celkovém počtu potratů nahlášených v ČR oproti roku </w:t>
      </w:r>
      <w:r>
        <w:rPr>
          <w:rFonts w:cs="Arial" w:ascii="Arial" w:hAnsi="Arial"/>
          <w:sz w:val="22"/>
        </w:rPr>
        <w:t>2007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zrostl </w:t>
      </w:r>
      <w:r>
        <w:rPr>
          <w:rFonts w:cs="Arial" w:ascii="Arial" w:hAnsi="Arial"/>
          <w:color w:val="000000"/>
          <w:sz w:val="22"/>
        </w:rPr>
        <w:t xml:space="preserve"> a činil </w:t>
      </w:r>
      <w:r>
        <w:rPr>
          <w:rFonts w:cs="Arial" w:ascii="Arial" w:hAnsi="Arial"/>
          <w:sz w:val="22"/>
        </w:rPr>
        <w:t>7,8</w:t>
      </w:r>
      <w:r>
        <w:rPr>
          <w:rFonts w:cs="Arial" w:ascii="Arial" w:hAnsi="Arial"/>
          <w:color w:val="000000"/>
          <w:sz w:val="22"/>
        </w:rPr>
        <w:t xml:space="preserve"> %.</w:t>
      </w:r>
    </w:p>
    <w:p>
      <w:pPr>
        <w:pStyle w:val="Normal"/>
        <w:spacing w:before="60" w:after="60"/>
        <w:ind w:firstLine="397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/>
          <w:bCs/>
          <w:sz w:val="22"/>
        </w:rPr>
        <w:t xml:space="preserve"> 6-7. Nově hlášená onemocnění TBC v ČR podle země narození nemocného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Tabulka se týká počtu nově hlášených onemocnění tuberkulózou (TBC) v ČR podle země narození nemocného</w:t>
      </w:r>
      <w:r>
        <w:rPr>
          <w:rFonts w:cs="Arial" w:ascii="Arial" w:hAnsi="Arial"/>
          <w:sz w:val="22"/>
          <w:szCs w:val="22"/>
        </w:rPr>
        <w:t>, nemusí jít o cizince.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08 bylo celkem nově hlášeno 879 případů onemocnění TBC, tj. o 1 % více než v roce předchozím. Znamená to, že rok 2008 je prvním rokem od roku 1999 (uvedeno v předchozích publikacích), kdy došlo k růstu počtu nově hlášených onemocnění TBC. Hlavní příčinou je růst podílu onemocnění cizinců, který  se na celkovém počtu onemocnění TBC zvýšil na   cca  21,2 %. Nejvyšší nárůst nově hlášených onemocnění TBC v roce 2008, o 272,7 %, vykázalo Mongolsko. 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39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 * *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itola 6 o zdravotní péči o cizince v České republice za rok 2008 je publikována ve stejném rozsahu jako v roce 2007. Data jsou uvedena za zdravotnictví celkem. Do roku 2002 (včetně) byla data v  tabulkách publikována pouze za resort zdravotnictví.</w:t>
      </w:r>
    </w:p>
    <w:p>
      <w:pPr>
        <w:pStyle w:val="Normal"/>
        <w:spacing w:before="60" w:after="60"/>
        <w:ind w:firstLine="397"/>
        <w:rPr/>
      </w:pPr>
      <w:r>
        <w:rPr>
          <w:rFonts w:cs="Arial" w:ascii="Arial" w:hAnsi="Arial"/>
          <w:sz w:val="22"/>
        </w:rPr>
        <w:t>Ze srovnání dat o čerpání zdravotní péče cizinci v České republice v roce 2008 proti předešlému  roku vyplývá, že s PVZP, a.s. uzavřelo smluvní zdravotní pojištění o 1 319 cizinců více, což znamenalo nárůst o 3,2 %. Ten je provázen vyšším růstem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čtu cizinců čerpajících z tohoto pojištění zdravotní péči. </w:t>
      </w:r>
    </w:p>
    <w:p>
      <w:pPr>
        <w:pStyle w:val="Normal"/>
        <w:spacing w:before="60" w:after="60"/>
        <w:ind w:firstLine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roce 2008 bylo proti minulému roku ošetřeno v nemocnicích o 9 296 cizinců více. Vyšší počet ošetřených cizinců v nemocnicích byl spojen s růstem  celkových nákladů na zdravotní péči  o 24,9 %.  </w:t>
      </w:r>
    </w:p>
    <w:p>
      <w:pPr>
        <w:pStyle w:val="Normal"/>
        <w:spacing w:before="60" w:after="60"/>
        <w:ind w:firstLine="39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Velký nárůst počtu  případů hospitalizací u cizinců v roce 2006 proti roku 2005, byl způsoben upřesněným vykazováním cizinců v registru hospitalizovaných, kde již nejsou sledováni pouze cizinci s přechodným pobytem, ale i cizinci bez ohledu na délku pobytu na území ČR.  Od roku 2006 dochází k celkovému poklesu hospitalizací u cizinců. Nově hlášená onemocnění TBC v ČR podle země narození nemocného zaznamenala v roce 2008 poprvé nárůst o 8 hlášení navíc proti roku 2007.</w:t>
      </w:r>
    </w:p>
    <w:p>
      <w:pPr>
        <w:pStyle w:val="Normal"/>
        <w:spacing w:before="60" w:after="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ě lze shrnout, že v roce 2008 došlo u sledovaných  údajů, které se týkají čerpání zdravotní péče o cizince v ČR, k celkovému nárůstu počtu cizinců. Pokles oproti roku 2007 byl zaznamenán pouze u počtu hospitalizovaných cizinců v nemocnicích podle příčin hospitalizace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12" w:before="240" w:after="120"/>
      <w:jc w:val="both"/>
      <w:outlineLvl w:val="0"/>
    </w:pPr>
    <w:rPr>
      <w:rFonts w:ascii="Arial" w:hAnsi="Arial" w:cs="Arial"/>
      <w:b/>
      <w:small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36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357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4:00Z</dcterms:created>
  <dc:creator>hola</dc:creator>
  <dc:description/>
  <dc:language>en-US</dc:language>
  <cp:lastModifiedBy>jileckova</cp:lastModifiedBy>
  <cp:lastPrinted>2007-05-31T12:12:00Z</cp:lastPrinted>
  <dcterms:modified xsi:type="dcterms:W3CDTF">2009-11-18T12:16:00Z</dcterms:modified>
  <cp:revision>49</cp:revision>
  <dc:subject/>
  <dc:title>5</dc:title>
</cp:coreProperties>
</file>