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29. 7. 2013</w:t>
      </w:r>
    </w:p>
    <w:p>
      <w:pPr>
        <w:pStyle w:val="Heading1"/>
        <w:spacing w:lineRule="auto" w:line="276"/>
        <w:rPr/>
      </w:pPr>
      <w:r>
        <w:rPr/>
        <w:t>POSTAVENÍ ČESKÉHO TRHU PRÁCE V RÁMCI EU</w:t>
        <w:tab/>
      </w:r>
    </w:p>
    <w:p>
      <w:pPr>
        <w:pStyle w:val="Normal"/>
        <w:autoSpaceDE w:val="false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avidelná analýza trhu práce se zaměřuje na mezinárodní srovnání indikátorů strategie zaměstnanosti - Evropa 2020. Ta má v horizontu této dekády za cíl zvýšení míry zaměstnanosti osob ve věku 20-64 let na 75 % a zvýšení počtu vysokoškolsky vzdělaných lidí ve věku 30-34 let nejméně na 40 %. Druhá část analýzy je věnována nezaměstnanosti a postavení mladých lidí ve věku 15-24 let na evropském trhu práce.</w:t>
      </w:r>
    </w:p>
    <w:p>
      <w:pPr>
        <w:pStyle w:val="Heading3"/>
        <w:rPr/>
      </w:pPr>
      <w:r>
        <w:rPr/>
        <w:t>Plnění kritérií zaměstnanosti podle strategie Evropa 2020</w:t>
      </w:r>
    </w:p>
    <w:p>
      <w:pPr>
        <w:pStyle w:val="Normal"/>
        <w:rPr/>
      </w:pPr>
      <w:r>
        <w:rPr/>
        <w:t xml:space="preserve">Míra zaměstnanosti ve věkové skupině 20-64 let dosahovala v 1. čtvrtletí 2013 v zemích EU28 67,6 %. Míra zaměstnanosti mužů přitom převyšovala míru zaměstnanosti žen o 11,5 p. b. V průběhu roku se celková míra zaměstnanosti snížila pouze o 0,2 p. b., kdy neměnná zaměstnanost žen byla doprovázena poklesem zaměstnanosti mužů (0,4 p. b.). </w:t>
      </w:r>
    </w:p>
    <w:p>
      <w:pPr>
        <w:pStyle w:val="Normal"/>
        <w:rPr/>
      </w:pPr>
      <w:r>
        <w:rPr/>
        <w:t>Při pohledu na tabulku seřazenou od nejvyšších hodnot k nejnižším je zřejmé, že vysoká míra zaměstnanosti byla v severských státech a v zemích západní Evropy. Nejvyšší úroveň zaměstnanosti, která se meziročně ještě zvýšila o 0,3 p. b. se udržela ve Švédsku (v 1. čtvrtletí 2013 to bylo 78,7 %). V této zemi byla i nejvyšší míra zaměstnanosti žen (76,0 %) s náskokem před druhým Německem o více než 4 p. b. Nejvyšší míra zaměstnanosti mužů (81,3 %) byla</w:t>
        <w:br/>
        <w:t xml:space="preserve">v 1. čtvrtletí 2013 v Nizozemsku. Rozdíly v zaměstnanosti mužů nejsou mezi zeměmi EU tak výrazné. </w:t>
      </w:r>
    </w:p>
    <w:p>
      <w:pPr>
        <w:pStyle w:val="Normal"/>
        <w:rPr/>
      </w:pPr>
      <w:r>
        <w:rPr/>
        <w:t xml:space="preserve">Celkem čtyři státy překonaly nebo se dostaly na úroveň 75 %. Na potřebnou hranici dosáhlo zmiňované Švédsko, dále Nizozemsko, Německo a Dánsko. Největší meziroční propad míry zaměstnanosti o 3,4 p. b. lze opět pozorovat v Řecku, kde pracovala o něco více než polovina populace ve věku 20-64 let. Region Jižní Evropy se celkově vyznačuje nízkou zaměstnaností. Relativní oživení nebo meziroční stagnaci zaměstnanosti lze pozorovat ve větší skupině zemí EU (celkem v 15 státech nedošlo k meziročnímu poklesu míry zaměstnanosti pro věkovou skupinu 20-64 let). </w:t>
      </w:r>
    </w:p>
    <w:p>
      <w:pPr>
        <w:pStyle w:val="Normal"/>
        <w:rPr/>
      </w:pPr>
      <w:r>
        <w:rPr/>
        <w:t>Mezi země, kde došlo k meziročnímu nárůstu míry zaměstnanosti patřila i Česká republika (zvýšení o 1,0 p. b.). Ve sledovaném období se míra zaměstnanosti žen zvýšila výrazněji (nárůst o 1,3 p. b.) než u mužů (nárůst o 0,9 p. b.). Oproti 4. čtvrtletí 2012 si Česká republika udržela deváté místo mezi zeměmi EU28, a tak kromě zmiňovaných zemí s nejvyšší mírou zaměstnanosti, byla vyšší míra zaměstnanosti než v České republice ještě v Estonsku,</w:t>
        <w:br/>
        <w:t>ve Finsku, ve Velké Británii a u našeho jižního souseda, v Rakousku. Míra zaměstnanosti v ČR převyšovala průměr EU28 o 4,0 p. b. Ze sousedních států byla nejvyšší míra zaměstnanosti v Německu (76,4 %), nejnižší byla na Slovensku (64,9 %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87"/>
        <w:gridCol w:w="844"/>
        <w:gridCol w:w="844"/>
        <w:gridCol w:w="887"/>
        <w:gridCol w:w="782"/>
        <w:gridCol w:w="782"/>
      </w:tblGrid>
      <w:tr>
        <w:trPr>
          <w:trHeight w:val="255" w:hRule="atLeast"/>
        </w:trPr>
        <w:tc>
          <w:tcPr>
            <w:tcW w:w="757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zaměstnanosti 20-64letých v členských zemích EU (v %)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. čtvrtletí 2013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1.Q 2013-1.Q 201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,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1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0,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3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*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8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**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3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1,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orvatsko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</w:tr>
      <w:tr>
        <w:trPr>
          <w:trHeight w:val="150" w:hRule="atLeast"/>
        </w:trPr>
        <w:tc>
          <w:tcPr>
            <w:tcW w:w="75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gridSpan w:val="6"/>
            <w:tcBorders/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 údaje za 4. čtvrtletí 20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* propočet ČSÚ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rPr/>
      </w:pPr>
      <w:r>
        <w:rPr/>
        <w:t>Důležitým indikátorem z pohledu trhu práce je podíl vysokoškolsky vzdělaných osob. Vyšší vzdělání zabezpečuje lepší uplatnění na pracovním trhu. Ačkoliv došlo mezi lety 2002 až 2012 ke  zvýšení podílu vysokoškolsky vzdělaných osob v EU v průměru o 12,6 p. b., požadovanou hranici se zemím EU prozatím nepodařilo naplnit (za rok 2012 podíl dosahoval 35,7 %). Celkově se ženy v dané věkové kategorii vyznačují vyšší úrovní vzdělání než muži.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274"/>
        <w:gridCol w:w="1274"/>
        <w:gridCol w:w="1274"/>
      </w:tblGrid>
      <w:tr>
        <w:trPr>
          <w:trHeight w:val="510" w:hRule="atLeast"/>
        </w:trPr>
        <w:tc>
          <w:tcPr>
            <w:tcW w:w="5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díl vysokoškolsky vzdělaných lidí ve věku 30-34 let</w:t>
              <w:br/>
              <w:t>(v %)</w:t>
            </w:r>
          </w:p>
        </w:tc>
      </w:tr>
      <w:tr>
        <w:trPr>
          <w:trHeight w:val="15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 vzdělání (ISCED 5,6)</w:t>
              <w:br/>
              <w:t>1.Q 2013</w:t>
            </w:r>
          </w:p>
        </w:tc>
      </w:tr>
      <w:tr>
        <w:trPr>
          <w:trHeight w:val="255" w:hRule="atLeast"/>
        </w:trPr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8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6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2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orvat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9</w:t>
            </w:r>
          </w:p>
        </w:tc>
      </w:tr>
      <w:tr>
        <w:trPr>
          <w:trHeight w:val="15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 údaje za 4. čtvrtletí 2012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* propočet ČSÚ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eastAsia="Times New Roman" w:cs="Arial"/>
          <w:i/>
          <w:i/>
          <w:iCs/>
          <w:sz w:val="18"/>
          <w:szCs w:val="18"/>
          <w:highlight w:val="yellow"/>
          <w:lang w:eastAsia="cs-CZ"/>
        </w:rPr>
      </w:pPr>
      <w:r>
        <w:rPr>
          <w:rFonts w:eastAsia="Times New Roman" w:cs="Arial"/>
          <w:i/>
          <w:iCs/>
          <w:sz w:val="18"/>
          <w:szCs w:val="18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rPr/>
      </w:pPr>
      <w:r>
        <w:rPr/>
        <w:t>Podle výsledků VŠPS za 1. čtvrtletí 2013 se Česká republika s dosaženým podílem 26,5 % zařazuje mezi země s nejnižším podílem vysokoškolsky vzdělaných osob ve věku</w:t>
        <w:br/>
        <w:t xml:space="preserve">30–34 let. Za poslední roky ale tento podíl v naší zemi výrazně roste. </w:t>
      </w:r>
    </w:p>
    <w:p>
      <w:pPr>
        <w:pStyle w:val="Normal"/>
        <w:rPr/>
      </w:pPr>
      <w:r>
        <w:rPr/>
        <w:t xml:space="preserve">Slovensko, nově sledované Chorvatsko, dále Itálie, Malta a Rumunsko měly podíl vysokoškolsky vzdělaných osob ještě nižší než Česká republika. V 1. čtvrtletí 2013 splňovalo požadovanou hranici 40 % celkem 10 zemí. Vysoký podíl osob s vysokoškolským vzděláním mají severské země a státy západní Evropy. Ze sousedních států se nad úrovní EU28 (36,1 </w:t>
      </w:r>
      <w:r>
        <w:rPr>
          <w:lang w:val="en-US"/>
        </w:rPr>
        <w:t xml:space="preserve">%) </w:t>
      </w:r>
      <w:r>
        <w:rPr/>
        <w:t>pohybovalo pouze Polsko, kterému potřebná hranice 40 % unikla o jeden celý procentní bod.</w:t>
      </w:r>
      <w:r>
        <w:rPr>
          <w:lang w:val="en-US"/>
        </w:rPr>
        <w:t xml:space="preserve"> </w:t>
      </w:r>
      <w:r>
        <w:rPr/>
        <w:t xml:space="preserve"> Pod úrovní EU28 pak bylo Německo (32,7 %), Rakousko (27,2 %) a Slovensko (25,3 %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zaměstnanost</w:t>
      </w:r>
    </w:p>
    <w:p>
      <w:pPr>
        <w:pStyle w:val="Normal"/>
        <w:rPr/>
      </w:pPr>
      <w:r>
        <w:rPr/>
        <w:t xml:space="preserve">Česká republika se vyznačuje relativně nízkou úrovní nezaměstnanosti. V 1. čtvrtletí 2013 byla obecná míra nezaměstnanosti v ČR (7,5 %) o 4,0 p. b. nižší než průměr EU. Pod úrovní EU byla také míra nezaměstnanosti žen i mužů. Mezi státy EU28 s nejnižší mírou nezaměstnanosti se řadí  Malta, Německo, Lucembursko a Rakousko. U našeho jižního souseda byla míra nezaměstnanosti v daném období vůbec nejnižší a dosahovala 5,4 %. V porovnání s dalšími sousedními státy byla míra nezaměstnanosti výrazně vyšší na Slovensku (14,6 %), vyšší byla i v Polsku (11,4 </w:t>
      </w:r>
      <w:r>
        <w:rPr>
          <w:lang w:val="en-US"/>
        </w:rPr>
        <w:t>%</w:t>
      </w:r>
      <w:r>
        <w:rPr/>
        <w:t xml:space="preserve">). </w:t>
      </w:r>
    </w:p>
    <w:p>
      <w:pPr>
        <w:pStyle w:val="Normal"/>
        <w:rPr/>
      </w:pPr>
      <w:r>
        <w:rPr/>
        <w:t xml:space="preserve">Míra nezaměstnanosti se nadále udržuje na vysokých hodnotách zejména v jižních státech Evropy. V 1. čtvrtletí 2013 patřily poslední příčky Řecku a Španělsku, kde každá čtvrtá osoba ve věku 15-64 let byla bez zaměstnání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064"/>
        <w:gridCol w:w="1047"/>
        <w:gridCol w:w="1047"/>
        <w:gridCol w:w="1064"/>
        <w:gridCol w:w="1023"/>
        <w:gridCol w:w="1023"/>
      </w:tblGrid>
      <w:tr>
        <w:trPr>
          <w:trHeight w:val="255" w:hRule="atLeast"/>
        </w:trPr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. čtvrtletí 2013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1.Q 2013 - 1.Q 2012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*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8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**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1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orvat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53" w:type="dxa"/>
            <w:gridSpan w:val="6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 údaje za 4. čtvrtletí 201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** propočet ČS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jc w:val="left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  <w:t xml:space="preserve">Zdroj: Eurostat. </w:t>
      </w:r>
    </w:p>
    <w:p>
      <w:pPr>
        <w:pStyle w:val="Normal"/>
        <w:rPr>
          <w:rFonts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/>
          <w:i/>
          <w:iCs/>
          <w:sz w:val="18"/>
          <w:szCs w:val="1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Zaměstnanost mladých</w:t>
      </w:r>
    </w:p>
    <w:p>
      <w:pPr>
        <w:pStyle w:val="Normal"/>
        <w:rPr/>
      </w:pPr>
      <w:r>
        <w:rPr/>
        <w:t>Přechod mladých lidí z ekonomické neaktivity do aktivního pracovního života je důležitým faktorem posouzení fungování trhu práce. Jinými slovy, brzké nastartování pracovní kariéry</w:t>
        <w:br/>
        <w:t xml:space="preserve">u osob, které ukončily vzdělávání, hraje klíčovou roli v jejich dalším profesním životě. </w:t>
      </w:r>
    </w:p>
    <w:p>
      <w:pPr>
        <w:pStyle w:val="Normal"/>
        <w:rPr/>
      </w:pPr>
      <w:r>
        <w:rPr/>
        <w:t>V roce 2012 pracovalo v zemích EU28 celkem 18 837,5 tis. osob ve věku 15-24 let a tak míra zaměstnanosti dosáhla 32,8 %. Většina populace v této věkové kategorii však byla</w:t>
        <w:br/>
        <w:t>neaktivní (57,5 %).</w:t>
      </w:r>
    </w:p>
    <w:p>
      <w:pPr>
        <w:pStyle w:val="Normal"/>
        <w:rPr/>
      </w:pPr>
      <w:r>
        <w:rPr/>
        <w:t xml:space="preserve">V České republice pracovalo v roce 2012 celkem 300,7 tis. osob a podíl neaktivních osob ve věku 15-24 dosáhl 68,7 %. Osob, které v průběhu referenčního týdne neodpracovaly ani jednu hodinu, ale hledaly práci, do které byly ochotny nastoupit do 2 týdnů, bylo celkem 72,9 tis. Míra nezaměstnanosti mladých lidí byla 19,5 % a jak graf naznačuje, byla pod úrovní průměru členských zemí EU (22,9 %). </w:t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823"/>
        <w:gridCol w:w="878"/>
      </w:tblGrid>
      <w:tr>
        <w:trPr>
          <w:trHeight w:val="255" w:hRule="atLeast"/>
        </w:trPr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ladí lidé ve věku 15-24 let v členských zemích EU v roce 2012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 tis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í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zaměstnaní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aktivní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tis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 tis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tis.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7470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883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2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589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3044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1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7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26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8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4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8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6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horvat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9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5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7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93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0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2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20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1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1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8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08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35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7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05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962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77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9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14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75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1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6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0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3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41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2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09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5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2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1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22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8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4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8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5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5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4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94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28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6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1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02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9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6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8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6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6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3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6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76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2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4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98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39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43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2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51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7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at. Pořadí zemí je uvedeno abecedně podle anglických náz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zkou míru nezaměstnanosti a vysokou zaměstnanost mladých lidí lze opět pozorovat ve státech západní a severní Evropy, kde podíl ekonomicky neaktivních mladých osob je relativně nízký (pod úrovní 50 %). Například v Nizozemsku pracovalo nebo si práci hledalo více než dvě třetiny osob ve věku 15-24 let. Míra zaměstnanosti tam dosahovala vysokých 63,3 %. </w:t>
      </w:r>
    </w:p>
    <w:p>
      <w:pPr>
        <w:pStyle w:val="Normal"/>
        <w:rPr/>
      </w:pPr>
      <w:r>
        <w:rPr/>
        <w:t xml:space="preserve">V státech jižní Evropy tvoří pracovní sílu pouze něco kolem 30 % mladých osob. Většina mladých si tak studiem prodlužuje svou ekonomickou neaktivitu. Míra nezaměstnanosti mladých v těchto státech převyšuje hranici 30 %, ve Španělsku a Řecku je bez zaměstnání každý druhý ve věku 15-24 let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íra nezaměstnanosti 15-24letých v členských zemích EU v roce 201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559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/>
          <w:i/>
          <w:iCs/>
          <w:sz w:val="18"/>
          <w:szCs w:val="18"/>
          <w:lang w:eastAsia="cs-CZ"/>
        </w:rPr>
        <w:tab/>
        <w:t>Zdroj: Eurostat</w:t>
      </w:r>
    </w:p>
    <w:p>
      <w:pPr>
        <w:pStyle w:val="Zkladntext2"/>
        <w:pBdr>
          <w:top w:val="single" w:sz="4" w:space="1" w:color="000000"/>
        </w:pBdr>
        <w:tabs>
          <w:tab w:val="clear" w:pos="720"/>
          <w:tab w:val="left" w:pos="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ělení pracovních sil, migrace a rovných příležitostí</w:t>
      </w:r>
    </w:p>
    <w:p>
      <w:pPr>
        <w:pStyle w:val="Zkladntext2"/>
        <w:tabs>
          <w:tab w:val="clear" w:pos="720"/>
          <w:tab w:val="left" w:pos="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  <w:br/>
        <w:t>Kontaktní osoba:</w:t>
      </w:r>
    </w:p>
    <w:p>
      <w:pPr>
        <w:pStyle w:val="Zkladntext2"/>
        <w:tabs>
          <w:tab w:val="clear" w:pos="720"/>
          <w:tab w:val="left" w:pos="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Lukáš Savko</w:t>
      </w:r>
    </w:p>
    <w:p>
      <w:pPr>
        <w:pStyle w:val="Zkladntext2"/>
        <w:tabs>
          <w:tab w:val="clear" w:pos="720"/>
          <w:tab w:val="left" w:pos="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 052 183</w:t>
      </w:r>
    </w:p>
    <w:p>
      <w:pPr>
        <w:pStyle w:val="Zkladntext2"/>
        <w:tabs>
          <w:tab w:val="clear" w:pos="720"/>
          <w:tab w:val="left" w:pos="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>E-mail: lukas.savko</w:t>
      </w:r>
      <w:r>
        <w:rPr>
          <w:rFonts w:cs="Arial" w:ascii="Arial" w:hAnsi="Arial"/>
          <w:sz w:val="20"/>
          <w:lang w:val="en-US"/>
        </w:rPr>
        <w:t>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7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7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savko7307</dc:creator>
  <dc:description/>
  <cp:keywords/>
  <dc:language>en-US</dc:language>
  <cp:lastModifiedBy>savko7307</cp:lastModifiedBy>
  <cp:lastPrinted>2013-07-18T09:28:00Z</cp:lastPrinted>
  <dcterms:modified xsi:type="dcterms:W3CDTF">2013-07-29T07:03:00Z</dcterms:modified>
  <cp:revision>65</cp:revision>
  <dc:subject/>
  <dc:title/>
</cp:coreProperties>
</file>