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červen 2013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červen 2013 ve srovnání se stejným obdobím předchozího roku zvýšily o 7,3 %; přitom byl vykázán nárůst cen rostlinné výroby o 10,4 % a cen živočišné výroby o 3,7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červnu 2013 významně ovlivnil růst cen obilovin o 14,9 % a brambor o 61,2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zeleniny a zahradnických produktů bylo vykázáno zvýšení cen o 7,3 % a ovoce vykázalo snížení o 7,0 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ího skotu vykázaly vzestup o 0,6 %. Ke zvýšení cen došlo u krav jatečných o 3,9 %, jalovic jatečných o 4,7 % a u mléka o 8,1 %. Pokles cen byl vykázán u prasat jatečných o 0,4 %, u býků jatečných o 1,3 % a u telat jatečných o 6,4 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června roku 2013 s průměrnými cenami za květen roku 2013, došlo ke snížení cen pšenice potravinářské o 125 Kč/t, krmné pšenice o 199 Kč/t, u ovsa krmného o 226 Kč/t a u kukuřice o 42 Kč/t. K růstu cen došlo u ječmene sladovnického o 229 Kč/t,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živočišné výroby bylo vykázáno snížení cen býků jatečných v živém o 44 Kč/t, jalovic jatečných v živém o 178 Kč/t, krav jatečných v živém o 283 Kč/t a telat savých v živém o 1 280 Kč/t. Ke zvýšení cen došlo u mléka tř. Q o 39 Kč/tis.l, u kuřat jatečných třídy I. o 324 Kč/t a u prasat jatečných v živém o 315 Kč/t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10 = 100) dochází k vzestupu cen zemědělských výrobců v hodnoceném období 2013 o 35,5 %, z toho u rostlinných výrobků byl vykázán vzestup cen o 56,7 % a u živočišných výrobků o 15,6 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3-07-10T10:51:00Z</dcterms:modified>
  <cp:revision>58</cp:revision>
  <dc:subject/>
  <dc:title>﷓ 6 ﷓</dc:title>
</cp:coreProperties>
</file>