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240"/>
        <w:rPr/>
      </w:pPr>
      <w:r>
        <w:rPr/>
        <w:t>5. Nové zakázky v průmyslu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999"/>
        <w:gridCol w:w="2772"/>
        <w:gridCol w:w="1334"/>
        <w:gridCol w:w="3545"/>
      </w:tblGrid>
      <w:tr>
        <w:trPr/>
        <w:tc>
          <w:tcPr>
            <w:tcW w:w="2058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Český průmysl je závislý na zakázkách ze zahraničí</w:t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Normal"/>
              <w:spacing w:lineRule="auto" w:line="228" w:before="0" w:after="240"/>
              <w:rPr>
                <w:rFonts w:cs="Arial"/>
              </w:rPr>
            </w:pPr>
            <w:r>
              <w:rPr>
                <w:rFonts w:cs="Arial"/>
              </w:rPr>
              <w:t>Výše již bylo uvedeno, že česká ekonomika je jako malá otevřená ekonomika velice závislá na vývoji v zahraničí. Uvádí se, že se jedná o 60 % všech zakázek, které zadávají podniky ze zahraničí. Zároveň polovina průmyslové produkce ČR (u zpracovatelského průmyslu více než polovina) směřuje na zahraniční trhy.</w:t>
            </w:r>
          </w:p>
        </w:tc>
      </w:tr>
      <w:tr>
        <w:trPr/>
        <w:tc>
          <w:tcPr>
            <w:tcW w:w="2058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ejvíce se nové zakázky v ČR propadly v 1. čtvrtletí 2009</w:t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Normal"/>
              <w:spacing w:lineRule="auto" w:line="228" w:before="0" w:after="240"/>
              <w:rPr>
                <w:rFonts w:cs="Arial"/>
              </w:rPr>
            </w:pPr>
            <w:r>
              <w:rPr>
                <w:rFonts w:cs="Arial"/>
              </w:rPr>
              <w:t>Z hrubých dat o nových zakázkách průmyslu plyne, že ČR ve sledovaném období let 2006 až 2009 docházelo k postupnému poklesu temp růstu nových zakázek. Nejvyšší hodnoty bylo dosaženo již na počátku období, v 1. čtvrtletí 2006 (22,3 %). Kontinuální záporné tempo růstu se pak začalo objevovat od 3. čtvrtletí 2007. Nejhorší meziroční úbytek zakázek celkem lze zaznamenat v 1. čtvrtletí 2009 (−24 %).  Lze říci, že na tomto propadu více participovaly zahraniční zakázky, jelikož ty poklesly o 24,7 %, zatímco domácí zakázky o 22,9 %.</w:t>
            </w:r>
          </w:p>
        </w:tc>
      </w:tr>
      <w:tr>
        <w:trPr/>
        <w:tc>
          <w:tcPr>
            <w:tcW w:w="2058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28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Meziroční růst nových zakázek v ČR ve 4. čtvrtletí 2009 ...</w:t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Normal"/>
              <w:spacing w:lineRule="auto" w:line="228" w:before="0" w:after="240"/>
              <w:rPr>
                <w:rFonts w:cs="Arial"/>
              </w:rPr>
            </w:pPr>
            <w:r>
              <w:rPr>
                <w:rFonts w:cs="Arial"/>
              </w:rPr>
              <w:t>Od poloviny roku 2009 je vidět pozitivnější trend ve vývoji zakázek pro ČR. Tato skutečnost může být dána opět několika okolnostmi, především oživením v německé ekonomice, kdy se firemní sektor začal vzmáhat a tím pádem se zakázky začaly zvyšovat (blíže viz výše - o vývoji indexu průmyslové produkce). Tento závěr potvrzuje i vývoj zahraničních a domácích zakázek, kdy se mírně lépe vyvíjely zahraniční zakázky. Například ve 4. čtvrtletí 2009 meziročně vzrostly zahraniční zakázky o 6,3 %, zatímco domácí stále ještě klesaly o 4,5 %.</w:t>
            </w:r>
          </w:p>
        </w:tc>
      </w:tr>
      <w:tr>
        <w:trPr/>
        <w:tc>
          <w:tcPr>
            <w:tcW w:w="2058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... zatímco v EU 27 a Německu byla změna stále ještě negativní</w:t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Zkladntextodsazen3"/>
              <w:spacing w:lineRule="auto" w:line="228" w:before="0" w:after="360"/>
              <w:ind w:left="0" w:right="38" w:hanging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Synchronizace vývoje zakázek v průmyslu v EU 27 a Německa je opět poměrně logická, jelikož Německo je nejsilnější evropskou ekonomikou a vytváří velkou část evropské nabídky a poptávky. A této skutečnosti i odpovídá váha Německa v konstrukci souhrnného indexu nových zakázek v průmyslu za EU 27. Nejlepších hodnot indexu nových zakázek průmyslu se podařilo docílit v EU 27 ve 2. čtvrtletí 2007, v Německu obdobně jako v ČR již v 1. čtvrtletí 2006. Zlom k negativním hodnotám představovalo u obou 3. čtvrtletí 2008. Negativní vývoj gradoval nejhorším 1. čtvrtletím 2009, kdy index nových zakázek v průmyslu meziročně poklesl až o třetinu (v EU 27 o 30,2 %, v Německu 36,6 %). Ačkoli v ČR byl ve 4. čtvrtletí 2009 vykázán meziroční přírůstek nových zakázek (1,7 %), v EU 27 a Německu byly meziroční hodnoty, i když se vzestupnou tendencí, stále ještě záporné. 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 č. 9</w:t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Index nových průmyslových zakázek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(v %, meziročně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34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af č. 10 </w:t>
            </w:r>
          </w:p>
        </w:tc>
        <w:tc>
          <w:tcPr>
            <w:tcW w:w="3545" w:type="dxa"/>
            <w:tcBorders/>
          </w:tcPr>
          <w:p>
            <w:pPr>
              <w:pStyle w:val="Footnote"/>
              <w:ind w:right="-7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Index nových průmyslových zakázek  </w:t>
            </w:r>
          </w:p>
          <w:p>
            <w:pPr>
              <w:pStyle w:val="Footnote"/>
              <w:ind w:right="-70" w:hanging="0"/>
              <w:rPr/>
            </w:pPr>
            <w:r>
              <w:rPr>
                <w:rFonts w:cs="Arial" w:ascii="Arial" w:hAnsi="Arial"/>
                <w:bCs/>
              </w:rPr>
              <w:t>(v %, meziročně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959" w:hRule="atLeast"/>
        </w:trPr>
        <w:tc>
          <w:tcPr>
            <w:tcW w:w="4830" w:type="dxa"/>
            <w:gridSpan w:val="3"/>
            <w:tcBorders/>
          </w:tcPr>
          <w:p>
            <w:pPr>
              <w:pStyle w:val="Footnote"/>
              <w:ind w:left="-180" w:hanging="0"/>
              <w:jc w:val="center"/>
              <w:rPr>
                <w:sz w:val="2"/>
                <w:szCs w:val="2"/>
              </w:rPr>
            </w:pPr>
            <w:bookmarkStart w:id="0" w:name="_1330847713"/>
            <w:bookmarkStart w:id="1" w:name="_1330075550"/>
            <w:bookmarkStart w:id="2" w:name="_1330072365"/>
            <w:bookmarkStart w:id="3" w:name="_1330012557"/>
            <w:bookmarkStart w:id="4" w:name="_1330012502"/>
            <w:bookmarkStart w:id="5" w:name="_1330012478"/>
            <w:bookmarkStart w:id="6" w:name="_1330012397"/>
            <w:bookmarkStart w:id="7" w:name="_1330011655"/>
            <w:bookmarkStart w:id="8" w:name="_1330011608"/>
            <w:bookmarkStart w:id="9" w:name="_133000833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sz w:val="2"/>
                <w:szCs w:val="2"/>
              </w:rPr>
              <w:object w:dxaOrig="512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1.1pt;height:221.35pt" filled="f" o:ole="">
                  <v:imagedata r:id="rId3" o:title=""/>
                </v:shape>
                <o:OLEObject Type="Embed" ProgID="Excel.Sheet.12" ShapeID="ole_rId2" DrawAspect="Content" ObjectID="_1241466679" r:id="rId2"/>
              </w:objec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Footnote"/>
              <w:ind w:left="-72" w:firstLine="1"/>
              <w:rPr>
                <w:sz w:val="14"/>
              </w:rPr>
            </w:pPr>
            <w:bookmarkStart w:id="10" w:name="_1331623475"/>
            <w:bookmarkStart w:id="11" w:name="_1330074542"/>
            <w:bookmarkStart w:id="12" w:name="_1330012568"/>
            <w:bookmarkStart w:id="13" w:name="_1330012400"/>
            <w:bookmarkStart w:id="14" w:name="_1330012351"/>
            <w:bookmarkStart w:id="15" w:name="_1330011809"/>
            <w:bookmarkStart w:id="16" w:name="_1330011771"/>
            <w:bookmarkStart w:id="17" w:name="_1330011690"/>
            <w:bookmarkStart w:id="18" w:name="_1330008350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sz w:val="14"/>
              </w:rPr>
              <w:object w:dxaOrig="5121" w:dyaOrig="43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0.5pt;height:219.6pt" filled="f" o:ole="">
                  <v:imagedata r:id="rId5" o:title=""/>
                </v:shape>
                <o:OLEObject Type="Embed" ProgID="Excel.Sheet.12" ShapeID="ole_rId4" DrawAspect="Content" ObjectID="_1313006532" r:id="rId4"/>
              </w:object>
            </w:r>
          </w:p>
        </w:tc>
      </w:tr>
    </w:tbl>
    <w:p>
      <w:pPr>
        <w:pStyle w:val="Zkladntextodsazen3"/>
        <w:spacing w:before="0" w:after="240"/>
        <w:ind w:left="5670" w:right="-110" w:hanging="5670"/>
        <w:jc w:val="left"/>
        <w:rPr/>
      </w:pPr>
      <w:r>
        <w:rPr>
          <w:bCs/>
          <w:sz w:val="18"/>
          <w:szCs w:val="18"/>
        </w:rPr>
        <w:t>Pramen: databáze Průmysl, obchod a služby Eurostatu          Pramen: vlastní výpočty z údajů databáze Průmysl, obchod a služby Euro</w:t>
      </w:r>
      <w:r>
        <w:rPr/>
        <w:t xml:space="preserve">statu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06"/>
        <w:gridCol w:w="2821"/>
        <w:gridCol w:w="1300"/>
        <w:gridCol w:w="3519"/>
      </w:tblGrid>
      <w:tr>
        <w:trPr/>
        <w:tc>
          <w:tcPr>
            <w:tcW w:w="2069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Stejné „načasování“ vrcholu nových zakázek v průmyslu v ČR a zemích V4 </w:t>
            </w:r>
          </w:p>
        </w:tc>
        <w:tc>
          <w:tcPr>
            <w:tcW w:w="7640" w:type="dxa"/>
            <w:gridSpan w:val="3"/>
            <w:tcBorders/>
          </w:tcPr>
          <w:p>
            <w:pPr>
              <w:pStyle w:val="Normal"/>
              <w:spacing w:lineRule="auto" w:line="228" w:before="0" w:after="240"/>
              <w:rPr/>
            </w:pPr>
            <w:r>
              <w:rPr>
                <w:rFonts w:cs="Arial"/>
              </w:rPr>
              <w:t>Vybraná uskupení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  <w:r>
              <w:rPr>
                <w:rFonts w:cs="Arial"/>
              </w:rPr>
              <w:t xml:space="preserve"> dosáhla horních bodů obratu ve vývoji indexu průmyslových zakázek v rozdílných čtvrtletích. Nejdříve to byly pobaltské státy, jejichž největší boom v průmyslových nových zakázkách (33,4 %) se udál ve 4. čtvrtletí 2006. Ve 2. čtvrtletí 2007 je pak následovala jižní Evropa (9,8 %), v 3. čtvrtletí 2007 to byly země V4 (32,6 %) a ve 4. čtvrtletí 2007 západní Evropa (13,2 %). ČR vykázala především v sestupné fázi vývoje nových zakázek průmyslu (tj. od 4. čtvrtletí 2007) synchronizaci jejich vývoje s vývojem průmyslových zakázek v zemích V4. Důvod může spočívat ve vysoké váze ČR při tvorbě souhrnného ukazatele za dané země. </w:t>
            </w:r>
          </w:p>
        </w:tc>
      </w:tr>
      <w:tr>
        <w:trPr/>
        <w:tc>
          <w:tcPr>
            <w:tcW w:w="2069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28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Největší meziroční propad nových zakázek v pobaltských státech</w:t>
            </w:r>
          </w:p>
        </w:tc>
        <w:tc>
          <w:tcPr>
            <w:tcW w:w="7640" w:type="dxa"/>
            <w:gridSpan w:val="3"/>
            <w:tcBorders/>
          </w:tcPr>
          <w:p>
            <w:pPr>
              <w:pStyle w:val="Normal"/>
              <w:spacing w:lineRule="auto" w:line="228" w:before="0" w:after="240"/>
              <w:rPr/>
            </w:pPr>
            <w:r>
              <w:rPr>
                <w:rFonts w:cs="Arial"/>
              </w:rPr>
              <w:t xml:space="preserve">Nejhlubší meziroční úbytek nových zakázek v průmyslu se objevil buď v 1. (v případě západní a jižní Evropy) nebo 2. čtvrtletí 2009 (V4, pobaltské státy). Meziroční velikost propadu se většinou pohybovala v průměru okolo 30 %. Nové zakázky průmyslu u zemí V4 se propadly nejméně - o 24,4 %, nejvíce naopak u pobaltských zemí - o 36,6 %. Poslední čtvrtletí roku 2009 se již ve většině skupin zemí vyznačovalo pouze jednocifernými poklesy, avšak pobaltské země stále ještě pociťovaly pokles zakázek o více jak 21 %. </w:t>
            </w:r>
          </w:p>
        </w:tc>
      </w:tr>
      <w:tr>
        <w:trPr/>
        <w:tc>
          <w:tcPr>
            <w:tcW w:w="2069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ývoj bazického indexu nových zakázek ukazuje, že ...</w:t>
            </w:r>
          </w:p>
        </w:tc>
        <w:tc>
          <w:tcPr>
            <w:tcW w:w="7640" w:type="dxa"/>
            <w:gridSpan w:val="3"/>
            <w:tcBorders/>
          </w:tcPr>
          <w:p>
            <w:pPr>
              <w:pStyle w:val="Footnote"/>
              <w:spacing w:lineRule="auto" w:line="228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 grafu č. 11 lze vyčíst, že vývoj bazického indexu nových průmyslových zakázek v ČR, Německu, EU 27 dosáhl své nejlepší hodnoty ke konci roku 2007. V ČR činila hodnota indexu 140,1 %, v Německu 127,3 % a EU 27 pak 126 %. Obdobně tomu pak bylo i u skupin zemí uvedených v grafu č. 12. Jedinou výjimku tvořily pobaltské země, u kterých nastal vrchol v průmyslových zakázkách až ve 2. čtvrtletí 2008. Hodnota jejich indexu (192,4 %) byla téměř dvojnásobná v porovnání s rokem 2005. </w:t>
            </w:r>
          </w:p>
        </w:tc>
      </w:tr>
      <w:tr>
        <w:trPr/>
        <w:tc>
          <w:tcPr>
            <w:tcW w:w="2069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... ČR, západní Evropa a pobaltské státy se nikdy nedostaly pod úroveň roku 2005 </w:t>
            </w:r>
          </w:p>
        </w:tc>
        <w:tc>
          <w:tcPr>
            <w:tcW w:w="7640" w:type="dxa"/>
            <w:gridSpan w:val="3"/>
            <w:tcBorders/>
          </w:tcPr>
          <w:p>
            <w:pPr>
              <w:pStyle w:val="Normal"/>
              <w:spacing w:lineRule="auto" w:line="228" w:before="0" w:after="360"/>
              <w:rPr>
                <w:rFonts w:cs="Arial"/>
              </w:rPr>
            </w:pPr>
            <w:r>
              <w:rPr>
                <w:rFonts w:cs="Arial"/>
              </w:rPr>
              <w:t xml:space="preserve">V následujícím období se pak odehrával postupný pokles indexu nových zakázek průmyslu, který vykázal svou nejnižší hodnotu vesměs v 1. polovině 2009. V Německu se jednalo například o 1. čtvrtletí 2009 (81,1 %), což byl také největší pokles z hlediska všech uvažovaných zemí a skupin zemí. Pod úroveň průměrného čtvrtletí 2005 se dostaly i země EU 27 (s hodnotou 86,7 %), a to rovněž v 1. čtvrtletí 2009. Hůře se vedlo i zemím západní a jižní Evropy. Naopak v ČR, západní Evropě a pobaltských státech se v uvažovaném období index „nedostal“ pod 100 %. Například v ČR nejnižší hodnota indexu nových průmyslových zakázek činila 105,3 % ve 2. čtvrtletí 2009. Z obou grafů je patrná pozitivní tendence ve druhé polovině roku 2009, čemuž odpovídal i příznivý vývoj v průmyslové výrobě jednotlivých zemí nebo skupin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Footnot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 č. 11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Footnote"/>
              <w:spacing w:lineRule="auto" w:line="228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Index nových průmyslových zakázek</w:t>
            </w:r>
          </w:p>
          <w:p>
            <w:pPr>
              <w:pStyle w:val="Footnote"/>
              <w:spacing w:lineRule="auto" w:line="228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(2005=100 %, sezónně očištěno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Footnot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 č. 12</w:t>
            </w:r>
          </w:p>
        </w:tc>
        <w:tc>
          <w:tcPr>
            <w:tcW w:w="3519" w:type="dxa"/>
            <w:tcBorders/>
          </w:tcPr>
          <w:p>
            <w:pPr>
              <w:pStyle w:val="Footnote"/>
              <w:spacing w:lineRule="auto" w:line="228"/>
              <w:ind w:right="-63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Index nových průmyslových zakázek  </w:t>
            </w:r>
          </w:p>
          <w:p>
            <w:pPr>
              <w:pStyle w:val="Footnote"/>
              <w:spacing w:lineRule="auto" w:line="228"/>
              <w:ind w:right="-63" w:hanging="0"/>
              <w:rPr/>
            </w:pPr>
            <w:r>
              <w:rPr>
                <w:rFonts w:cs="Arial" w:ascii="Arial" w:hAnsi="Arial"/>
                <w:bCs/>
              </w:rPr>
              <w:t>(2005=100 %, sezónně očištěno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959" w:hRule="atLeast"/>
        </w:trPr>
        <w:tc>
          <w:tcPr>
            <w:tcW w:w="4890" w:type="dxa"/>
            <w:gridSpan w:val="3"/>
            <w:tcBorders/>
          </w:tcPr>
          <w:p>
            <w:pPr>
              <w:pStyle w:val="Footnote"/>
              <w:ind w:left="-180" w:right="-52" w:hanging="0"/>
              <w:jc w:val="center"/>
              <w:rPr>
                <w:sz w:val="2"/>
                <w:szCs w:val="2"/>
              </w:rPr>
            </w:pPr>
            <w:bookmarkStart w:id="19" w:name="_1330847735"/>
            <w:bookmarkStart w:id="20" w:name="_1330238284"/>
            <w:bookmarkStart w:id="21" w:name="_1330072727"/>
            <w:bookmarkStart w:id="22" w:name="_1330072572"/>
            <w:bookmarkStart w:id="23" w:name="_1330072518"/>
            <w:bookmarkStart w:id="24" w:name="_1330029531"/>
            <w:bookmarkStart w:id="25" w:name="_1330012764"/>
            <w:bookmarkStart w:id="26" w:name="_1330012702"/>
            <w:bookmarkStart w:id="27" w:name="_1330012626"/>
            <w:bookmarkStart w:id="28" w:name="_1330012599"/>
            <w:bookmarkStart w:id="29" w:name="_1330012466"/>
            <w:bookmarkStart w:id="30" w:name="_1330011843"/>
            <w:bookmarkStart w:id="31" w:name="_1330009272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sz w:val="2"/>
                <w:szCs w:val="2"/>
              </w:rPr>
              <w:object w:dxaOrig="5121" w:dyaOrig="409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4.5pt;height:200.25pt" filled="f" o:ole="">
                  <v:imagedata r:id="rId7" o:title=""/>
                </v:shape>
                <o:OLEObject Type="Embed" ProgID="Excel.Sheet.12" ShapeID="ole_rId6" DrawAspect="Content" ObjectID="_237642232" r:id="rId6"/>
              </w:objec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Footnote"/>
              <w:ind w:left="-72" w:firstLine="1"/>
              <w:rPr>
                <w:sz w:val="14"/>
              </w:rPr>
            </w:pPr>
            <w:bookmarkStart w:id="32" w:name="_1330029545"/>
            <w:bookmarkStart w:id="33" w:name="_1330012770"/>
            <w:bookmarkStart w:id="34" w:name="_1330012742"/>
            <w:bookmarkStart w:id="35" w:name="_1330012715"/>
            <w:bookmarkStart w:id="36" w:name="_1330012690"/>
            <w:bookmarkStart w:id="37" w:name="_1330011936"/>
            <w:bookmarkStart w:id="38" w:name="_1330009257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r>
              <w:rPr>
                <w:rFonts w:cs="Arial"/>
              </w:rPr>
              <w:object w:dxaOrig="5121" w:dyaOrig="409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4pt;height:200.25pt" filled="f" o:ole="">
                  <v:imagedata r:id="rId9" o:title=""/>
                </v:shape>
                <o:OLEObject Type="Embed" ProgID="Excel.Sheet.12" ShapeID="ole_rId8" DrawAspect="Content" ObjectID="_1500100771" r:id="rId8"/>
              </w:object>
            </w:r>
          </w:p>
        </w:tc>
      </w:tr>
    </w:tbl>
    <w:p>
      <w:pPr>
        <w:pStyle w:val="Zkladntextodsazen3"/>
        <w:ind w:left="5580" w:right="-110" w:hanging="5580"/>
        <w:rPr/>
      </w:pPr>
      <w:r>
        <w:rPr>
          <w:bCs/>
          <w:sz w:val="18"/>
          <w:szCs w:val="18"/>
        </w:rPr>
        <w:t>Pramen: databáze Průmysl, obchod a služby Eurostatu          Pramen: vlastní výpočty z údajů databáze Průmysl, obchod</w:t>
      </w:r>
    </w:p>
    <w:p>
      <w:pPr>
        <w:pStyle w:val="Zkladntextodsazen3"/>
        <w:spacing w:before="0" w:after="360"/>
        <w:ind w:left="5579" w:right="-110" w:hanging="0"/>
        <w:rPr/>
      </w:pPr>
      <w:r>
        <w:rPr>
          <w:rFonts w:eastAsia="Arial"/>
        </w:rPr>
        <w:t xml:space="preserve">    </w:t>
      </w:r>
      <w:r>
        <w:rPr/>
        <w:t xml:space="preserve">a služby Eurostatu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7640"/>
      </w:tblGrid>
      <w:tr>
        <w:trPr/>
        <w:tc>
          <w:tcPr>
            <w:tcW w:w="2069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 ČR se vývoj nových zakázek v průmyslu shodoval s vývojem průmyslové produkce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pacing w:before="0" w:after="360"/>
              <w:rPr>
                <w:rFonts w:cs="Arial"/>
              </w:rPr>
            </w:pPr>
            <w:r>
              <w:rPr>
                <w:rFonts w:cs="Arial"/>
              </w:rPr>
              <w:t xml:space="preserve">Po prozkoumání vzájemné provázanosti indexu nových průmyslových zakázek a indexu průmyslové produkce v nejméně příznivé době pro průmyslovou výrobu (tj. v 1. polovině 2009) nelze tvrdit, že by existoval jasný předstih mezi zadáváním nových průmyslových zakázek a růstem průmyslové výroby ve sledovaných zemích nebo jejich skupinách. Při zkoumání meziročních změn obou ukazatelů v roce 2009 se předstih nových zakázek před průmyslovou výrobou projevil u EU 27, zemí západní Evropy a Německa. Naopak shodný vývoj v zakázkách a průmyslové produkci je možno nalézt u jižní Evropy, pobaltských států a ČR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ložení zemí v těchto skupinách je stejné jako v případě indexu průmyslové produkce. Konstrukce kopíruje stejný postup, jiné ovšem je stanovení vah. Ty se shodovaly s váhami Eurostatu používanými při výpočtu indexu nových zakázek v průmyslu za EU 27 celkem.  </w:t>
      </w:r>
    </w:p>
    <w:p>
      <w:pPr>
        <w:pStyle w:val="Footnote"/>
        <w:spacing w:lineRule="auto" w:line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mě Visegrádské čtyřky tvořily celkem 5,5 % indexu nových zakázek v průmyslu v EU 27, země západní Evropy 61,5 %, země jižní Evropy 22,5 %, pobaltské státy 0,2 % a ČR 1,7 %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1:00Z</dcterms:created>
  <dc:creator>Jilecek</dc:creator>
  <dc:description/>
  <dc:language>en-US</dc:language>
  <cp:lastModifiedBy>Jilecek</cp:lastModifiedBy>
  <dcterms:modified xsi:type="dcterms:W3CDTF">2010-04-06T06:51:00Z</dcterms:modified>
  <cp:revision>2</cp:revision>
  <dc:subject/>
  <dc:title>5</dc:title>
</cp:coreProperties>
</file>