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1" w:hanging="0"/>
        <w:rPr/>
      </w:pPr>
      <w:r>
        <w:rPr>
          <w:szCs w:val="20"/>
          <w:lang w:val="cs-CZ"/>
        </w:rPr>
        <w:t>6.</w:t>
      </w:r>
      <w:r>
        <w:rPr>
          <w:szCs w:val="20"/>
        </w:rPr>
        <w:t xml:space="preserve"> </w:t>
      </w:r>
      <w:r>
        <w:rPr>
          <w:lang w:val="cs-CZ"/>
        </w:rPr>
        <w:t>Trh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73"/>
        <w:gridCol w:w="7327"/>
      </w:tblGrid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kračoval mírný růst celkové zaměstnanosti, rychlejším tempem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0"/>
              </w:rPr>
              <w:t xml:space="preserve">Trh práce v ČR pokračoval i během počátku letošního roku v růstu celkové zaměstnanosti (dle pojetí národních účtů dle sezónně očištěných dat), který trvá nepřetržitě již od počátku roku 2012. V 1. čtvrtletí 2014 bylo v ekonomice zaměstnáno meziročně o 0,5 % osob více, když těžiště růstu bylo soustředěno především ve službách (především v činnostech v oblasti nemovitostí a v profesních, vědeckých, technických a administrativních činnostech s růstem v rozmezí 5-6 %). Po čtyřech letech poklesu roste od roku 2013 i zaměstnanost ve veřejných službách (v 1. čtvrtletí 2014 o 1,3 %). Naopak pokračoval dlouhodobý útlum ve stavebnictví i primárním sektoru (shodně o 1,3 %) a ve váhově významném zpracovatelském průmyslu (soustřeďujícím čtvrtinu pracovních míst v ekonomice) se meziroční růst uskromnil na 0,2 % (nejnižším tempu od počátku roku 2011). </w:t>
            </w:r>
          </w:p>
          <w:p>
            <w:pPr>
              <w:pStyle w:val="Normal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ty zaměstnanců rostly pomaleji než celková zaměstnanost  v ekonomice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očet zaměstnanců v 1. čtvrtletí meziročně stagnoval a nenavázal na 2% růsty z první poloviny roku 2013. Zatímco po celý loňský rok převyšovala dynamika růstu počtu zaměstnanců dynamiku celkové zaměstnanosti v ekonomice, na počátku letošního roku vznikalo více pracovních míst mimo zaměstnaneckou sféru. Pomalejší dynamika u zaměstnaneckých míst byla patrná zejména v tržních službách a tradičně také ve stavebnictví (kde proti počátku loňského roku ubylo při zohlednění sezónnosti 16 tis. pracovních míst).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rozdíl od celého roku 2013, kdy zaměstnanost v české ekonomice rostla rychleji, než celková odpracovaná doba, se v 1. čtvrtletí 2014 tento trend obrátil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20"/>
              </w:rPr>
              <w:t xml:space="preserve">Nedávné obnovení růstu ekonomiky se tak na trhu práce zatím projevilo spíše růstem odpracované doby. Ta v 1. čtvrtletí (po zohlednění sezónnosti) meziročně vzrostla o 1,7 % a byla společně s hodnotou za loňské léto (+3,7 %) dosud nejvyšší od počátku hluboké recese. Předstih dynamiky dopracované doby před celkovou zaměstnaností byl v 1. čtvrtletí patrný napříč všemi hlavními seskupeními odvětví (vyjma činnosti v oblasti nemovitostí). Klimaticky příznivé podmínky na počátku roku po dlouhé době umožnily růst dopracované doby (při souběžně klesající zaměstnanosti) i v zemědělství a stavebnictví. Opačná situace panovala v roce 2013, kdy meziroční tempo celkové zaměstnanosti (+0,9 %) převyšovalo tempo u odpracovaných hodin (-0,8 %). Tyto disproporce vyústily ve větším rozšíření zkrácených pracovních úvazků, zejména u žen (na konci roku 2013 jich touto formou pracovalo 10,8 %, o dva roky dříve 9 %). Obdobně narostl i podíl zaměstnanců s pracovním poměrem na dobu určitou (na konci rrku 2013 takto pracovalo 8,7 % mužů a 11,7 % žen). </w:t>
            </w:r>
          </w:p>
          <w:p>
            <w:pPr>
              <w:pStyle w:val="Normal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Stejně jako v období konjunktury se i v 1. čtvrtletí 2014 objevil současně růst produktivity práce na zaměstnanou osobu i odpracovanou hodinu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iž dvě čtvrtletí po sobě roste produktivita v ekonomice (měřená poměrem HPH na zaměstnanou osobu, resp. odpracované hodiny). Meziroční růst produktivity (současně v obou konceptech) byl patrný také v období, kdy se ekonomika zotavovala z hluboké recese (2010-2011) a podle očekávání také v době předchozí konjunktury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ecná míra nezaměstnanosti se meziročně snížila  a dosáhla 6,7 % zejména zásluhou jejího zlepšení u osob s nižším vzděláním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V polovině loňského roku se zastavil téměř rok trvající souběh meziročního růstu sezónně očištěných počtů zaměstnaných a nezaměstnaných. Obecná míra nezaměstnanosti ve věkové skupině 15-64 let dosáhla na konci 1. čtvrtletí 2014 6,7 % (meziročně o 0,7 pb. méně). Zůstal zachován dlouhodobý rozdíl mezi pohlavími, nezaměstnanost mužů dosáhla 5,6 %, žen 7,8 %. </w:t>
            </w:r>
            <w:r>
              <w:rPr/>
              <w:t>Podíl dlouhodobě nezaměstnaných z celkového počtu nezaměstnaných osob činil 41,1 % (před rokem 43,3 %). Čtvrtinu dlouhodobě nezaměstnaných tvořily osoby do 30 let, podobný podíl připadal v 1. čtvrtletí 2014 na osoby se základním vzděláním (osoby se středoškolských vzděláním bez maturity pak 45 %). V meziročním srovnání poklesla míra nezaměstnanosti osob se základním vzděláním (z 29,5 % na 23,8 %) i u osob středoškolských vzděláním bez maturity (z 9,3 % na 8,4 %), mírně se naopak zvýšila u vysokoškoláků (z 2,5 % na 2,8 %)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 kontextu celé EU dosáhla ČR na konci března 2014 dle výše obecné míry nezaměstnanosti páté nejnižší hodnoty (6,7 %), když nejlepší výsledky dosáhly sousední země (Německo 4,9 %, resp. Rakousko 5,1 %).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59"/>
        <w:gridCol w:w="1102"/>
        <w:gridCol w:w="3754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zaměstnanost a počty zaměstnanců v pojetí národních účtů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Cs/>
              </w:rPr>
              <w:t>(y/y v %, sezónně očištěno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6</w:t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Nominální a reálná mzda </w:t>
            </w:r>
            <w:r>
              <w:rPr>
                <w:bCs/>
              </w:rPr>
              <w:t>(y/y v %, na přepočtené počty, měsíční průměr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56" w:hRule="atLeast"/>
        </w:trPr>
        <w:tc>
          <w:tcPr>
            <w:tcW w:w="4922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34030" cy="24949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91485" cy="24949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992"/>
        <w:gridCol w:w="3896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Podíl vybraných forem pracovních úvazků mezi zaměstnanými osobami </w:t>
            </w:r>
            <w:r>
              <w:rPr>
                <w:bCs/>
              </w:rPr>
              <w:t>(rozdíly podle pohlaví)*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af č. 18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íry nezaměstnanosti </w:t>
            </w:r>
            <w:r>
              <w:rPr>
                <w:color w:val="000000"/>
              </w:rPr>
              <w:t>(podle nejvyššího dokončeného vzdělání a skladba dlouhodobě nezaměstnaných osob)</w:t>
            </w:r>
          </w:p>
        </w:tc>
      </w:tr>
      <w:tr>
        <w:trPr>
          <w:trHeight w:val="3256" w:hRule="atLeast"/>
        </w:trPr>
        <w:tc>
          <w:tcPr>
            <w:tcW w:w="489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ind w:right="-18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12440" cy="25685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56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011805" cy="25730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778" w:type="dxa"/>
            <w:gridSpan w:val="4"/>
            <w:tcBorders/>
          </w:tcPr>
          <w:p>
            <w:pPr>
              <w:pStyle w:val="Head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*Sezónně neočištěná data                                                                                                          Pramen: ČSÚ</w:t>
            </w:r>
          </w:p>
          <w:p>
            <w:pPr>
              <w:pStyle w:val="Header"/>
              <w:jc w:val="both"/>
              <w:rPr>
                <w:rFonts w:ascii="Arial" w:hAnsi="Arial" w:cs="Arial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Březen 2014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Březen 2014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roce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320193-14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roce 2014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320193-14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16"/>
      <w:szCs w:val="16"/>
    </w:rPr>
  </w:style>
  <w:style w:type="character" w:styleId="Tabulka">
    <w:name w:val="tabulk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Times New Roman" w:hAnsi="Minion Pro;Times New Roman" w:eastAsia="Calibri" w:cs="Minion Pro;Times New Roman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komente">
    <w:name w:val="Text komentáře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Obsah11">
    <w:name w:val="Obsah 11"/>
    <w:basedOn w:val="Normal"/>
    <w:next w:val="Normal"/>
    <w:qFormat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1:00Z</dcterms:created>
  <dc:creator>SystemService</dc:creator>
  <dc:description/>
  <cp:keywords/>
  <dc:language>en-US</dc:language>
  <cp:lastModifiedBy>operator</cp:lastModifiedBy>
  <cp:lastPrinted>2013-12-13T08:26:00Z</cp:lastPrinted>
  <dcterms:modified xsi:type="dcterms:W3CDTF">2014-06-16T09:37:00Z</dcterms:modified>
  <cp:revision>3</cp:revision>
  <dc:subject/>
  <dc:title>VÍCETEMATICKÉ INFORMACE</dc:title>
</cp:coreProperties>
</file>