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spacing w:before="0" w:after="120"/>
        <w:rPr/>
      </w:pPr>
      <w:r>
        <w:rPr/>
        <w:t>Směrové proudy dojížďky</w:t>
      </w:r>
    </w:p>
    <w:p>
      <w:pPr>
        <w:pStyle w:val="Zkladntext3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 hodnocení směru a intenzity dojížďky za prací se často využívají směrové proudy dojížďky, které kvantifikují dojížďku mezi územními jednotkami vyjížďky (bydlištěm) a územními jednotkami dojížďky (pracoviště), přitom územní jednotkou mohou být obce, okres, kraje, ale i správní obvody obcí s rozšířenou působností. Podle potřeby lze hodnotit proudy celkové dojížďky, denní dojížďky, ale i dojížďky podle pohlaví, věku, vzdělání i hlavních ekonomických odvětví.</w:t>
      </w:r>
    </w:p>
    <w:p>
      <w:pPr>
        <w:pStyle w:val="Normal"/>
        <w:spacing w:before="0" w:after="120"/>
        <w:rPr/>
      </w:pPr>
      <w:r>
        <w:rPr/>
        <w:t xml:space="preserve">Ve Středočeském kraji bylo zjištěno necelých 30 tisíc směrových proudů vyjížďky. Velikostní struktura </w:t>
      </w:r>
      <w:r>
        <w:rPr>
          <w:b/>
          <w:bCs/>
        </w:rPr>
        <w:t>směrových proudů vyjížďky z obcí kraje</w:t>
      </w:r>
      <w:r>
        <w:rPr/>
        <w:t xml:space="preserve"> je patrná z tabulky A19 v příloze. Více než 87 % všech směrových proudů má méně než 10 vyjíždějících  a pouze 55 proudů má 500 a více vyjíždějících. Nejvíce těchto silných proudů bylo zjištěno v okrese Praha-západ (12), naproti tomu v okrese Rakovník byl pouze 1 proud nad 500 vyjíždějících. Úhrnný počet vyjíždějících v nejmenších proudech do 10 vyjíždějících (25 847 proudů) nezahrnuje v kraji ani pětinu všech vyjíždějících z obcí, zatímco v proudech se 100 a více osobami (443 proudů) cestovalo 47,4 % vyjíždějících z obcí kraje. Značné rozdíly byly mezi jednotlivými okresy kraje. V okrese Praha-západ vyjíždělo v proudech nad 100 osob 70 % vyjíždějících, v okresech Kutná Hora a Rakovník pouze třetina vyjíždějících.</w:t>
      </w:r>
    </w:p>
    <w:p>
      <w:pPr>
        <w:pStyle w:val="Normal"/>
        <w:spacing w:before="0" w:after="120"/>
        <w:rPr/>
      </w:pPr>
      <w:r>
        <w:rPr/>
        <w:t xml:space="preserve">Velikostní struktura </w:t>
      </w:r>
      <w:r>
        <w:rPr>
          <w:b/>
          <w:bCs/>
        </w:rPr>
        <w:t xml:space="preserve">směrových proudů dojížďky do obcí kraje </w:t>
      </w:r>
      <w:r>
        <w:rPr/>
        <w:t xml:space="preserve">je uvedena v přílohové tabulce A20. Přestože počet dojíždějících do obcí kraje je téměř o 66 tisíc nižší než počet vyjíždějících, směrových proudů dojížďky bylo zjištěno o 4 tisíce více než u vyjížďky. Mnohem četněji byly zastoupeny menší proudy; proudů do 10 dojíždějících bylo přes 30 tisíc. V těchto nejmenších proudech dojíždělo 27 % všech dojíždějících. Největších proudů nad 500 dojíždějících bylo zjištěno jen 23, nejvíce na okrese Mladá Boleslav (7). V proudech se 100 a více osobami dojíždí do obcí kraje jen třetina dojíždějících. </w:t>
      </w:r>
    </w:p>
    <w:p>
      <w:pPr>
        <w:pStyle w:val="Normal"/>
        <w:spacing w:before="0" w:after="120"/>
        <w:rPr/>
      </w:pPr>
      <w:r>
        <w:rPr/>
        <w:t>Při porovnání vyjížďkových a dojížďkových proudů je taky patrný vliv Prahy. Existují silné proudy vyjíždějících z obcí kraje do Prahy, zatímco dojížďka do obcí kraje je mnohem více rozptýlená. Do Prahy směřuje ze Středočeského kraje 34 silných proudů nad 500 dojíždějících z 55, tj. téměř 62 %. Směřuje sem také absolutně nejsilnější proud v celé České republice - z Kladna s 8 345 dojíždějícími. Druhý nejsilnější proud v republice je z Havířova do Ostravy se 7 001 dojíždějícím a pak s odstupem z Chomutova do Jirkova, který měl 2 999 dojíždějících. Další silné proudy směřující do Prahy ze Středočeského kraje byly v roce 2001 z Brandýsa n. L.-Staré Boleslavi a Říčan (shodně 2 079 dojíždějících). Z Neratovic dojíždí 1 956 osob, proudy do Prahy o síle 1 400 až 1 600 dojíždějících jsou z Berouna, Slaného, Příbrami, Roztok, Kralup n.Vltavou, Čelákovic a Kolína.</w:t>
      </w:r>
    </w:p>
    <w:p>
      <w:pPr>
        <w:pStyle w:val="Normal"/>
        <w:spacing w:before="0" w:after="120"/>
        <w:rPr/>
      </w:pPr>
      <w:r>
        <w:rPr/>
        <w:t xml:space="preserve">Největší centrum dojížďky ve Středočeském kraji je Mladá Boleslav. Do tohoto centra směřuje 6 proudů nad 500 dojíždějících, nejsilnější je z Kosmonos (1 419 dojíždějících), dále z Mnichova Hradiště (1 134 dojíždějících), Bakova n.J. (987 dojíždějících), Benátek n.J. (849 dojíždějících), Dobrovic (727 dojíždějících) a Bělé p. Bezdězem (693 dojíždějících). Je to více než desetina proudů směřujících z obcí Středočeského kraje celkem, ale téměř 30 % vyjížďkových proudů nad 500 osob v rámci kraje (bez Prahy). Z ostatních proudů stojí za zmínku protisměrné proudy Praha-Říčany s 1 155 dojíždějícími, Mladá Boleslav – Kosmonosy (823 dojíždějících), Praha – Kladno (696 osob) a Praha – Brandýs n.L.-St. Boleslav (583 dojíždějících). Dále vyčnívají proudy  Praha – Průhonice (1 057 dojíždějících),  Králův Dvůr – Beroun (774 dojíždějících), Vlašim – Benešov (729 dojíždějících). Nad 500 dojíždějících mají dále proudy Poděbrady – Nymburk, Bystřice – Benešov, Mělník – Horní Počaply, Čáslav – Kutná Hora i některé další. </w:t>
      </w:r>
    </w:p>
    <w:p>
      <w:pPr>
        <w:pStyle w:val="Normal"/>
        <w:spacing w:before="0" w:after="120"/>
        <w:rPr/>
      </w:pPr>
      <w:r>
        <w:rPr/>
        <w:t xml:space="preserve">Proudy vyjížďky přesahující hranice kraje kromě Prahy nejsou příliš významné. Nejsilnější je proud ze Žďáru na Mladoboleslavsku do Turnova se 130 vyjíždějícími.  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4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44:00Z</dcterms:modified>
  <cp:revision>2</cp:revision>
  <dc:subject/>
  <dc:title>SOUBORNÉ INFORMACE</dc:title>
</cp:coreProperties>
</file>