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voj ekonomické aktivity obyvatelstva ve 2. čtvrtletí 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aměstnanost v </w:t>
      </w:r>
      <w:r>
        <w:rPr>
          <w:rFonts w:cs="Arial" w:ascii="Arial" w:hAnsi="Arial"/>
          <w:b/>
          <w:bCs/>
          <w:sz w:val="20"/>
        </w:rPr>
        <w:t>primárním sektoru</w:t>
      </w:r>
      <w:r>
        <w:rPr>
          <w:rFonts w:cs="Arial" w:ascii="Arial" w:hAnsi="Arial"/>
          <w:sz w:val="20"/>
        </w:rPr>
        <w:t xml:space="preserve"> (zemědělství, lesnictví, chov ryb) meziročně klesla o 4,8 tis. na 180,6 tis. osob a činila pouze 3,7 % celkového počtu osob s jediným nebo hlavním zaměstnáním. Počet pracujících v </w:t>
      </w:r>
      <w:r>
        <w:rPr>
          <w:rFonts w:cs="Arial" w:ascii="Arial" w:hAnsi="Arial"/>
          <w:b/>
          <w:bCs/>
          <w:sz w:val="20"/>
        </w:rPr>
        <w:t>sekundárním sektoru</w:t>
      </w:r>
      <w:r>
        <w:rPr>
          <w:rFonts w:cs="Arial" w:ascii="Arial" w:hAnsi="Arial"/>
          <w:sz w:val="20"/>
        </w:rPr>
        <w:t xml:space="preserve"> (průmysl, stavebnictví) se zvýšil proti 2. čtvrtletí 2006 o 38,4 tis. na 1 968,1 tis., tj. 40,0 % celkové zaměstnanosti. Tento nárůst byl ovlivněn především meziročním zvýšením zaměstnanosti ve zpracovatelském průmyslu o 31,5 tis. Nejvíce vzrostl počet pracujících ve skupině výroba dílů a příslušenství pro motorová vozidla (kromě motocyklů) a jejich motory (o 11,7 tis.), výroba plastových výrobků (9,7 tis.), výroba kancelářských strojů a počítačů (7,8 tis.) a povrchová úprava, zušlechťování kovů a všeobecné strojírenské činnosti spolu s výrobou izolovaných vodičů a kabelů (shodně o 7,7 tis.). Pokles zaměstnanosti v odvětví výroby a rozvodu elektřiny, plynu a vody o 1,9 tis. se nejvíce projevil ve výrobě a rozvodu tepelné energie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/>
      </w:pPr>
      <w:r>
        <w:rPr>
          <w:rFonts w:cs="Arial" w:ascii="Arial" w:hAnsi="Arial"/>
          <w:sz w:val="20"/>
        </w:rPr>
        <w:tab/>
        <w:t>Zaměstnanost v </w:t>
      </w:r>
      <w:r>
        <w:rPr>
          <w:rFonts w:cs="Arial" w:ascii="Arial" w:hAnsi="Arial"/>
          <w:b/>
          <w:bCs/>
          <w:sz w:val="20"/>
        </w:rPr>
        <w:t>terciární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ektoru </w:t>
      </w:r>
      <w:r>
        <w:rPr>
          <w:rFonts w:cs="Arial" w:ascii="Arial" w:hAnsi="Arial"/>
          <w:sz w:val="20"/>
        </w:rPr>
        <w:t>(všechna odvětví služeb včetně dopravy) se zvýšila o 54,8 tis. na 2 764,5 tis. (56,3 % celkové zaměstnanosti), ale v  jednotlivých odvětvích se počet pracujících vyvíjel protichůdně. Zaměstnanost vzrostla nejvíce v odvětví nemovitostí, pronájmu a podnikatelských činností (o 28,0 tis.), zdravotní a sociální péče a veterinární činnosti (o 15,0 tis.) a v odvětví vzdělávání (o 9,1 tis.). Významně se zvýšil i počet pracujících ve finančním zprostředkování a v ostatních veřejných, sociálních a osobních službá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ab/>
        <w:t>V kategorii nemovitostí, pronájmu a podnikatelských činností se projevil růst především ve skupině právní a účetní činnosti, daňové poradenství včetně průzkumu trhu a veřejného mínění, ve skupině výzkum a vývoj v oblasti přírodních a technických věd a ve skupině publikování, dodávky a poradenství v oblasti softwaru. V kategorii zdravotnictví se nejvíce zvýšila zaměstnanost na úseku činností souvisejících se zdravotní péčí a v rámci odvětví vzdělávání vzrostl počet zaměstnaných v klasifikační třídě vyšší a vysokoškolské vzdělávání. Počet pracujících na úseku všeobecné činnosti veřejné správy však meziročně klesl. V této souvislosti je třeba uvést, že diference proti údajům podnikové statistiky vyplývají mj. z toho, že pojetí zaměstnanců ve výběrovém šetření má obecnější charakter a bezprostředně se nevztahuje k tzv. evidenčnímu počtu pracovníků.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</w:rPr>
        <w:t>Naopak nejvíce meziročně klesla zaměstnanost v kategorii o</w:t>
      </w:r>
      <w:r>
        <w:rPr>
          <w:rFonts w:cs="Arial" w:ascii="Arial" w:hAnsi="Arial"/>
          <w:sz w:val="20"/>
          <w:szCs w:val="16"/>
        </w:rPr>
        <w:t>bchodu, oprav motorových vozidel a spotřebního zbož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(o 12,0 tis.) </w:t>
      </w:r>
      <w:r>
        <w:rPr>
          <w:rFonts w:cs="Arial" w:ascii="Arial" w:hAnsi="Arial"/>
          <w:sz w:val="20"/>
        </w:rPr>
        <w:t>a to především na úseku maloobchodu s potravinami, nápoji a tabákovými výrobky ve specializovaných prodejnách (o 16,0 tis.). Zaměstnanost klesla i v kategorii ubytování a stravování (o 8,4 tis.),</w:t>
      </w:r>
      <w:r>
        <w:rPr>
          <w:rFonts w:cs="Arial" w:ascii="Arial" w:hAnsi="Arial"/>
          <w:sz w:val="20"/>
          <w:szCs w:val="16"/>
        </w:rPr>
        <w:t xml:space="preserve"> nejvýrazněj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ve skupině restaurací. </w:t>
      </w:r>
    </w:p>
    <w:p>
      <w:pPr>
        <w:pStyle w:val="TextBody"/>
        <w:spacing w:before="24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1077"/>
        <w:gridCol w:w="543"/>
        <w:gridCol w:w="534"/>
        <w:gridCol w:w="451"/>
        <w:gridCol w:w="985"/>
        <w:gridCol w:w="709"/>
        <w:gridCol w:w="277"/>
        <w:gridCol w:w="802"/>
        <w:gridCol w:w="183"/>
        <w:gridCol w:w="894"/>
        <w:gridCol w:w="91"/>
        <w:gridCol w:w="986"/>
      </w:tblGrid>
      <w:tr>
        <w:trPr>
          <w:trHeight w:val="540" w:hRule="atLeast"/>
        </w:trPr>
        <w:tc>
          <w:tcPr>
            <w:tcW w:w="9232" w:type="dxa"/>
            <w:gridSpan w:val="13"/>
            <w:tcBorders/>
            <w:vAlign w:val="center"/>
          </w:tcPr>
          <w:p>
            <w:pPr>
              <w:pStyle w:val="Heading2"/>
              <w:pageBreakBefore/>
              <w:rPr>
                <w:rFonts w:eastAsia="Arial Unicode MS" w:cs="Arial Unicode MS"/>
              </w:rPr>
            </w:pPr>
            <w:r>
              <w:rPr/>
              <w:t>Přírůstek (úbytek) pracujících v hlavním zaměstnání podle postavení v zaměstnání a odvětví NH</w:t>
            </w:r>
          </w:p>
        </w:tc>
      </w:tr>
      <w:tr>
        <w:trPr>
          <w:trHeight w:val="22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ktor, vybrané kategorie odvětví činnosti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7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/úbytek/ 2.Q.2007 - 2.Q.2006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ěstnanci vč. členů prod. družstev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é vč. pomáhajících rodinných příslušníků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bookmarkStart w:id="0" w:name="OLE_LINK1"/>
            <w:bookmarkEnd w:id="0"/>
            <w:r>
              <w:rPr/>
              <w:t>Celkem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13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118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93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8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3,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3,5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Sektor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0,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8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87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0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4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85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8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Kategorie odvě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bCs w:val="false"/>
              </w:rPr>
              <w:t>z toho: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szCs w:val="20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tví, myslivost a les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7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3,5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,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3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95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85,8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9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9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3,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6,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6,8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3,5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9,1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4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2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8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2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0,7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,0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8,4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,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1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4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7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5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,2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5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7,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1,4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8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.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8,2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3,6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2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0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5,3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6,3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1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4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1,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4,7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7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9</w:t>
            </w:r>
          </w:p>
        </w:tc>
      </w:tr>
      <w:tr>
        <w:trPr>
          <w:trHeight w:val="170" w:hRule="atLeast"/>
        </w:trPr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9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2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29" w:leader="none"/>
        </w:tabs>
        <w:spacing w:before="960" w:after="0"/>
        <w:jc w:val="both"/>
        <w:rPr/>
      </w:pPr>
      <w:r>
        <w:rPr>
          <w:rFonts w:cs="Arial" w:ascii="Arial" w:hAnsi="Arial"/>
          <w:b/>
          <w:bCs/>
          <w:sz w:val="20"/>
        </w:rPr>
        <w:tab/>
        <w:t xml:space="preserve">Nárůst celkového počtu podnikatelů </w:t>
      </w:r>
      <w:r>
        <w:rPr>
          <w:rFonts w:cs="Arial" w:ascii="Arial" w:hAnsi="Arial"/>
          <w:sz w:val="20"/>
        </w:rPr>
        <w:t>o 13,5 tis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se projevil především v kategorii odvětví </w:t>
      </w:r>
      <w:r>
        <w:rPr>
          <w:rFonts w:cs="Arial" w:ascii="Arial" w:hAnsi="Arial"/>
          <w:sz w:val="20"/>
          <w:szCs w:val="16"/>
        </w:rPr>
        <w:t>nemovitostí, pronájmu a podnikatelských činností (+11,8 tis.)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eziroční nárůst počtu podnikatelů včetně pomáhajících rodinných příslušníků byl nejvyšší ve skupině právních a účetních činností, daňového poradenství včetně průzkumu trhu a veřejného mínění (6,5 tis.), ve skupině činností v oblasti nemovitostí na základě honoráře nebo smlouvy a ve skupině technických zkoušek a analýz. V kategorii finančního zprostředkování (nárůst o 5,8 tis.) se nejvíce zvýšil počet podnikatelů v oblasti pojišťovnictví a penzijního financování (kromě povinného sociálního zabezpečení) a ve stavebnictví na úseku stavebních montážních prací. Proti 2. čtvrtletí 2006 se značně zvýšil i počet podnikajících  na úseku dokončovacích stavebních činností.</w:t>
      </w:r>
    </w:p>
    <w:p>
      <w:pPr>
        <w:pStyle w:val="Odstavecbn"/>
        <w:tabs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  <w:tab w:val="left" w:pos="0" w:leader="none"/>
          <w:tab w:val="left" w:pos="720" w:leader="none"/>
          <w:tab w:val="left" w:pos="7229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 xml:space="preserve">Celková míra zaměstnanosti 15-64letých </w:t>
      </w:r>
      <w:r>
        <w:rPr>
          <w:rFonts w:cs="Arial" w:ascii="Arial" w:hAnsi="Arial"/>
          <w:sz w:val="20"/>
        </w:rPr>
        <w:t>se meziročně zvýšila o 0,7 procentního bodu na 66,0 %. Vyšší byl relativní nárůst zaměstnanosti mužů v produktivním věku (o 0,9 bodu na 74,5 %),  u žen se zvýšila o 0,6 bodu na 57,5 %. Míru zaměstnanosti sice snižuje rychlý růst počtu studujících na vysokých školách, na druhé straně znatelně roste počet osob v zaměstnání jako důsledek souběhu  zaměstnanosti silných ročníků narozených na přelomu čtyřicátých a  padesátých a v polovině  sedmdesátých let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sedáních Evropské rady v Lisabonu v roce 2000 a ve Stockholmu v roce 2001 byly stanoveny konkrétní cíle pro míru zaměstnanosti v zemích EU do roku 2010. Celková míra zaměstnanosti by měla dosáhnout alespoň 70 %, míra zaměstnanosti žen nejméně 60 % a míra zaměstnanosti starších ve věku 55-64 let alespoň 50 %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hlediska mezinárodního srovnání náleží Česká republika v rámci EU mezi země s nadprůměrnou intenzitou zaměstnanosti. Podle posledních úplných údajů, zveřejněných Eurostatem za 4. čtvrtletí 2006, byla míra zaměstnanosti 15-64letých v ČR vyšší než v úhrnu za 27 členských států, ale byla nižší než úroveň zemí původní patnáctky. Nižší míra zaměstnanosti než v EU 15 i EU 27 je ve skupině žen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ce mezi zeměmi EU jsou značné, a to nejen z hlediska míry za celou skupinu 15-64 let, ale i v ženské i mužské složce zaměstnanosti. Na jedné straně je vysoká míra zaměstnanosti v severských zemí a ve Spojeném království (např. v Dánsku činila ve 4. čtvrtletí minulého roku 77,9 %), na druhé straně v řadě zemí byla nižší než 60%, když v Polsku dosáhla v posledním čtvrtletí 2006 pouze 55,7 %. V porovnání s našimi sousedy má vyšší míru zaměstnanosti Rakousko i Německo, míra zaměstnanosti v Polsku ale i na Slovensku je však podstatně nižší. Velmi nízká míra zaměstnanosti je i v Maďarsku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ště větší diference jsou v míře zaměstnanosti 55-64letých osob. Na Maltě a v Polsku nedosahovala ani 30 % a tuto míru jen těsně překročilo Slovinsko, Slovensko, Itálie, Maďarsko, Belgie a Lucembursko. S naplněním cíle lisabonské strategie bude tedy mít problém značný počet členských států. V ČR bude dosažení alespoň 50% zaměstnanosti v této desetileté skupině také složité zejména z důvodu nízké míry zaměstnanosti žen. Míra zaměstnanosti 55-64letých žen je nižší nejen než průměr za EU 15, ale i za EU 27. Lze však předpokládat, že v dalších letech tato míra poroste mj. i v důsledku nastavení podmínek pro získání starobního důchodu.</w:t>
      </w:r>
    </w:p>
    <w:p>
      <w:pPr>
        <w:pStyle w:val="Heading1"/>
        <w:spacing w:before="600" w:after="0"/>
        <w:jc w:val="center"/>
        <w:rPr>
          <w:b/>
          <w:b/>
          <w:bCs/>
          <w:i w:val="false"/>
          <w:i w:val="false"/>
          <w:iCs w:val="false"/>
          <w:sz w:val="20"/>
        </w:rPr>
      </w:pPr>
      <w:bookmarkStart w:id="1" w:name="OLE_LINK2"/>
      <w:r>
        <w:rPr>
          <w:b/>
          <w:bCs/>
          <w:i w:val="false"/>
          <w:iCs w:val="false"/>
          <w:sz w:val="20"/>
          <w:rPrChange w:id="0" w:author="Unknown" w:date="0-00-00T00:00:00Z"/>
        </w:rPr>
        <w:t>Míra zaměstnanosti 15-64letých a 55-64letých v členských zemích EU</w:t>
      </w:r>
      <w:bookmarkEnd w:id="1"/>
    </w:p>
    <w:p>
      <w:pPr>
        <w:pStyle w:val="Normal"/>
        <w:jc w:val="center"/>
        <w:rPr/>
      </w:pPr>
      <w:bookmarkStart w:id="2" w:name="OLE_LINK3"/>
      <w:r>
        <w:rPr/>
        <w:t>ve 4. čtvrtletí 2006</w:t>
      </w:r>
      <w:bookmarkEnd w:id="2"/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4"/>
        <w:gridCol w:w="849"/>
        <w:gridCol w:w="833"/>
        <w:gridCol w:w="833"/>
        <w:gridCol w:w="849"/>
        <w:gridCol w:w="833"/>
        <w:gridCol w:w="833"/>
      </w:tblGrid>
      <w:tr>
        <w:trPr>
          <w:trHeight w:val="210" w:hRule="atLeast"/>
        </w:trPr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2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3" w:name="OLE_LINK4"/>
            <w:r>
              <w:rPr>
                <w:rFonts w:eastAsia="Arial Unicode MS" w:cs="Arial" w:ascii="Arial" w:hAnsi="Arial"/>
                <w:sz w:val="16"/>
                <w:szCs w:val="16"/>
              </w:rPr>
              <w:t>4q2006</w:t>
            </w:r>
            <w:bookmarkEnd w:id="3"/>
          </w:p>
        </w:tc>
      </w:tr>
      <w:tr>
        <w:trPr>
          <w:trHeight w:val="25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64 let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64 let</w:t>
            </w:r>
          </w:p>
        </w:tc>
      </w:tr>
      <w:tr>
        <w:trPr>
          <w:trHeight w:val="22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4" w:name="OLE_LINK17"/>
            <w:bookmarkStart w:id="5" w:name="OLE_LINK8"/>
            <w:bookmarkStart w:id="6" w:name="OLE_LINK7"/>
            <w:bookmarkStart w:id="7" w:name="OLE_LINK6"/>
            <w:bookmarkStart w:id="8" w:name="OLE_LINK5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OLE_LINK15"/>
            <w:bookmarkEnd w:id="9"/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2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" w:name="OLE_LINK16"/>
            <w:bookmarkEnd w:id="10"/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</w:tr>
      <w:tr>
        <w:trPr>
          <w:trHeight w:val="284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8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o ekonomiku ČR je typický vysoký podíl zaměstnanosti v sekundárním sektoru</w:t>
      </w:r>
      <w:r>
        <w:rPr>
          <w:rFonts w:cs="Arial" w:ascii="Arial" w:hAnsi="Arial"/>
          <w:sz w:val="20"/>
        </w:rPr>
        <w:t xml:space="preserve"> (průmysl + stavebnictví). Tento podíl je nejvyšší ze všech zemí EU 27 a přibližuje se mu pouze podíl tohoto sektoru na celkové zaměstnanosti na Slovensku. Obdobně je tomu  u kategorie zpracovatelského průmyslu, když jeho podíl v ČR dosáhl ve 4. čtvrtletí 2006 28,3 % celkové zaměstnanosti. To je nejvyšší hodnota ze všech zemí EU. V naší republice byl podíl zpracovatelského průmyslu o 10 p.b. vyšší než v EU 27 a o 11 p.b.vyšší než v EU 15. Na druhé straně se naše odvětvová skladba zaměstnanosti vyznačuje podstatně nižším zastoupením sektoru služeb, než je tomu v EU 15 (-14 p.b.), ale také v EU 27 (-10 p.b.). Podprůměrně je v ČR zastoupena zejména kategorie nemovitosti a pronájem, podnikatelské činnosti, kategorie zdravotní a sociální péče, finanční zprostředkování a vzdělávání. V následující tabulce jsou uvedeny údaje o odvětvové skladbě za vybrané země EU ve 4. čtvrtletí 2006, za které Eurostat publikoval poslední kompletní výsled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spacing w:before="480" w:after="0"/>
        <w:rPr/>
      </w:pPr>
      <w:bookmarkStart w:id="11" w:name="OLE_LINK9"/>
      <w:r>
        <w:rPr/>
        <w:t>Struktura 15-64 letých osob s jediným nebo hlavním zaměstnáním podle kategorie odvětví ve</w:t>
      </w:r>
      <w:bookmarkEnd w:id="11"/>
      <w:r>
        <w:rPr/>
        <w:t> vybraných zemích EU ve 4. čtvrtletí 2006</w:t>
      </w:r>
    </w:p>
    <w:p>
      <w:pPr>
        <w:pStyle w:val="Normal"/>
        <w:jc w:val="center"/>
        <w:rPr/>
      </w:pPr>
      <w:r>
        <w:rPr/>
      </w:r>
    </w:p>
    <w:tbl>
      <w:tblPr>
        <w:tblW w:w="92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520"/>
        <w:gridCol w:w="5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or NH, odvětví ekonomické činnosti (OKEČ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 27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F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</w:t>
            </w:r>
          </w:p>
        </w:tc>
      </w:tr>
      <w:tr>
        <w:trPr>
          <w:trHeight w:val="22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q 2006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 w:cs="Arial"/>
              </w:rPr>
            </w:pPr>
            <w:bookmarkStart w:id="12" w:name="OLE_LINK18"/>
            <w:bookmarkStart w:id="13" w:name="OLE_LINK11"/>
            <w:bookmarkStart w:id="14" w:name="OLE_LINK10"/>
            <w:bookmarkEnd w:id="12"/>
            <w:bookmarkEnd w:id="13"/>
            <w:bookmarkEnd w:id="14"/>
            <w:r>
              <w:rPr>
                <w:rFonts w:cs="Arial"/>
              </w:rPr>
              <w:t>Celkem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oho: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ědělství, myslivost, lesnictví, rybolov a chov ryb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3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ysl a stavebnictv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,9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,0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3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7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a rozvod elektřiny, plynu a vody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9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7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2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2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6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,3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: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15" w:name="OLE_LINK12"/>
            <w:bookmarkEnd w:id="15"/>
            <w:r>
              <w:rPr>
                <w:rFonts w:cs="Arial" w:ascii="Arial" w:hAnsi="Arial"/>
                <w:sz w:val="16"/>
                <w:szCs w:val="16"/>
              </w:rPr>
              <w:t>Obchod, opr. motor.vozidel a spotřebního zbož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4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7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1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8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ské činnosti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2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6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správa a obrana, povinné soc. zabezp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1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6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2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6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3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1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5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,7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,9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8 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,2 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6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4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7 </w:t>
            </w:r>
          </w:p>
        </w:tc>
      </w:tr>
      <w:tr>
        <w:trPr>
          <w:trHeight w:val="21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6"/>
              </w:rPr>
            </w:pPr>
            <w:r>
              <w:rPr>
                <w:rFonts w:eastAsia="Arial Unicode MS" w:cs="Arial"/>
                <w:szCs w:val="16"/>
                <w:rPrChange w:id="0" w:author="Unknown" w:date="0-00-00T00:00:00Z"/>
              </w:rPr>
              <w:t>Zdroj:  Eurostat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922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-Česká republika, DE-Německo, FR-Francie, HU-Maďarsko, NL-Nizozemsko, AT-Rakousko, PL-Polsko, SK-Slovensko,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-Finsko, GR-Řecko, SE-Švédsko, UK-Spojené království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80" w:after="0"/>
        <w:ind w:firstLine="709"/>
        <w:jc w:val="both"/>
        <w:rPr/>
      </w:pPr>
      <w:r>
        <w:rPr>
          <w:rFonts w:cs="Arial" w:ascii="Arial" w:hAnsi="Arial"/>
          <w:sz w:val="20"/>
        </w:rPr>
        <w:t>Zaměstnano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/>
        <w:t>osob bydlících na území jednotlivých regionů se meziročně mírně snížila  v Libereckém, Ústeckém a Královéhradeckém kraji. Počet pracujících se naopak nejvíce zvýšil v Jihomoravském, Moravskoslezském a Středočeském kraji.</w:t>
      </w:r>
      <w:r>
        <w:br w:type="page"/>
      </w:r>
    </w:p>
    <w:tbl>
      <w:tblPr>
        <w:tblW w:w="8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5"/>
        <w:gridCol w:w="472"/>
        <w:gridCol w:w="546"/>
        <w:gridCol w:w="953"/>
        <w:gridCol w:w="327"/>
        <w:gridCol w:w="1172"/>
        <w:gridCol w:w="1561"/>
        <w:gridCol w:w="44"/>
        <w:gridCol w:w="1393"/>
      </w:tblGrid>
      <w:tr>
        <w:trPr>
          <w:trHeight w:val="255" w:hRule="atLeast"/>
        </w:trPr>
        <w:tc>
          <w:tcPr>
            <w:tcW w:w="8923" w:type="dxa"/>
            <w:gridSpan w:val="9"/>
            <w:tcBorders/>
            <w:vAlign w:val="bottom"/>
          </w:tcPr>
          <w:p>
            <w:pPr>
              <w:pStyle w:val="Heading2"/>
              <w:pageBreakBefore/>
              <w:spacing w:before="480" w:after="0"/>
              <w:rPr>
                <w:rFonts w:eastAsia="Arial Unicode MS"/>
              </w:rPr>
            </w:pPr>
            <w:r>
              <w:rPr/>
              <w:t>Počet osob s jediným (hlavním) zaměstnáním podle krajů</w:t>
            </w:r>
          </w:p>
        </w:tc>
      </w:tr>
      <w:tr>
        <w:trPr>
          <w:trHeight w:val="255" w:hRule="atLeast"/>
        </w:trPr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 čtvrtletí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/ úbytek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(v %)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7 – 2.Q.2006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Q.2006 = 100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825,9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4913,9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top w:w="57" w:type="dxa"/>
              <w:left w:w="0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,0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1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626,4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631,1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63,2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80,9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9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01,7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10,2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5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8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8,3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71,9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1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42,7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47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6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2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66,4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364,6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8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5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00,7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98,5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3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8,9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3,7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62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4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5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39,5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40,4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3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41,0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47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3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6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14,1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35,3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3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,1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92,0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94,2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1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7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74,5 </w:t>
            </w:r>
          </w:p>
        </w:tc>
        <w:tc>
          <w:tcPr>
            <w:tcW w:w="1499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80,1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7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2,1</w:t>
            </w:r>
          </w:p>
        </w:tc>
      </w:tr>
      <w:tr>
        <w:trPr>
          <w:trHeight w:val="170" w:hRule="atLeast"/>
        </w:trPr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31,7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549,8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,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,4</w:t>
            </w:r>
          </w:p>
        </w:tc>
      </w:tr>
    </w:tbl>
    <w:p>
      <w:pPr>
        <w:pStyle w:val="TextBody"/>
        <w:spacing w:before="840" w:after="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civilním sektoru národního hospodářství pracovalo na plnou pracovní dobu ve svém hlavním zaměstnání 94,9 % všech osob, Na zkrácený úvazek pracovalo v hlavním zaměstnání 249,8 tis. osob, převážně žen (185,4 tis.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íl pracujících na plnou pracovní dobu v hlavním zaměstnání je v ČR čtvrtý nejvyšší ze všech 27 členských zemí EU. Zastoupení plných úvazků je sice vyšší na Slovensku, v Maďarsku a Bulharsku, celková míra zaměstnanosti je však v těchto třech zemích podprůměrná. Podíl mužů pracujících v ČR na plný úvazek byl ve 4. čtvrtletí minulého roku třetí nejvyšší z EU 27, u žen to byl pátý nejvyšší podíl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láště u žen se projevuje mimořádně vysoká diferenciace podílu plných úvazků na zaměstnanosti v jednotlivých zemích EU. V řadě zemí původní patnáctky vysoký počet žen využívá možnosti pracovat na zkrácenou pracovní dobu, a to zejména v Nizozemsku (3/4 pracujících žen ve věku 15-64 let!) a v dalších pěti zemích se blížil nebo přesáhl jejich podíl 40 % ženské zaměstnanosti. Možnost pracovat na zkrácenou pracovní dobu je jeden ze sociálních aspektů, který dlouhodobě ovlivňuje míru fertility především v Nizozemsku a v některých dalších zemích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"/>
        <w:spacing w:before="360" w:after="0"/>
        <w:rPr/>
      </w:pPr>
      <w:bookmarkStart w:id="16" w:name="OLE_LINK13"/>
      <w:r>
        <w:rPr/>
        <w:t>Podíl pracujících na částečný úvazek z celkového počtu</w:t>
      </w:r>
      <w:bookmarkEnd w:id="16"/>
      <w:r>
        <w:rPr/>
        <w:t xml:space="preserve"> hlavních zaměstnání v zemích EU ve 4. čtvrtletí 2006</w:t>
      </w:r>
    </w:p>
    <w:tbl>
      <w:tblPr>
        <w:tblW w:w="5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340"/>
        <w:gridCol w:w="1340"/>
        <w:gridCol w:w="1340"/>
      </w:tblGrid>
      <w:tr>
        <w:trPr>
          <w:trHeight w:val="19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čtvrtletí 2006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17" w:name="OLE_LINK19"/>
            <w:bookmarkEnd w:id="17"/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</w:t>
            </w:r>
          </w:p>
        </w:tc>
      </w:tr>
      <w:tr>
        <w:trPr>
          <w:trHeight w:val="28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droj: Eurosta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60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očet skutečně odpracovaných hodin v referenčním týdnu</w:t>
      </w:r>
      <w:r>
        <w:rPr>
          <w:rFonts w:cs="Arial" w:ascii="Arial" w:hAnsi="Arial"/>
          <w:sz w:val="20"/>
        </w:rPr>
        <w:t xml:space="preserve"> dosáhl 39,3 hod., u pracovníků na plný úvazek činil 40,3 hod. Diference v časovém zatížení pracujících jsou značné jak z hlediska jejich postavení v zaměstnání, tak z odvětvové příslušnosti. Podnikatelé odpracovali průměrně týdně 48,4 hod., členové produkčních družstev 40,4 hod., následuje kategorie zaměstnanců na plný úvazek, kteří odpracovali průměrně 38,7 hod. Tyto rozdíly se dlouhodobě projevují jak u mužů tak u žen, když muži obecně pracují ve všech kategoriích postavení v zaměstnání déle. Nejvíc hodin ve svém hlavním zaměstnání trávili pracující ve stavebnictví (týdně 44,1 hod.), nejméně pracovníci ve vzdělávání (35,3 hod.).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/>
      </w:pPr>
      <w:r>
        <w:rPr/>
        <w:t>Průměrný počet odpracovaných hodin v referenčním týdnu pracujících v jejich hlavním zaměstnání podle druhu úvazku a odvětví</w:t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4"/>
        <w:gridCol w:w="1449"/>
        <w:gridCol w:w="1449"/>
        <w:gridCol w:w="1450"/>
      </w:tblGrid>
      <w:tr>
        <w:trPr>
          <w:trHeight w:val="170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kategorie odvětví činnosti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ýdně odpracované hodiny</w:t>
            </w:r>
          </w:p>
        </w:tc>
      </w:tr>
      <w:tr>
        <w:trPr>
          <w:trHeight w:val="17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lnou pracovní dobu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a zkrácenou pracovní dobu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9,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0,3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1,0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z toho: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napToGrid w:val="false"/>
              <w:spacing w:before="0" w:after="0"/>
              <w:textAlignment w:val="auto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mědělství, myslivost a les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3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olov a chov ryb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,9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ba nerostných surovin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9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4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ský průmysl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38,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8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roba a rozvod elektřiny, plynu a vody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4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vebnictv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1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6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, opr. motor. vozidel a spotřeb. zbož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1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6"/>
              </w:rPr>
            </w:pPr>
            <w:r>
              <w:rPr>
                <w:rFonts w:cs="Arial" w:ascii="Arial" w:hAnsi="Arial"/>
                <w:szCs w:val="20"/>
              </w:rPr>
              <w:t>41,2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,4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a strav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9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,3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,0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a, skladování a spoje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3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zprostředko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9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8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vitosti a pronájem, podnikatel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8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,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2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. správa a obrana, povinné soc. zabezpeče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2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,2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ělávání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,3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4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a sociální péče, veterin. činnosti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,7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,0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6</w:t>
            </w:r>
          </w:p>
        </w:tc>
      </w:tr>
      <w:tr>
        <w:trPr>
          <w:trHeight w:val="170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veřejné, sociální a osobní služb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9</w:t>
            </w:r>
          </w:p>
        </w:tc>
      </w:tr>
    </w:tbl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6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</w:rPr>
        <w:t>Při růstu celkové zaměstnanosti bydlícího obyvatelstva a ekonomicky neaktivních osob poklesl počet nezaměstnaných</w:t>
      </w:r>
      <w:r>
        <w:rPr>
          <w:rFonts w:cs="Arial" w:ascii="Arial" w:hAnsi="Arial"/>
          <w:sz w:val="20"/>
        </w:rPr>
        <w:t xml:space="preserve">. Počet </w:t>
      </w:r>
      <w:r>
        <w:rPr>
          <w:rFonts w:cs="Arial" w:ascii="Arial" w:hAnsi="Arial"/>
          <w:b/>
          <w:bCs/>
          <w:sz w:val="20"/>
        </w:rPr>
        <w:t>nezaměstnaný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le metodiky ILO</w:t>
      </w:r>
      <w:r>
        <w:rPr>
          <w:rFonts w:cs="Arial" w:ascii="Arial" w:hAnsi="Arial"/>
          <w:sz w:val="20"/>
        </w:rPr>
        <w:t xml:space="preserve"> dosáhl v průměru za 2. čtvrtletí 2007 274,6 tis. a proti stejnému čtvrtletí roku 2006 se snížil o 92,2 tis., tj. o více než čtvrtinu. Počet nezaměstnaných nejvíce klesl ve skupině 20-24letých a to o 25,3 tis. a ve skupině 30-34letých (o 16,2 tis.). Počet nezaměstnaných mužů (celkem 126,0 tis.) je stále nižší než počet nezaměstnaných žen (148,6 tis.). Při celkovém meziročním poklesu nezaměstnanosti se nezaměstnanost mužů snížila o 39,4 tis., přičemž pokles počtu nezaměstnaných mužů se  projevil v širokém intervalu 15-59let. Počet nezaměstnaných žen se ve stejném období snížil celkem o 52,8 tis. a klesl bez výjimky ve všech pětiletých skupinách produktivního věku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600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čet dlouhodobě nezaměstnaných (1 rok a déle) klesl celkem o 55,6 tis. a tento pokles  se projevil ve všech věkových skupinách mužů i žen.</w:t>
      </w:r>
    </w:p>
    <w:tbl>
      <w:tblPr>
        <w:tblW w:w="9014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34"/>
        <w:gridCol w:w="1230"/>
        <w:gridCol w:w="1230"/>
        <w:gridCol w:w="1230"/>
        <w:gridCol w:w="1230"/>
        <w:gridCol w:w="1230"/>
        <w:gridCol w:w="1230"/>
      </w:tblGrid>
      <w:tr>
        <w:trPr>
          <w:trHeight w:val="615" w:hRule="atLeast"/>
        </w:trPr>
        <w:tc>
          <w:tcPr>
            <w:tcW w:w="9014" w:type="dxa"/>
            <w:gridSpan w:val="7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>Dlouhodobě nezaměstnaní podle věkových skupin a pohlaví ve 2. čtvrtletí 2007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oho věková skupina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-59</w:t>
            </w:r>
          </w:p>
        </w:tc>
      </w:tr>
      <w:tr>
        <w:trPr>
          <w:trHeight w:val="30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. v tis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Xl25"/>
              <w:spacing w:before="0" w:after="0"/>
              <w:textAlignment w:val="auto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50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0,9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8,4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7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,5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3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ůstek (úbytek) proti 2. čtvrtletí 2006  v tis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55,6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4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8,1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3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9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9,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24,8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2,2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9,3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9,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,7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30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4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7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-7,5</w:t>
            </w:r>
          </w:p>
        </w:tc>
      </w:tr>
    </w:tbl>
    <w:p>
      <w:pPr>
        <w:pStyle w:val="TextBody"/>
        <w:spacing w:before="84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nezaměstnaných se základním vzděláním se meziročně snížil o 19,8 % na 74,4 tis., což souvisí se všeobecným poklesem počtu českých občanů v produktivním věku s nejnižším stupněm vzdělání.  Počet nezaměstnaných se středním vzděláním bez maturity (především vyučených) klesl o 21,9 % na 128,6 tis. a počet nezaměstnaných se středním vzděláním s maturitou se snížil o 31,8 % na 62,3 tis. Počet nezaměstnaných vysokoškoláků dokonce klesl o 49,1 % na 9,2 tis. osob, přičemž  nezaměstnanost osob s vysokoškolským vzděláním je v porovnání s prvními třemi skupinami  stále výrazně nižší.</w:t>
      </w:r>
    </w:p>
    <w:p>
      <w:pPr>
        <w:pStyle w:val="Zkladntext3"/>
        <w:rPr/>
      </w:pPr>
      <w:r>
        <w:rPr/>
        <w:tab/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nížení nezaměstnanosti se projevilo s výjimkou Vysočiny ve všech krajích republiky, absolutně nejvíce  v oblastech s vysokou nebo nadprůměrnou mírou nezaměstnanosti tj. v Moravskoslezském a Ústeckém kraji a dále v Jihomoravském kraji.  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485"/>
        <w:gridCol w:w="1485"/>
        <w:gridCol w:w="1485"/>
        <w:gridCol w:w="1485"/>
      </w:tblGrid>
      <w:tr>
        <w:trPr>
          <w:trHeight w:val="255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Heading6"/>
              <w:spacing w:before="600" w:after="0"/>
              <w:rPr/>
            </w:pPr>
            <w:r>
              <w:rPr/>
              <w:t>Počet nezaměstnaných podle krajů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tis.</w:t>
            </w:r>
          </w:p>
        </w:tc>
      </w:tr>
      <w:tr>
        <w:trPr>
          <w:trHeight w:val="17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Kraj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. čtvrtletí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řírůstek / úbytek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íra nezam. (v %)</w:t>
            </w:r>
          </w:p>
        </w:tc>
      </w:tr>
      <w:tr>
        <w:trPr>
          <w:trHeight w:val="427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0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2.Q.2007 – 2.Q.200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.Q.2007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Česká republik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6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4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top w:w="85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92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right w:w="57" w:type="dxa"/>
            </w:tcMar>
            <w:vAlign w:val="bottom"/>
          </w:tcPr>
          <w:p>
            <w:pPr>
              <w:pStyle w:val="Xl25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. m. Praha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če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7,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zeň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,4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ovar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,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,2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7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3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álovéhrade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,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dubi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4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0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sočina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homorav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,6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5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4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,4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omouc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,7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1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5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,4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línský 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8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,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vskoslezský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8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8,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,2</w:t>
            </w:r>
          </w:p>
        </w:tc>
      </w:tr>
    </w:tbl>
    <w:p>
      <w:pPr>
        <w:pStyle w:val="Normal"/>
        <w:spacing w:before="720" w:after="0"/>
        <w:ind w:firstLine="720"/>
        <w:jc w:val="both"/>
        <w:rPr/>
      </w:pPr>
      <w:r>
        <w:rPr>
          <w:rFonts w:cs="Arial" w:ascii="Arial" w:hAnsi="Arial"/>
          <w:b/>
          <w:bCs/>
          <w:sz w:val="20"/>
        </w:rPr>
        <w:t>Růst celkové zaměstnanosti a snížení počtu nezaměstnaných se projevily v relativně vysokém poklesu obecné míry nezaměstnanosti 15-64 letých osob podle ILO</w:t>
      </w:r>
      <w:r>
        <w:rPr>
          <w:rFonts w:cs="Arial" w:ascii="Arial" w:hAnsi="Arial"/>
          <w:sz w:val="20"/>
        </w:rPr>
        <w:t>. Ta se proti 2. čtvrtletí roku 2006 snížila o 1,8 procentního bodu na 5,3 %. Pokles obecné míry se projevil především v ženské složce populace (o 2,2 p.b. na 6,5 %), zatímco u mužů se snížila o 1,4 p.b. na 4,3 %. Podle posledních kompletních výsledků Eurostatu za třetí čtvrtletí minulého roku byla obecná míra nezaměstnanosti v ČR výrazně nižší než v EU 25, když při relativně nízké míře nezaměstnanosti mužů byla i míra nezaměstnanosti žen v ČR pod průměrem za EU 25. Velký pokles nezaměstnanosti v průběhu minulého roku v ČR se pozitivně projevil jak v porovnání s EU 25, tak i se zeměmi EU 15, když ve 3. čtvrtletí 2006 byla míra nezaměstnanosti v ČR nižší než průměr evropské patnáctky o 0,5 procentního bodu.</w:t>
      </w:r>
    </w:p>
    <w:p>
      <w:pPr>
        <w:pStyle w:val="TextBodyIndent"/>
        <w:rPr>
          <w:rFonts w:cs="Arial"/>
        </w:rPr>
      </w:pPr>
      <w:r>
        <w:rPr>
          <w:rFonts w:cs="Arial"/>
        </w:rPr>
        <w:t>V porovnání se sousedními zeměmi je sice míra nezaměstnanosti vyšší než v Rakousku ale podstatně nižší než na Slovensku a v Polsku , kde je stále nejvyšší v rámci celé Unie. Naše míra nezaměstnanosti je znatelně nižší i v porovnání s Německem především v důsledku  dlouhodobě nepříznivé situace ve spolkových zemích na území bývalé ND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Xl26"/>
        <w:pBdr>
          <w:top w:val="nil"/>
          <w:left w:val="nil"/>
          <w:bottom w:val="nil"/>
          <w:right w:val="nil"/>
        </w:pBdr>
        <w:spacing w:before="0" w:after="0"/>
        <w:jc w:val="center"/>
        <w:rPr/>
      </w:pPr>
      <w:r>
        <w:rPr/>
        <w:t>Míra nezaměstnanosti 15-64letých v členských zemích EU ve 4. čtvrtletí 2006</w:t>
      </w:r>
    </w:p>
    <w:tbl>
      <w:tblPr>
        <w:tblW w:w="4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960"/>
        <w:gridCol w:w="960"/>
        <w:gridCol w:w="960"/>
      </w:tblGrid>
      <w:tr>
        <w:trPr>
          <w:trHeight w:val="21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%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Zem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q2006</w:t>
            </w:r>
          </w:p>
        </w:tc>
      </w:tr>
      <w:tr>
        <w:trPr>
          <w:trHeight w:val="22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ž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y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bookmarkStart w:id="18" w:name="OLE_LINK20"/>
            <w:bookmarkStart w:id="19" w:name="OLE_LINK14"/>
            <w:bookmarkEnd w:id="18"/>
            <w:bookmarkEnd w:id="19"/>
            <w:r>
              <w:rPr>
                <w:rFonts w:cs="Arial" w:ascii="Arial" w:hAnsi="Arial"/>
                <w:sz w:val="16"/>
                <w:szCs w:val="16"/>
              </w:rPr>
              <w:t>EU 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h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á republi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c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ál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p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yš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v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mbu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ďar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ozem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u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u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védsk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jené královs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Heading1"/>
              <w:spacing w:before="0" w:after="0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rPrChange w:id="0" w:author="Unknown" w:date="0-00-00T00:00:00Z"/>
              </w:rPr>
              <w:t>Zdroj: Eurost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dle posledního odhadu Eurostatu za červen 2007 klesla sezónně očištěná míra nezaměstnanosti proti červnu minulého roku v EU 27 o 1,0 p.b. na 7,0 %. Obecná míra se meziročně snížila v 22 zemích, nejvíce u našich sousedů Polska a Slovenska, takže v těchto zemích se již blíží 10 %. Naopak výrazněji vzrostla míra nezaměstnanosti v Maďarsku.</w:t>
      </w:r>
    </w:p>
    <w:p>
      <w:pPr>
        <w:pStyle w:val="TextBody"/>
        <w:spacing w:before="240" w:after="120"/>
        <w:jc w:val="both"/>
        <w:rPr/>
      </w:pPr>
      <w:r>
        <w:rPr>
          <w:rFonts w:cs="Arial" w:ascii="Arial" w:hAnsi="Arial"/>
          <w:sz w:val="20"/>
        </w:rPr>
        <w:tab/>
        <w:t xml:space="preserve">Počet </w:t>
      </w:r>
      <w:r>
        <w:rPr>
          <w:rFonts w:cs="Arial" w:ascii="Arial" w:hAnsi="Arial"/>
          <w:b/>
          <w:bCs/>
          <w:sz w:val="20"/>
        </w:rPr>
        <w:t>osob ekonomicky neaktivních</w:t>
      </w:r>
      <w:r>
        <w:rPr>
          <w:rFonts w:cs="Arial" w:ascii="Arial" w:hAnsi="Arial"/>
          <w:sz w:val="20"/>
        </w:rPr>
        <w:t xml:space="preserve"> ve věku 15 a více let (podle metodiky výběrového šetření se jedná o osoby, které neměly zaměstnání a nehledaly si zaměstnání v průběhu posledních čtyř týdnů nebo nesplňovaly všechny podmínky pro zařazení mezi nezaměstnané) se zvýšil za rok o 75,4 tis. a dosáhl ve 2. čtvrtletí 2007 3 647,9 tis. osob. Četnost této kategorie je ovlivněna především počty důchodců a počty osob připravujících se na výkon svého budoucího povolání. Počet žáků základních škol se snížil o 4,0 tis., počet frekventantů na středních školách včetně učilišť klesl o 1,6 tis. na 517,3 tis. Počet studentů na vysokých resp. vyšších odborných školách vzrostl o 27,8 tis. na 282,5 tis. Počet nepracujících osob v řádném starobním důchodu, které si aktivně nehledaly práci, dosáhl 1 919,4 tis., počet osob v předčasném starobním důchodu 42,6 tis. a počet osob v invalidním důchodu 240,2 tis. Tyto údaje nemohou přesně korespondovat s počty žáků a studentů podle statistiky MŠMT resp. s počty důchodců podle evidence MPSV ČR zejména proto, že žáci, studenti nebo důchodci, kteří v referenčním týdnu splňovali kritérium pro zařazení mezi osoby v zaměstnání nebo nezaměstnané, nejsou vykazováni jako ekonomicky neaktiv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240" w:after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známka: Při hodnocení odvětvové skladby pracujících je nutné vzít v úvahu metodiku výběrového šetření, které se provádí výhradně v bytech a nikoliv v hromadných ubytovacích zařízeních. Údaje o počtu pracujících z VŠPS statistika následně koriguje v rámci harmonizace s údaji o vývoji zaměstnanosti cizích státních příslušníků v odvětví. Podle dostupných údajů MPSV a MPO například výrazně roste počet pracujících cizích státních příslušníků ve zpracovatelském průmyslu,  stavebnictví, obchodu a v oblasti nemovitosti, pronájem a podnikatelské činnosti,a kteří jsou z velké části ubytováni mimo byty.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i/>
      <w:i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rkanadpisy1">
    <w:name w:val="seminárka nadpisy1"/>
    <w:basedOn w:val="TextBody"/>
    <w:qFormat/>
    <w:pPr>
      <w:spacing w:before="0" w:after="0"/>
    </w:pPr>
    <w:rPr>
      <w:rFonts w:ascii="Arial" w:hAnsi="Arial" w:cs="Arial"/>
      <w:b/>
      <w:bCs/>
      <w:i/>
      <w:color w:val="FF0000"/>
      <w:sz w:val="48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  <w:tab w:val="center" w:pos="4536" w:leader="none"/>
        <w:tab w:val="left" w:pos="7229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709"/>
      <w:jc w:val="both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4:00Z</dcterms:created>
  <dc:creator>csu</dc:creator>
  <dc:description/>
  <dc:language>en-US</dc:language>
  <cp:lastModifiedBy>havlik</cp:lastModifiedBy>
  <cp:lastPrinted>2007-04-27T09:48:00Z</cp:lastPrinted>
  <dcterms:modified xsi:type="dcterms:W3CDTF">2007-08-02T06:05:00Z</dcterms:modified>
  <cp:revision>398</cp:revision>
  <dc:subject/>
  <dc:title>Vývoj ekonomické aktivity obyvatelstva ve 4</dc:title>
</cp:coreProperties>
</file>