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lastn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ulka 8: Počet pojištěnců podle věku a pohlaví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1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850"/>
        <w:gridCol w:w="850"/>
        <w:gridCol w:w="850"/>
        <w:gridCol w:w="850"/>
        <w:gridCol w:w="850"/>
        <w:gridCol w:w="850"/>
        <w:gridCol w:w="840"/>
        <w:gridCol w:w="840"/>
        <w:gridCol w:w="918"/>
        <w:gridCol w:w="919"/>
      </w:tblGrid>
      <w:tr>
        <w:trPr>
          <w:trHeight w:val="255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ž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0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8 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6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5 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2 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5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1 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7 7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4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51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5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3 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7 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5 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2 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9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1 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7 8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4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95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5 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9 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1 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8 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2 2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9 8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5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9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6 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9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1 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5 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0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2 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6 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5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31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6 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5 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2 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1 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7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5 9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8 1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2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81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32 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0 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5 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7 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8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9 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5 8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1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33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5 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6 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3 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4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5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6 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0 3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2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4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2 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5 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1 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8 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7 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0 6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6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19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6 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6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7 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6 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9 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9 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7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42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5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2 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1 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8 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5 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9 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4 7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8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53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7 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7 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8 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7 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9 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7 9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3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60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2 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5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9 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6 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7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5 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0 8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7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40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5 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9 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4 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2 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8 4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5 1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8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63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7 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1 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4 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0 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7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7 6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6 0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3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26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5 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4 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2 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1 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3 8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 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4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52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 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11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5 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 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4 9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8 1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8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0 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3 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0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5 7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9 1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7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 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 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 9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1 1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9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lk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41 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6 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 086 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 265 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12 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94 4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 109 9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 289 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93 7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70 12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elkový souče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27 9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 352 29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 406 77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 399 05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63 8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7:00Z</dcterms:created>
  <dc:creator>kalnicka3601</dc:creator>
  <dc:description/>
  <cp:keywords/>
  <dc:language>en-US</dc:language>
  <cp:lastModifiedBy>Martin Dohnal</cp:lastModifiedBy>
  <dcterms:modified xsi:type="dcterms:W3CDTF">2012-04-02T07:27:00Z</dcterms:modified>
  <cp:revision>2</cp:revision>
  <dc:subject/>
  <dc:title/>
</cp:coreProperties>
</file>