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todické poznámky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Veškeré publikované údaje vycházejí z podkladů připravených pro Státní volební komisi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Údaje o jednotlivých kandidátech zachycují stav po uplynutí lhůty, ve které bylo možno podle volebního zákona kandidaturu odvolat nebo se kandidatury vzdát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Údaj „Počet osob v seznamu (počet voličů)" představuje počet osob, zapsaných do výpisu ze seznamu voličů pro volby do Evropského parlamentu za podmínek stanovených volebním zákonem, a oprávněných volit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Údaj „Vydáno úředních obálek" představuje počet voličů, kteří se zúčastnili voleb a kterým byla okrskovou volební komisí vydána úřední obálka pro hlasování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Údaj „Odevzdáno úředních obálek" představuje počet voličů, kteří provedli volbu a odevzdali úřední obálku do volební schránky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Údaj „Počet hlasů celkem" je počet odevzdaných platných hlasů po vytřídění neplatných hlasovacích lístků a neplatných hlasů z odevzdaných úředních obálek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Není</w:t>
        <w:noBreakHyphen/>
        <w:t xml:space="preserve"> li uvedeno jinak, jsou přehledy řazeny podle číselného kódu údaje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ind w:left="-120" w:first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žatá čárka (-) v tabulce na místě čísla značí, že se jev nevyskytoval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čka (.) na místě čísla značí, že údaj není k dispozici nebo je nespolehlivý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žatý křížek (x) značí, že zápis není možný z logických důvodů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ind w:right="-4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la (0) se v tabulce používá pro označení číselných údajů menších než polovina zvolené měřící jednotky   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počty  v tabulce jsou prováděny z nezaokrouhlených údajů (včetně součtů)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16" w:right="1416" w:gutter="0" w:header="0" w:top="1416" w:footer="720" w:bottom="1416"/>
      <w:pgNumType w:start="5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06:00Z</dcterms:created>
  <dc:creator>kuklik</dc:creator>
  <dc:description/>
  <dc:language>en-US</dc:language>
  <cp:lastModifiedBy>Dohnal1452</cp:lastModifiedBy>
  <cp:lastPrinted>2004-09-14T07:44:00Z</cp:lastPrinted>
  <dcterms:modified xsi:type="dcterms:W3CDTF">2009-08-27T05:06:00Z</dcterms:modified>
  <cp:revision>3</cp:revision>
  <dc:subject/>
  <dc:title>ÚVOD</dc:title>
</cp:coreProperties>
</file>