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PŘEDMLUVA</w:t>
      </w:r>
    </w:p>
    <w:p>
      <w:pPr>
        <w:pStyle w:val="Rbntext"/>
        <w:rPr/>
      </w:pPr>
      <w:r>
        <w:rPr/>
        <w:t xml:space="preserve">Statistická ročenka Karlovarského kraje je jednou ze základních publikací nově zřízené krajské správy Českého statistického úřadu, přinášející řadu údajů o demografickém, sociálním, ekonomickém a environmentálním vývoji. Podobně jako v ostatních krajích vychází v nepřetržité řadě již podvanácté. Tyto tradiční obsahově sjednocené publikace navazují na celostátní statistickou ročenku, zpracovávanou v ústředí Českého statistického úřadu. Údaje o kraji jsou v zásadě publikovány za období 2009 až 2011, ve vybraných ukazatelích pak v delší časové řadě od roku 2000. </w:t>
      </w:r>
    </w:p>
    <w:p>
      <w:pPr>
        <w:pStyle w:val="Rbntext"/>
        <w:rPr/>
      </w:pPr>
      <w:r>
        <w:rPr>
          <w:spacing w:val="-3"/>
        </w:rPr>
        <w:t xml:space="preserve">V letošním roce jsou krajské ročenky po obsahové i formální stránce změněny jen minimálně. Hlavní změnou je zařazení vybraných údajů ze Sčítání lidu, domů a bytů, které proběhlo koncem března roku 2011. Výsledkům sčítání se věnujeme především na internetových stránkách. Publikaci se základními údaji v podrobném územním členění vydáme koncem roku 2012, analýzu výsledků sčítání v kraji pak koncem září 2013. Čtenáři v ročence opět najdou kapitolu Volby s výsledky říjnových voleb do krajských zastupitelstev a jedné třetiny Senátu Parlamentu ČR. </w:t>
      </w:r>
    </w:p>
    <w:p>
      <w:pPr>
        <w:pStyle w:val="Rbntext"/>
        <w:rPr/>
      </w:pPr>
      <w:r>
        <w:rPr/>
        <w:t>K dalším změnám patří pouze vypuštění informací z jednorázových šetření, ukazatelů, které ztratily své opodstatnění a zařazení nových informací, které stále více odrážejí procesy transformace ekonomiky, harmonizaci české statistiky s postupy, standardy a klasifikacemi používanými Eurostatem a širší využití administrativních zdrojů dat. Publikované tabulky neobsahují podrobnější členění dat. Pokud čtenáře takové členění zajímá, může se obrátit přímo na nejbližší pracoviště informačních služeb Českého statistického úřadu. Vedle informací o kraji jsou publikována také dostupná data podle okresů a správních obvodů obcí s rozšířenou působností, vybrané údaje o městech a několik ukazatelů o jednotlivých obcích. V příloze na CD jsou zařazena především mezikrajská srovnání a také časová řada vývoje vybraných ukazatelů v letech 2000 až 2011 v celé České republice. Metodické vysvětlivky k jednotlivým kapitolám jsou umístěny souhrnně za datovou částí. K nim jsou přiřazeny odkazy na zdroje dat, ze kterých se při zpracování ročenky vycházelo.</w:t>
      </w:r>
    </w:p>
    <w:p>
      <w:pPr>
        <w:pStyle w:val="Rbntext"/>
        <w:rPr/>
      </w:pPr>
      <w:r>
        <w:rPr/>
        <w:t>Základním zdrojem zveřejněných údajů jsou státní statistická zjišťování. Vedle datových zdrojů Českého statistického úřadu byla využita dostupná data z dalších resortů, především Ministerstva práce a sociálních věcí, Ministerstva financí, Ministerstva vnitra, Ministerstva školství, Ministerstva zdravotnictví, resp. Ústavu zdravotnických informací a statistiky a Ministerstva dopravy. Značná část publikovaných údajů je vedena v regionálních datových bázích KROK (kraje, okresy) a MOS (městská a obecní statistika). Postupně se rovněž naplňuje Veřejná databáze (VDB), která je přístupná na internetových stránkách ČSÚ a umožňuje v předdefinovaných tabulkách stále podrobnější pohledy na statistické údaje z hlediska jejich věcného i územního členění. Informace o veřejné databázi můžete získat na adrese http://vdb.czso.cz/vdb/.</w:t>
      </w:r>
    </w:p>
    <w:p>
      <w:pPr>
        <w:pStyle w:val="Rbntext"/>
        <w:rPr/>
      </w:pPr>
      <w:r>
        <w:rPr/>
        <w:t xml:space="preserve">Krajská ročenka samozřejmě nemůže obsahovat všechny informace, které státní statistika shromažďuje a zpracovává. Podrobnější data z jednotlivých úseků demografického, sociálního a ekonomického vývoje kraje, okresů, obcí či mikroregionů jsou publikována ve specializovaných produktech (statistický bulletin, publikace demografického charakteru, tematicky zaměřené analytické materiály apod.), které jsou k dispozici především v elektronické podobě na internetu. Na internetových stránkách krajské správy ČSÚ (www.kvary.czso.cz) lze nalézt mnoho dalších informací, a to nejen nejaktuálnější výsledky statistických zjišťování, ale také informace o vlastní činnosti úřadu. Na těchto stránkách se můžete seznámit i s analýzou Základní tendence demografického, sociálního a ekonomického vývoje </w:t>
      </w:r>
      <w:r>
        <w:rPr>
          <w:spacing w:val="-2"/>
        </w:rPr>
        <w:t xml:space="preserve">Karlovarského </w:t>
      </w:r>
      <w:r>
        <w:rPr/>
        <w:t>kraje v roce 2011, vydanou koncem měsíce srpna.</w:t>
      </w:r>
    </w:p>
    <w:p>
      <w:pPr>
        <w:pStyle w:val="Rbntext"/>
        <w:rPr>
          <w:spacing w:val="1"/>
        </w:rPr>
      </w:pPr>
      <w:r>
        <w:rPr>
          <w:spacing w:val="1"/>
        </w:rPr>
        <w:t>Smyslem získávání a zpracování statistických informací je poznání, hledání tendencí ve vývoji, především však jejich využití v praxi. Dlouholetá zkušenost se zájmem uživatelů o informace v regionálním členění, který v posledních letech stále roste, nás vede k přesvědčení, že krajská statistická ročenka bude i nadále vyhledávaným informačním pramenem pro odbornou i laickou veřejnost. Podobně jako v předchozích letech uvítáme Vaše případné náměty a připomínky k obsahu ročenky, za něž touto cestou srdečně děkujeme. Při práci s ročenkou nám velmi pomáhají a budou cenným přínosem při přípravě regionálních publikací v roce 2013.</w:t>
      </w:r>
    </w:p>
    <w:p>
      <w:pPr>
        <w:pStyle w:val="Rbntext"/>
        <w:rPr/>
      </w:pPr>
      <w:r>
        <w:rPr/>
        <w:t xml:space="preserve">Všem autorům i spolupracovníkům patří poděkování za úsilí i čas, který obsahové i technické přípravě publikace věnovali. </w:t>
      </w:r>
      <w:r>
        <w:br w:type="page"/>
      </w:r>
    </w:p>
    <w:p>
      <w:pPr>
        <w:pStyle w:val="Rbntext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4" w:hRule="exact"/>
          <w:cantSplit w:val="true"/>
        </w:trPr>
        <w:tc>
          <w:tcPr>
            <w:tcW w:w="9639" w:type="dxa"/>
            <w:tcBorders/>
          </w:tcPr>
          <w:p>
            <w:pPr>
              <w:pStyle w:val="Rbntext"/>
              <w:widowControl/>
              <w:bidi w:val="0"/>
              <w:spacing w:before="0" w:after="120"/>
              <w:jc w:val="both"/>
              <w:rPr/>
            </w:pPr>
            <w:r>
              <w:rPr/>
              <w:t>Reprodukce výňatků z této publikace lze pořizovat, pokud je uveden jejich zdroj, s výjimkou reprodukce pro komerční účely. Citace mohou být zveřejněny jen s uvedením zdroje „Statistická ročenka Karlovarského kraje 2012“ a původu statistických dat v ní otištěných.</w:t>
            </w:r>
          </w:p>
        </w:tc>
      </w:tr>
      <w:tr>
        <w:trPr>
          <w:trHeight w:val="6804" w:hRule="exac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Rbntext"/>
              <w:rPr/>
            </w:pPr>
            <w:r>
              <w:rPr/>
              <w:t>Čárka (-) v tabulce na místě čísla značí, že se jev nevyskytoval.</w:t>
              <w:br/>
              <w:t>Tečka (.) na místě čísla značí, že údaj není k dispozici nebo je nespolehlivý.</w:t>
              <w:br/>
              <w:t>Křížek (x) značí, že zápis není možný z logických důvodů.</w:t>
              <w:br/>
              <w:t>Nula (0) se v tabulce používá pro označení číselných údajů menších než polovina zvolené měřicí jednotky.</w:t>
              <w:br/>
              <w:t xml:space="preserve">Zkratka „i.d.“ v tabulce nahrazuje individuální údaj, který nelze zveřejnit. </w:t>
            </w:r>
          </w:p>
          <w:p>
            <w:pPr>
              <w:pStyle w:val="Rbntext"/>
              <w:spacing w:before="240" w:after="120"/>
              <w:rPr/>
            </w:pPr>
            <w:r>
              <w:rPr/>
              <w:t>Výpočty v tabulkách jsou prováděny z nezaokrouhlených údajů (včetně součtů).</w:t>
            </w:r>
          </w:p>
          <w:p>
            <w:pPr>
              <w:pStyle w:val="Rbntext"/>
              <w:spacing w:before="240" w:after="120"/>
              <w:rPr/>
            </w:pPr>
            <w:r>
              <w:rPr/>
              <w:t>Publikované údaje jsou platné k 30. 11. 2012, zpřesňují údaje a odhady publikované již dříve.</w:t>
            </w:r>
          </w:p>
          <w:p>
            <w:pPr>
              <w:pStyle w:val="Rbntex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kud není uveden zdroj, jsou uveřejněny údaje ze statistických zjišťování ČSÚ.</w:t>
            </w:r>
          </w:p>
        </w:tc>
      </w:tr>
    </w:tbl>
    <w:p>
      <w:pPr>
        <w:pStyle w:val="RnadpisA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>Statistická ročenka Karlovarského kraj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>Statistická ročenka Karlovarského kraj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1:00Z</dcterms:created>
  <dc:creator>varmuzova</dc:creator>
  <dc:description/>
  <cp:keywords/>
  <dc:language>en-US</dc:language>
  <cp:lastModifiedBy>JD</cp:lastModifiedBy>
  <cp:lastPrinted>2010-12-06T10:55:00Z</cp:lastPrinted>
  <dcterms:modified xsi:type="dcterms:W3CDTF">2012-12-11T10:48:00Z</dcterms:modified>
  <cp:revision>5</cp:revision>
  <dc:subject/>
  <dc:title>SOUBORNÉ INFORMACE</dc:title>
</cp:coreProperties>
</file>