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A ŠIBENICÍ v r.1850 osada obce Beroun v okr.Beroun, v dalších letech se jako osada neuvádí</w:t>
      </w:r>
    </w:p>
    <w:p>
      <w:pPr>
        <w:pStyle w:val="TextBody"/>
        <w:rPr/>
      </w:pPr>
      <w:r>
        <w:rPr/>
        <w:t>ZÁBĚHLÁ v r.1850 obec v okr.Březnice, v r.1869-1900 osada obce Buková v okr.Blatná, v r.1910-1930 obec v okr.Blat</w:t>
        <w:softHyphen/>
        <w:t>ná, v dalších letech jako obec zanikla (část obce Brdy)</w:t>
      </w:r>
    </w:p>
    <w:p>
      <w:pPr>
        <w:pStyle w:val="TextBody"/>
        <w:rPr/>
      </w:pPr>
      <w:r>
        <w:rPr>
          <w:b/>
        </w:rPr>
        <w:t>ZÁBĚHLICE</w:t>
      </w:r>
      <w:r>
        <w:rPr/>
        <w:t xml:space="preserve"> v r.1850 osada obce Dvorce v okr.Sedlec, v r. 1869-1950 osada obce Přestavlky v okr. Sedlčany, v r.1961 až 1979 osada obce Přestavlky v okr.Benešov, od 1.1.1980 část obce Sedlec-Prčice v okr Benešov</w:t>
      </w:r>
    </w:p>
    <w:p>
      <w:pPr>
        <w:pStyle w:val="TextBody"/>
        <w:rPr/>
      </w:pPr>
      <w:r>
        <w:rPr/>
        <w:t>ZÁBĚHLICE v r.1850 osada obce Hřiměždice v okr.Dobříš, v r.1869-1890 osada obce Werměřice v okr.Příbram, v r.1900-1930 osada obce Hřiměždice v okr.Příbram, v r.1950 osada obce Hřiměždice v okr.Dobříš, v r.1961-1970 osada obce Hřiměždice v okr.Příbram</w:t>
      </w:r>
    </w:p>
    <w:p>
      <w:pPr>
        <w:pStyle w:val="TextBody"/>
        <w:rPr/>
      </w:pPr>
      <w:r>
        <w:rPr>
          <w:b/>
          <w:bCs/>
          <w:color w:val="000000"/>
          <w:szCs w:val="21"/>
        </w:rPr>
        <w:t>ZÁBORNÁ LHOTA</w:t>
      </w:r>
      <w:r>
        <w:rPr>
          <w:color w:val="000000"/>
          <w:szCs w:val="21"/>
        </w:rPr>
        <w:t xml:space="preserve"> v r.1850 obec v okr.Dobříš, v r.1869</w:t>
        <w:noBreakHyphen/>
        <w:t>1930 obec v okr.Příbram, v r.1950 obec v okr.Dobříš, v r.1961 až 1979 obec v okr.Příbram, od 1.1.1980 část obce Chotilsko v okr.Příbram</w:t>
      </w:r>
    </w:p>
    <w:p>
      <w:pPr>
        <w:pStyle w:val="TextBody"/>
        <w:rPr/>
      </w:pPr>
      <w:r>
        <w:rPr/>
        <w:t>ZÁBOŘ v r.1850 viz Záboří, v r.1869 obec v okr.Kutná Hora, v r.1880 viz Záboří, v r.1890 pod názvem Záboří t.Záboř obec v okr.Kutná Hora, v r.1900-1921 viz Záboří, v r.1930 až 1970 viz Záboří nad Labem</w:t>
      </w:r>
    </w:p>
    <w:p>
      <w:pPr>
        <w:pStyle w:val="TextBody"/>
        <w:rPr/>
      </w:pPr>
      <w:r>
        <w:rPr/>
        <w:t>ZÁBOŘ v r.1850-1890 viz Záboří, v r.1900-1910 pod názvem Záboří t.Záboř obec v okr.Mělník, v dalších letech viz Záboří</w:t>
      </w:r>
    </w:p>
    <w:p>
      <w:pPr>
        <w:pStyle w:val="TextBody"/>
        <w:rPr/>
      </w:pPr>
      <w:r>
        <w:rPr>
          <w:b/>
          <w:bCs/>
        </w:rPr>
        <w:t>ZÁBOŘÍ NAD LABEM</w:t>
      </w:r>
      <w:r>
        <w:rPr/>
        <w:t xml:space="preserve"> v r.1850 viz Záboří, v r.1869 viz Záboř, v r.1880 viz Záboří, v r.1890 viz Záboří t.Záboř, v r.1900-1921 viz Záboří, od r.1930 obec v okr.Kutná Hora</w:t>
      </w:r>
    </w:p>
    <w:p>
      <w:pPr>
        <w:pStyle w:val="TextBody"/>
        <w:rPr/>
      </w:pPr>
      <w:r>
        <w:rPr/>
        <w:t>ZÁBOŘÍ v r.1850 obec v okr.Kutná Hora, v r.1869 viz Záboř, v r.1880 obec v okr.Kutná Hora, v r.1890 pod názvem Záboří t.Záboř obec v okr.Kutná Hora, v r.1900-1921 obec v okr.Kutná Hora, v dalších letech viz Záboří nad Labem</w:t>
      </w:r>
    </w:p>
    <w:p>
      <w:pPr>
        <w:pStyle w:val="TextBody"/>
        <w:rPr/>
      </w:pPr>
      <w:r>
        <w:rPr>
          <w:b/>
          <w:bCs/>
        </w:rPr>
        <w:t>ZÁBOŘÍ</w:t>
      </w:r>
      <w:r>
        <w:rPr/>
        <w:t xml:space="preserve"> v r.1850-1890 obec v okr.Mělník, v r.1900-1910 pod názvem Záboří t.Záboř obec v okr. Mělník, v r.1921 až 1930 obec v okr.Mělník, od r.1950 osada obce Kly v okr.Mělník, od 28.3.2001 název části obce změněn na Kly-Záboří, od 14.7.2004 název části obce změněn na Záboří</w:t>
      </w:r>
    </w:p>
    <w:p>
      <w:pPr>
        <w:pStyle w:val="TextBody"/>
        <w:rPr/>
      </w:pPr>
      <w:r>
        <w:rPr>
          <w:b/>
          <w:bCs/>
        </w:rPr>
        <w:t xml:space="preserve">ZÁBRDOVICE </w:t>
      </w:r>
      <w:r>
        <w:rPr/>
        <w:t>v r.1850 pod názvem Zabrdovice obec v okr.Nymburk, v r.1869-1910 pod názvem Zabrdovice obec v okr. Poděbrady, v r.1921-1930 obec v okr.Poděbrady, v r.1950 obec v okr. Nymburk, od r.1961 část obce Křinec v okr.Nymburk</w:t>
      </w:r>
    </w:p>
    <w:p>
      <w:pPr>
        <w:pStyle w:val="TextBody"/>
        <w:rPr/>
      </w:pPr>
      <w:r>
        <w:rPr/>
        <w:t>ZADNÍ HRÁDEK v r.1850 obec v okr.Kouřim, v dalších letech se jako osada neuvádí</w:t>
      </w:r>
    </w:p>
    <w:p>
      <w:pPr>
        <w:pStyle w:val="TextBody"/>
        <w:rPr/>
      </w:pPr>
      <w:r>
        <w:rPr/>
        <w:t>ZADNÍ HUTĚ v r.1850 osada obce Přední Hutě v okr.Březnice, v r.1869-1890 osada obce Voltuše v okr.Blatná, v r.1900 až 1930 osada obce Přední Hutě v okr.Blatná, v dalších letech jako osada zanikla, sloučena s osadou Přední Hutě v obec Hutě pod Třemšínem</w:t>
      </w:r>
    </w:p>
    <w:p>
      <w:pPr>
        <w:pStyle w:val="TextBody"/>
        <w:rPr/>
      </w:pPr>
      <w:r>
        <w:rPr>
          <w:b/>
          <w:bCs/>
          <w:color w:val="000000"/>
          <w:szCs w:val="21"/>
        </w:rPr>
        <w:t>ZADNÍ CHLUM</w:t>
      </w:r>
      <w:r>
        <w:rPr>
          <w:color w:val="000000"/>
          <w:szCs w:val="21"/>
        </w:rPr>
        <w:t xml:space="preserve"> v r.1850 obec v okr.Sedlčany, v r.1869</w:t>
        <w:noBreakHyphen/>
        <w:t>1930 osada obce Kosobudy v okr.Sedlčany, v r.1950 osada obce Kosobudy v okr.Milevsko, v r.1961</w:t>
        <w:noBreakHyphen/>
        <w:t>30.6.1975 osada obce Kosobudy v okr. Příbram, od 1.7.1975 část obce Klučenice v okr.Příbram</w:t>
      </w:r>
    </w:p>
    <w:p>
      <w:pPr>
        <w:pStyle w:val="TextBody"/>
        <w:rPr/>
      </w:pPr>
      <w:r>
        <w:rPr>
          <w:b/>
          <w:bCs/>
          <w:color w:val="000000"/>
          <w:szCs w:val="21"/>
        </w:rPr>
        <w:t>ZADNÍ POŘÍČÍ</w:t>
      </w:r>
      <w:r>
        <w:rPr>
          <w:color w:val="000000"/>
          <w:szCs w:val="21"/>
        </w:rPr>
        <w:t xml:space="preserve"> v r.1850 osada obce Přední Poříčí v okr.Březnice, v r.1869</w:t>
        <w:noBreakHyphen/>
        <w:t>1950 osada obce Přední Poříčí v okr.Blatná, od r.1961 část obce Březnice v okr.Příbram</w:t>
      </w:r>
    </w:p>
    <w:p>
      <w:pPr>
        <w:pStyle w:val="TextBody"/>
        <w:rPr/>
      </w:pPr>
      <w:r>
        <w:rPr>
          <w:b/>
          <w:bCs/>
        </w:rPr>
        <w:t>ZADNÍ TŘEBÁŇ</w:t>
      </w:r>
      <w:r>
        <w:rPr/>
        <w:t xml:space="preserve"> v r.1850 obec v okr.Beroun, v r.1869-1930 obec v okr.Hořovice, od r.1950 obec v okr.Beroun </w:t>
      </w:r>
    </w:p>
    <w:p>
      <w:pPr>
        <w:pStyle w:val="TextBody"/>
        <w:rPr/>
      </w:pPr>
      <w:r>
        <w:rPr>
          <w:b/>
          <w:bCs/>
        </w:rPr>
        <w:t>ZADNÍ</w:t>
      </w:r>
      <w:r>
        <w:rPr/>
        <w:t xml:space="preserve"> v r.1850 osada obce Chvalov v okr.Kutná Hora, od r.1869 část obce Červené Janovice v okr.Kutná Hora</w:t>
      </w:r>
    </w:p>
    <w:p>
      <w:pPr>
        <w:pStyle w:val="TextBody"/>
        <w:rPr/>
      </w:pPr>
      <w:r>
        <w:rPr>
          <w:b/>
        </w:rPr>
        <w:t>ZÁDOLÍ</w:t>
      </w:r>
      <w:r>
        <w:rPr/>
        <w:t xml:space="preserve"> v r.1850 osada obce Stranné v okr.Neveklov, v r. 1869-1910 osada obce Stranné v okr. Benešov, v r.1921 až 1950 osada obce Stranný v okr.Benešov, v r.1961 obec v okr.Benešov, od r.1970 část obce Neveklov v okr.Benešov</w:t>
      </w:r>
    </w:p>
    <w:p>
      <w:pPr>
        <w:pStyle w:val="TextBody"/>
        <w:rPr/>
      </w:pPr>
      <w:r>
        <w:rPr/>
        <w:t>ZÁDUŠÍ v r.1850 osada obce Blaty v okr.Mělník, v r.1869 až 1910 osada obce Mělník v okr.Mělník, v dalších letech jako osada zanikla</w:t>
      </w:r>
    </w:p>
    <w:p>
      <w:pPr>
        <w:pStyle w:val="TextBody"/>
        <w:rPr/>
      </w:pPr>
      <w:r>
        <w:rPr/>
        <w:t>ZAHÁJ v r.1850 osada obce Mšeno v okr.Libochovice, v dalších letech se jako osada neuvádí</w:t>
      </w:r>
    </w:p>
    <w:p>
      <w:pPr>
        <w:pStyle w:val="TextBody"/>
        <w:rPr/>
      </w:pPr>
      <w:r>
        <w:rPr/>
        <w:t>ZAHÁJ v r.1850-1890 viz Zahájí, v r.1900-1910 osada obce Řepín v okr.Mělník, v dalších letech viz Zahájí</w:t>
      </w:r>
    </w:p>
    <w:p>
      <w:pPr>
        <w:pStyle w:val="TextBody"/>
        <w:rPr/>
      </w:pPr>
      <w:r>
        <w:rPr>
          <w:b/>
          <w:bCs/>
        </w:rPr>
        <w:t>ZAHÁJÍ</w:t>
      </w:r>
      <w:r>
        <w:rPr/>
        <w:t xml:space="preserve"> v r.1850-1890 osada obce Řepín v okr.Mělník, v r. 1900-1910 viz Zaháj, v r.1921 osada obce Řepín v okr. Mělník, v r.1930-1950 obec v okr.Mělník, od r.1961 osada obce Chorušice v okr.Mělník</w:t>
      </w:r>
    </w:p>
    <w:p>
      <w:pPr>
        <w:pStyle w:val="TextBody"/>
        <w:rPr/>
      </w:pPr>
      <w:r>
        <w:rPr>
          <w:rFonts w:cs="Arial"/>
          <w:b/>
          <w:bCs/>
        </w:rPr>
        <w:t xml:space="preserve">ZÁHORNICE </w:t>
      </w:r>
      <w:r>
        <w:rPr>
          <w:rFonts w:cs="Arial"/>
        </w:rPr>
        <w:t>v r.1850 obec v okr.Městec Králové, v r.1869-1950 obec v okr.Poděbrady, v r.1961-1979 obec v okr. Nymburk, od 1.1.1980-23.11.1990 část obce Chotěšice v okr.Nymburk, od 24.11.1990 obec v okr.Nymburk</w:t>
      </w:r>
    </w:p>
    <w:p>
      <w:pPr>
        <w:pStyle w:val="TextBody"/>
        <w:rPr/>
      </w:pPr>
      <w:r>
        <w:rPr>
          <w:b/>
          <w:bCs/>
        </w:rPr>
        <w:t>ZAHOŘANY</w:t>
      </w:r>
      <w:r>
        <w:rPr/>
        <w:t xml:space="preserve"> v r.1850 obec v okr.Beroun, v r.1869-1930 obec v okr.Hořovice, v r.1950-1979 obec v okr.Beroun, od 1.1.1980-23.11.1990 viz Beroun-Zahořany, 24.11.1990-31.12.2002 obec v okr.Beroun. od 1.1.2003 část obce Králův Dvůr v okr.Beroun</w:t>
      </w:r>
    </w:p>
    <w:p>
      <w:pPr>
        <w:pStyle w:val="TextBody"/>
        <w:rPr>
          <w:rFonts w:eastAsia="Arial Unicode MS" w:cs="Arial"/>
        </w:rPr>
      </w:pPr>
      <w:r>
        <w:rPr>
          <w:rFonts w:cs="Arial"/>
          <w:b/>
          <w:bCs/>
        </w:rPr>
        <w:t>ZAHOŘANY</w:t>
      </w:r>
      <w:r>
        <w:rPr>
          <w:rFonts w:cs="Arial"/>
        </w:rPr>
        <w:t xml:space="preserve"> v r.1850 obec v okr.Dobříš, v r.1869-1930 obec v okr.Příbram, v r.1950 obec v okr. Dobříš, v dalších letech jako obec zanikla, sloučena s obcí Mníšek pod Brdy, od 30.6.1990 obec v okr.Praha-západ </w:t>
      </w:r>
    </w:p>
    <w:p>
      <w:pPr>
        <w:pStyle w:val="TextBody"/>
        <w:rPr/>
      </w:pPr>
      <w:r>
        <w:rPr>
          <w:b/>
        </w:rPr>
        <w:t>ZAHOŘANY</w:t>
      </w:r>
      <w:r>
        <w:rPr/>
        <w:t xml:space="preserve"> v r.1850 osada obce Drachkov v okr.Votice, v r. 1869-1930 osada obce Drachkov v okr. Sedlčany, v r.1950 osada obce Drachkov v okr.Votice, v r.1961-1979 osada obce Drachkov v okr. Benešov, od 1.1.1980 část obce Bystřice v okr.Benešov</w:t>
      </w:r>
    </w:p>
    <w:p>
      <w:pPr>
        <w:pStyle w:val="TextBody"/>
        <w:rPr>
          <w:rFonts w:eastAsia="Arial Unicode MS" w:cs="Arial"/>
        </w:rPr>
      </w:pPr>
      <w:r>
        <w:rPr>
          <w:rFonts w:cs="Arial"/>
          <w:b/>
          <w:bCs/>
        </w:rPr>
        <w:t>ZAHOŘANY</w:t>
      </w:r>
      <w:r>
        <w:rPr>
          <w:rFonts w:cs="Arial"/>
        </w:rPr>
        <w:t xml:space="preserve"> v r.1850 osada obce Okrouhlov v okr.Jílové, v r. 1869 osada obce Okrouhlec v okr. Karlín, v r.1880-1910 osada obce Okrouhlo v okr.Královské Vinohrady, v r.1921 až 1930 osada obce Okrouhlo v okr.Jílové, v r.1950 osada obce Okrouhlo v okr.Praha-východ, od r.1961 část obce Okrouhlo v okr.Praha-západ</w:t>
      </w:r>
    </w:p>
    <w:p>
      <w:pPr>
        <w:pStyle w:val="TextBody"/>
        <w:rPr/>
      </w:pPr>
      <w:r>
        <w:rPr/>
        <w:t>ZAHOŘANY v r.1850 osada obce Přestavlky v okr.Benešov, v dalších letech se jako osada neuvádí</w:t>
      </w:r>
    </w:p>
    <w:p>
      <w:pPr>
        <w:pStyle w:val="TextBody"/>
        <w:rPr/>
      </w:pPr>
      <w:r>
        <w:rPr>
          <w:b/>
        </w:rPr>
        <w:t>ZÁHOŘÍ A KOZINEC</w:t>
      </w:r>
      <w:r>
        <w:rPr/>
        <w:t xml:space="preserve"> v r.1850 viz Záhoří, v r.1869 osada obce Jetřichovice v okr.Sedlčany, v r.1880-1890 viz Záhoří, v r.1900-1950 osada obce Jetřichovice v okr.Sedlčany, v r.1961 až 1979 osada obce Jetřichovice v okr.Benešov, od 1.1.1980 část obce Sedlec-Prčice v okr.Benešov</w:t>
      </w:r>
    </w:p>
    <w:p>
      <w:pPr>
        <w:pStyle w:val="TextBody"/>
        <w:rPr/>
      </w:pPr>
      <w:r>
        <w:rPr>
          <w:b/>
        </w:rPr>
        <w:t>ZÁHOŘÍ U MILIČÍNA</w:t>
      </w:r>
      <w:r>
        <w:rPr/>
        <w:t xml:space="preserve"> v r.1850-1869 viz Záhoří, v r.1880-1930 viz Německé Záhoří, v r.1950 obec v okr.Votice, od r.1961 část obce Miličín v okr.Benešov</w:t>
      </w:r>
    </w:p>
    <w:p>
      <w:pPr>
        <w:pStyle w:val="TextBody"/>
        <w:rPr/>
      </w:pPr>
      <w:r>
        <w:rPr/>
        <w:t>ZÁHOŘÍ v r.1850 obec v okr.Mladá Vožice, v r.1869 osada obce Lažany v okr.Tábor, v r.1880-1930 viz Německé Zá</w:t>
        <w:softHyphen/>
        <w:t>hoří, v dalších letech Záhoří u Miličína</w:t>
      </w:r>
    </w:p>
    <w:p>
      <w:pPr>
        <w:pStyle w:val="TextBody"/>
        <w:rPr/>
      </w:pPr>
      <w:r>
        <w:rPr/>
        <w:t>ZÁHOŘÍ v r.1850 osada obce Jetřichovice v okr.Sedlec, v r. 1869 viz Záhoří a Kozinec, v r.1880-1890 osada obce Jetři</w:t>
        <w:softHyphen/>
        <w:t xml:space="preserve">chovice v okr.Sedlčany, v dalších letech viz Záhoří a Kozinec </w:t>
      </w:r>
    </w:p>
    <w:p>
      <w:pPr>
        <w:pStyle w:val="TextBody"/>
        <w:rPr/>
      </w:pPr>
      <w:r>
        <w:rPr>
          <w:b/>
        </w:rPr>
        <w:t>ZÁHOŘÍ</w:t>
      </w:r>
      <w:r>
        <w:rPr/>
        <w:t xml:space="preserve"> v r.1850 osada obce Zděradice v okr.Neveklov, v r. 1869-1910 osada obce Zděradice v okr. Benešov, v r.1921 až 1979 osada obce Zderadice v okr.Benešov, od 1.1.1980 část obce Maršovice v okr.Benešov</w:t>
      </w:r>
    </w:p>
    <w:p>
      <w:pPr>
        <w:pStyle w:val="TextBody"/>
        <w:rPr/>
      </w:pPr>
      <w:r>
        <w:rPr>
          <w:b/>
        </w:rPr>
        <w:t>ZÁHOŘÍČKO</w:t>
      </w:r>
      <w:r>
        <w:rPr/>
        <w:t xml:space="preserve"> v r.1850 pod názvem Zahoříčko osada obce Do</w:t>
        <w:softHyphen/>
        <w:t>lejší Borek v okr.Mladá Vožice, v r.1869-1910 pod názvem Zahoříčko osada obce Malovice v okr.Tábor, v r.1921-1930 osada obce Malovice v okr.Tábor, v r.1950 osada obce Malovice v okr.Votice, v r.1961-1979 osada obce Jiřetice v okr.Benešov, od 1.1.1980 část obce Neustupov v okr.Benešov</w:t>
      </w:r>
    </w:p>
    <w:p>
      <w:pPr>
        <w:pStyle w:val="TextBody"/>
        <w:rPr/>
      </w:pPr>
      <w:r>
        <w:rPr>
          <w:b/>
          <w:bCs/>
        </w:rPr>
        <w:t>ZÁHRABSKÁ</w:t>
      </w:r>
      <w:r>
        <w:rPr/>
        <w:t xml:space="preserve"> v r.1850-1950 se neuvádí, v r.1961-1985 osada obce Svatý Jan pod Skalou v okr. Beroun, od 1.1.1986 část obce Vráž v okr.Beroun, od 1.1.1996 část obce Svatý Jan pod Skalou v okr. Beroun</w:t>
      </w:r>
    </w:p>
    <w:p>
      <w:pPr>
        <w:pStyle w:val="TextBody"/>
        <w:rPr/>
      </w:pPr>
      <w:r>
        <w:rPr>
          <w:b/>
        </w:rPr>
        <w:t>ZAHRÁDČICE</w:t>
      </w:r>
      <w:r>
        <w:rPr/>
        <w:t xml:space="preserve"> v r.1850 pod názvem Zahradčice obec v okr.Dolní Kralovice, v r.1869-1910 osada obce Lipčice v okr. Ledeč, v r.1921-1950 osada obce Lipčice v okr.Ledeč nad Sázavou, od r.1961 část obce Dolní Kralovice v okr. Benešov</w:t>
      </w:r>
    </w:p>
    <w:p>
      <w:pPr>
        <w:pStyle w:val="TextBody"/>
        <w:rPr/>
      </w:pPr>
      <w:r>
        <w:rPr>
          <w:b/>
        </w:rPr>
        <w:t>ZAHRÁDKA</w:t>
      </w:r>
      <w:r>
        <w:rPr/>
        <w:t xml:space="preserve"> v r.1850 obec v okr.Neveklov, v r.1869-1979 obec v okr.Benešov,od 1.1.1980 část obce Maršovice v okr.Benešov</w:t>
      </w:r>
    </w:p>
    <w:p>
      <w:pPr>
        <w:pStyle w:val="TextBody"/>
        <w:rPr/>
      </w:pPr>
      <w:r>
        <w:rPr>
          <w:b/>
          <w:bCs/>
          <w:color w:val="000000"/>
          <w:szCs w:val="21"/>
        </w:rPr>
        <w:t>ZAHRÁDKA</w:t>
      </w:r>
      <w:r>
        <w:rPr>
          <w:color w:val="000000"/>
          <w:szCs w:val="21"/>
        </w:rPr>
        <w:t xml:space="preserve"> v r.1850 obec v okr.Sedlčany, v r.1869</w:t>
        <w:noBreakHyphen/>
        <w:t>1950 osada obce Petrovice v okr.Sedlčany, od r.1961 část obce Petrovice v okr.Příbram</w:t>
      </w:r>
    </w:p>
    <w:p>
      <w:pPr>
        <w:pStyle w:val="TextBody"/>
        <w:rPr/>
      </w:pPr>
      <w:r>
        <w:rPr>
          <w:b/>
        </w:rPr>
        <w:t>ZAHRÁDKA</w:t>
      </w:r>
      <w:r>
        <w:rPr/>
        <w:t xml:space="preserve"> v r.1850 osada obce Bezměř v okr.Votice, v r. 1869-1910 osada obce Vojkov v okr. Sedlčany, v r.1921-1950 osada obce Bezmíř v okr.Sedlčany, od r.1961 část obce Vojkov v okr. Benešov</w:t>
      </w:r>
    </w:p>
    <w:p>
      <w:pPr>
        <w:pStyle w:val="TextBody"/>
        <w:rPr/>
      </w:pPr>
      <w:r>
        <w:rPr/>
        <w:t>ZAHRÁDKA v r.1850 osada obce Dolní Bousov v okr.Sobotka, v r.1869 se jako osada neuvádí, v r.1880-1890 osada obce Dolní Bousov v okr.Jičín, v dalších letech jako osada zanikla, m.č.obce Dolní Bousov v okr.Mladá Boleslav</w:t>
      </w:r>
    </w:p>
    <w:p>
      <w:pPr>
        <w:pStyle w:val="TextBody"/>
        <w:rPr/>
      </w:pPr>
      <w:r>
        <w:rPr>
          <w:b/>
        </w:rPr>
        <w:t>ZAHRADNICE</w:t>
      </w:r>
      <w:r>
        <w:rPr/>
        <w:t xml:space="preserve"> v r.1850 obec v okr.Votice, v r.1869-1930 osada obce Olbramovice v okr.Sedlčany, v r.1950 osada obce Olbramovice v okr.Votice, od r.1961 část obce Olbramovice v okr.Benešov</w:t>
      </w:r>
    </w:p>
    <w:p>
      <w:pPr>
        <w:pStyle w:val="TextBody"/>
        <w:rPr/>
      </w:pPr>
      <w:r>
        <w:rPr/>
        <w:t>ZAHRADY v r.1850 viz Brodské Zahrady, v r.1869 viz Česko</w:t>
        <w:softHyphen/>
        <w:t>brodské Zahrady, v r.1880 osada obce Český Brod v okr.Český Brod, v dalších letech jako osada zanikla</w:t>
      </w:r>
    </w:p>
    <w:p>
      <w:pPr>
        <w:pStyle w:val="TextBody"/>
        <w:rPr/>
      </w:pPr>
      <w:r>
        <w:rPr/>
        <w:t>ZAHUMENNÍ LHOTA v r.1850 osada obce Dolní Bousov v okr. Sobotka, v r.1869-1890 osada obce Dolní Bousov v okr.Jičín, v r.1900-1910 pod názvem Záhumní Lhota osada obce Dolní Bousov v okr.J ičín, v dalších letech jako osada za</w:t>
        <w:softHyphen/>
        <w:t>nikla, jen m.č.obce Dolní Bousov v okr.Mladá Boleslav</w:t>
      </w:r>
    </w:p>
    <w:p>
      <w:pPr>
        <w:pStyle w:val="TextBody"/>
        <w:rPr/>
      </w:pPr>
      <w:r>
        <w:rPr>
          <w:b/>
        </w:rPr>
        <w:t>ZAJEČÍ</w:t>
      </w:r>
      <w:r>
        <w:rPr/>
        <w:t xml:space="preserve"> v r.1850 pod názvem Zaječí t.Zajecí osada obce Zahrádka v okr.Neveklov, v r.1869-1970 osada obce Za</w:t>
        <w:softHyphen/>
        <w:t>hrádka v okr.Benešov, od 1.1.1980 část obce Maršovice v okr.Benešov</w:t>
      </w:r>
    </w:p>
    <w:p>
      <w:pPr>
        <w:pStyle w:val="TextBody"/>
        <w:rPr/>
      </w:pPr>
      <w:r>
        <w:rPr>
          <w:b/>
        </w:rPr>
        <w:t>ZAJEČICE</w:t>
      </w:r>
      <w:r>
        <w:rPr/>
        <w:t xml:space="preserve"> v r.1850 obec v okr.Jílové, v r.1869 obec v okr. Karlín, v r.1880-1910 obec v okr.Královské Vinohrady, v r. 1921-1930 obec v okr.Jílové, v r.1950 obec v okr.Říčany, v r.1961-1995 osada obce Pyšely v okr.Praha-východ, od 1.1.1996 část obce v okr.Benešov</w:t>
      </w:r>
    </w:p>
    <w:p>
      <w:pPr>
        <w:pStyle w:val="TextBody"/>
        <w:rPr/>
      </w:pPr>
      <w:r>
        <w:rPr>
          <w:b/>
          <w:bCs/>
        </w:rPr>
        <w:t>ZAJEČOV</w:t>
      </w:r>
      <w:r>
        <w:rPr/>
        <w:t xml:space="preserve"> v r.1850 obec v okr.Zbiroh, v r.1869-1890 obec v okr.Hořovice, v r.1900-1930 obec v okr. Rokycany, v r. 1950 obec v okr.Hořovice, od r.1961 obec v okr.Be</w:t>
        <w:softHyphen/>
        <w:t>roun</w:t>
      </w:r>
    </w:p>
    <w:p>
      <w:pPr>
        <w:pStyle w:val="TextBody"/>
        <w:rPr/>
      </w:pPr>
      <w:r>
        <w:rPr>
          <w:b/>
          <w:bCs/>
        </w:rPr>
        <w:t>ZÁJEZD</w:t>
      </w:r>
      <w:r>
        <w:rPr/>
        <w:t xml:space="preserve"> v r.1850 obec v okr.Smíchov, v r.1869-1900 osada obce Libochovičky v okr.Smíchov, v r.1910-1921 obec v okr. Smíchov, v r.1930 obec v okr.Praha-venkov, v r.1950-1979 obec v okr. Kladno, 1.1.1980-31.7.1990 část obce Stehelčeves v okr.Kladno, od 1.8.1990 obec v okr.Kladno</w:t>
      </w:r>
    </w:p>
    <w:p>
      <w:pPr>
        <w:pStyle w:val="TextBody"/>
        <w:rPr/>
      </w:pPr>
      <w:r>
        <w:rPr/>
        <w:t>ZÁJEZD v r.1850-1880 osada obce Horky v okr.Mnichovo Hradiště, v r.1890 osada obce Horky t.Horka v okr.Mnichovo Hradiště, v r.1900-1961 osada obce Horka v okr.Mnichovo Hradiště, v r.1970 pod názvem Zájezdy t.Zájezd osada obce Horka v okr.Mnichovo Hradiště, v dalších letech viz Zájezdy</w:t>
      </w:r>
    </w:p>
    <w:p>
      <w:pPr>
        <w:pStyle w:val="TextBody"/>
        <w:rPr/>
      </w:pPr>
      <w:r>
        <w:rPr>
          <w:b/>
          <w:bCs/>
        </w:rPr>
        <w:t>ZÁJEZDY</w:t>
      </w:r>
      <w:r>
        <w:rPr/>
        <w:t xml:space="preserve"> v r.1850-1900 viz Zájezd, v r.1910 pod názvem Zá</w:t>
        <w:softHyphen/>
        <w:t>jezdy t.Zájezd osada obce Horka v okr.Mnichovo Hradiště, v r.1921-1950 část obce Horka v okr.Mnichovo Hradiště, v r.1961-1976 část obce Veselá v okr.Mladá Boleslav, od 1.4.1976 část obce Bakov nad Jizerou v okr.Mladá Boleslav</w:t>
      </w:r>
    </w:p>
    <w:p>
      <w:pPr>
        <w:pStyle w:val="TextBody"/>
        <w:rPr/>
      </w:pPr>
      <w:r>
        <w:rPr/>
        <w:t>ZAKOLANY v r.1850 osada obce Votvovice v okr.Velvary, v dalších letech se jako osada neuvádí</w:t>
      </w:r>
    </w:p>
    <w:p>
      <w:pPr>
        <w:pStyle w:val="TextBody"/>
        <w:rPr/>
      </w:pPr>
      <w:r>
        <w:rPr>
          <w:b/>
          <w:bCs/>
        </w:rPr>
        <w:t>ZÁKOLANY</w:t>
      </w:r>
      <w:r>
        <w:rPr/>
        <w:t xml:space="preserve"> v r.1850-1921 osada obce Trněný Újezd v okr. Smíchov, v r.1930 osada obce Trněný Újezd v okr.Praha-</w:t>
        <w:softHyphen/>
        <w:t>venkov, v r.1950 osada obce Trněný Újezd v okr.Kralupy nad Vltavou, od r.1961 obec v okr.Kladno</w:t>
      </w:r>
    </w:p>
    <w:p>
      <w:pPr>
        <w:pStyle w:val="TextBody"/>
        <w:rPr/>
      </w:pPr>
      <w:r>
        <w:rPr>
          <w:b/>
          <w:bCs/>
        </w:rPr>
        <w:t>ZAKOPANÁ</w:t>
      </w:r>
      <w:r>
        <w:rPr/>
        <w:t xml:space="preserve"> v r.1850-1950 osada obce Branžež v okr.Mni</w:t>
        <w:softHyphen/>
        <w:t>chovo Hradiště, od r.1961 část obce Branžež v okr.Mladá Boleslav, 1.1.1974-30.6.1990 část obce Kněžmost v okr.Mladá Boleslav, od 1.7.1990 část obce Branžež v okr.Mladá Boleslav</w:t>
      </w:r>
    </w:p>
    <w:p>
      <w:pPr>
        <w:pStyle w:val="TextBody"/>
        <w:rPr/>
      </w:pPr>
      <w:r>
        <w:rPr/>
        <w:t>ZALÁNA v r.1850 viz Zalany t.Nová Ves, v r.1869 osada obce Rožmitál v okr.Blatná, v r.1880-1890 viz Zálany t.Nové Nepomuky, v dalších letech viz Zalány</w:t>
      </w:r>
    </w:p>
    <w:p>
      <w:pPr>
        <w:pStyle w:val="TextBody"/>
        <w:rPr/>
      </w:pPr>
      <w:r>
        <w:rPr>
          <w:b/>
          <w:bCs/>
          <w:color w:val="000000"/>
          <w:szCs w:val="21"/>
        </w:rPr>
        <w:t>ZALÁNY</w:t>
      </w:r>
      <w:r>
        <w:rPr>
          <w:color w:val="000000"/>
          <w:szCs w:val="21"/>
        </w:rPr>
        <w:t xml:space="preserve"> v r.1850 pod názvem Zalany t.Nová Ves osada obce Rožmitál v okr.Březnice, v r.1869 viz Zalána, v r.1880</w:t>
        <w:noBreakHyphen/>
        <w:t>1890 pod názvem Zá lany t.Nové Nepomuky osada obce Rožmitál v okr.Blatná, v r.1900</w:t>
        <w:noBreakHyphen/>
        <w:t>1910 pod názvem Zálany osada obce Rožmitál v okr.Blatná, v r.1921</w:t>
        <w:noBreakHyphen/>
        <w:t>1950 osada obce Rožmitál pod Třemšínem v okr.Blatná, od r.1961 část obce Rož mitál pod Třemšínem v okr.Příbram</w:t>
      </w:r>
    </w:p>
    <w:p>
      <w:pPr>
        <w:pStyle w:val="TextBody"/>
        <w:rPr>
          <w:bCs/>
        </w:rPr>
      </w:pPr>
      <w:r>
        <w:rPr>
          <w:b/>
        </w:rPr>
        <w:t xml:space="preserve">ZÁLEPY </w:t>
      </w:r>
      <w:r>
        <w:rPr/>
        <w:t>od 15.5.2001 z dřívější místní části nově vzniklá část obce v obci Dolní Břežany na okr.Praha-západ</w:t>
      </w:r>
    </w:p>
    <w:p>
      <w:pPr>
        <w:pStyle w:val="TextBody"/>
        <w:rPr/>
      </w:pPr>
      <w:r>
        <w:rPr>
          <w:b/>
        </w:rPr>
        <w:t>ZÁLESÍ 1.DÍL</w:t>
      </w:r>
      <w:r>
        <w:rPr/>
        <w:t xml:space="preserve"> v r.1850 viz Zálesí, v r.1869 se neuvádí, v r. 1880-1890 viz Zálesí, od r.1900 část obce Maršovice v okr.Benešov</w:t>
      </w:r>
    </w:p>
    <w:p>
      <w:pPr>
        <w:pStyle w:val="TextBody"/>
        <w:rPr/>
      </w:pPr>
      <w:r>
        <w:rPr>
          <w:b/>
        </w:rPr>
        <w:t>ZÁLESÍ 2.DÍL</w:t>
      </w:r>
      <w:r>
        <w:rPr/>
        <w:t xml:space="preserve"> v r.1850-1890 se neuvádí, v r.1900-1979 osada obce Zahrádka v okr.Benešov, od 1.1.1980 část obce Maršovice v okr.Benešov</w:t>
      </w:r>
    </w:p>
    <w:p>
      <w:pPr>
        <w:pStyle w:val="TextBody"/>
        <w:rPr/>
      </w:pPr>
      <w:r>
        <w:rPr>
          <w:b/>
        </w:rPr>
        <w:t>ZÁLESÍ</w:t>
      </w:r>
      <w:r>
        <w:rPr/>
        <w:t xml:space="preserve"> v r.1850 osada obce Kouty v okr.Votice, v r.1869 až 1890 osada obce Smilkov v okr. Sedlčany, v r.1900-1930 osada obce Kouty v okr.Sedlčany, v r.1950 osada obce Kouty v okr.Votice, od r.1961 část obce Neustupov v okr.Benešov</w:t>
      </w:r>
    </w:p>
    <w:p>
      <w:pPr>
        <w:pStyle w:val="TextBody"/>
        <w:rPr/>
      </w:pPr>
      <w:r>
        <w:rPr/>
        <w:t>ZÁLESÍ v r.1850 osada obce Maršovice v okr.Neveklov, v r. 1869 se jako osada neuvádí, v r.1880-1890 osada obce Maršovice v okr.Benešov, v dalších letech viz Zálesí 1.díl</w:t>
      </w:r>
    </w:p>
    <w:p>
      <w:pPr>
        <w:pStyle w:val="TextBody"/>
        <w:rPr/>
      </w:pPr>
      <w:r>
        <w:rPr/>
        <w:t>ZÁLESÍ v r.1850 osada obce Olešná v okr.Vlašim, v dalších letech se jako osada neuvádí</w:t>
      </w:r>
    </w:p>
    <w:p>
      <w:pPr>
        <w:pStyle w:val="TextBody"/>
        <w:rPr/>
      </w:pPr>
      <w:r>
        <w:rPr>
          <w:b/>
        </w:rPr>
        <w:t>ZÁLESÍ</w:t>
      </w:r>
      <w:r>
        <w:rPr/>
        <w:t xml:space="preserve"> v r.1850-1890 osada obce Teplíšovice v okr.Benešov, v r.1900 osada obce Teplíšovice t.Teplejšovice v okr.Be</w:t>
        <w:softHyphen/>
        <w:t>nešov, v r.1910 osada obce Teplíšovice v okr.Benešov, od r.1921 část obce Teplýšovice v okr.Benešov</w:t>
      </w:r>
    </w:p>
    <w:p>
      <w:pPr>
        <w:pStyle w:val="TextBody"/>
        <w:rPr/>
      </w:pPr>
      <w:r>
        <w:rPr>
          <w:b/>
        </w:rPr>
        <w:t>ZALEŠANY</w:t>
      </w:r>
      <w:r>
        <w:rPr/>
        <w:t xml:space="preserve"> v r.1850 pod názvem Zálešany obec v okr.Kouřim, v r.1869 pod názvem Zálešany osada obce Vrbčany v okr. Kolín, v r.1880-1910 osada obce Vrbčany v okr.Kolín, v r.1921-1975 obec v okr. Kolín, 1.1.1976-30.6.1990 část obce Plaňany v okr.Kolín, od 1.7.1990 obec v okr.Kolín</w:t>
      </w:r>
    </w:p>
    <w:p>
      <w:pPr>
        <w:pStyle w:val="TextBody"/>
        <w:rPr/>
      </w:pPr>
      <w:r>
        <w:rPr>
          <w:b/>
          <w:bCs/>
        </w:rPr>
        <w:t>ZÁLEZLICE</w:t>
      </w:r>
      <w:r>
        <w:rPr/>
        <w:t xml:space="preserve"> v r.1850-2001 obec v okr.Mělník</w:t>
      </w:r>
    </w:p>
    <w:p>
      <w:pPr>
        <w:pStyle w:val="TextBody"/>
        <w:rPr/>
      </w:pPr>
      <w:r>
        <w:rPr>
          <w:b/>
          <w:bCs/>
        </w:rPr>
        <w:t>ZALÍBENÁ</w:t>
      </w:r>
      <w:r>
        <w:rPr/>
        <w:t xml:space="preserve"> v r.1850 osada obce Podveky v okr.Uhlířské Ja</w:t>
        <w:softHyphen/>
        <w:t>novice, v r.1869-1950 osada obce Podveky v okr.Kutná Hora, v r.1961-1992 osada obce Otryby v okr.Kutná Hora, od 1.1.1993 část obce Podveky v okr.Kutná Hora</w:t>
      </w:r>
    </w:p>
    <w:p>
      <w:pPr>
        <w:pStyle w:val="TextBody"/>
        <w:rPr/>
      </w:pPr>
      <w:r>
        <w:rPr/>
        <w:t>ZALUŽANKA v r.1850 viz Závist, v r.1869-1880 se jako osada neuvádí, v r.1890 pod názvem Zalužanka t.Závist osada obce Dolní Břežany v okr.Královské Vinohrady, v dalších letech jako osada zanikla</w:t>
      </w:r>
    </w:p>
    <w:p>
      <w:pPr>
        <w:pStyle w:val="TextBody"/>
        <w:rPr/>
      </w:pPr>
      <w:r>
        <w:rPr/>
        <w:t xml:space="preserve">ZALUŽANY v r.1850 osada obce Kosmonosy v okr.Mladá Boleslav, v dalších letech se jako osada neuvádí </w:t>
      </w:r>
    </w:p>
    <w:p>
      <w:pPr>
        <w:pStyle w:val="TextBody"/>
        <w:rPr/>
      </w:pPr>
      <w:r>
        <w:rPr>
          <w:b/>
          <w:bCs/>
          <w:color w:val="000000"/>
          <w:szCs w:val="21"/>
        </w:rPr>
        <w:t>ZALUŽANY</w:t>
      </w:r>
      <w:r>
        <w:rPr>
          <w:color w:val="000000"/>
          <w:szCs w:val="21"/>
        </w:rPr>
        <w:t xml:space="preserve"> v r.1850 viz Záluží, v r.1869</w:t>
        <w:noBreakHyphen/>
        <w:t>1950 obec v okr.Písek, od r.1961 obec v okr.Příbram</w:t>
      </w:r>
    </w:p>
    <w:p>
      <w:pPr>
        <w:pStyle w:val="TextBody"/>
        <w:rPr>
          <w:rFonts w:eastAsia="Arial Unicode MS" w:cs="Arial Unicode MS"/>
        </w:rPr>
      </w:pPr>
      <w:r>
        <w:rPr>
          <w:b/>
        </w:rPr>
        <w:t>ZÁLUŽÍ</w:t>
      </w:r>
      <w:r>
        <w:rPr/>
        <w:t xml:space="preserve"> v r.1850 obec v okr.Brandýs nad Labem, v r.1869-1900 obec v okr.Karlín, v r.1900-1950 obec v okr.Brandýs nad Labem, od r.1961 část obce Čelákovice v okr.Praha-východ</w:t>
      </w:r>
    </w:p>
    <w:p>
      <w:pPr>
        <w:pStyle w:val="TextBody"/>
        <w:rPr/>
      </w:pPr>
      <w:r>
        <w:rPr>
          <w:b/>
          <w:bCs/>
        </w:rPr>
        <w:t>ZÁLUŽÍ</w:t>
      </w:r>
      <w:r>
        <w:rPr/>
        <w:t xml:space="preserve"> v r.1850 obec v okr.Hořovice, v r.1869 osada obce Oujezd v okr.Hořovice, v r.1880-1950 obec v okr.Hořovice, od r.1961 obec v okr.Beroun</w:t>
      </w:r>
    </w:p>
    <w:p>
      <w:pPr>
        <w:pStyle w:val="TextBody"/>
        <w:rPr/>
      </w:pPr>
      <w:r>
        <w:rPr/>
        <w:t>ZÁLUŽÍ v r.1850 obec v okr.Mirovice, v dalších letech viz Zalužany</w:t>
      </w:r>
    </w:p>
    <w:p>
      <w:pPr>
        <w:pStyle w:val="TextBody"/>
        <w:rPr/>
      </w:pPr>
      <w:r>
        <w:rPr>
          <w:b/>
          <w:bCs/>
        </w:rPr>
        <w:t>ZAMACHY</w:t>
      </w:r>
      <w:r>
        <w:rPr/>
        <w:t xml:space="preserve"> v r.1850-1869 pod názvem Zámachy obec v okr. Mělník, v r.1880-1930 viz Velké Zámachy, v r.1950-1970 obec v okr.Mladá Boleslav, od 1.1.1980 část obce Velké Všelisy v okr.Mladá Boleslav</w:t>
      </w:r>
    </w:p>
    <w:p>
      <w:pPr>
        <w:pStyle w:val="TextBody"/>
        <w:rPr/>
      </w:pPr>
      <w:r>
        <w:rPr/>
        <w:t>ZAMAŠKY v r.1850-1869 osada obce Veliké Všelisy v okr.Mladá Boleslav, v r.1880-1890 pod názvem Malé Zamašky t.Zamášky osada obce Velké Všelisy v okr.Mladá Boleslav, v r.1900-1910 pod názvem Zamášky osada obce Veliké Všelisy v okr.Mladá Boleslav, v r.1921 pod názvem Zámašky osada obce Veliké Všelisy v okr.Mladá Boleslav, v dalších letech jako osada zanikla, byla sloučena s obcí Velké Zamachy</w:t>
      </w:r>
    </w:p>
    <w:p>
      <w:pPr>
        <w:pStyle w:val="TextBody"/>
        <w:rPr/>
      </w:pPr>
      <w:r>
        <w:rPr>
          <w:b/>
          <w:bCs/>
        </w:rPr>
        <w:t xml:space="preserve">ZÁMOSTÍ </w:t>
      </w:r>
      <w:r>
        <w:rPr/>
        <w:t>v r.1850 osada obce Rožďalovice v okr.Libáň, v r.1869-1900 osada obce Rožďalovice v okr.Jičín, v r.1910-1930 obec v okr.Jičín, v r.1950 část obce Rožd'alovice v okr.Jičín, od r.1961 část obce Rožďalovice v okr.Nymburk</w:t>
      </w:r>
    </w:p>
    <w:p>
      <w:pPr>
        <w:pStyle w:val="TextBody"/>
        <w:rPr/>
      </w:pPr>
      <w:r>
        <w:rPr>
          <w:b/>
          <w:bCs/>
        </w:rPr>
        <w:t>ZÁMOSTÍ</w:t>
      </w:r>
      <w:r>
        <w:rPr/>
        <w:t xml:space="preserve"> v r.1850-1869 osada obce Lhota v okr.Mladá Boleslav, v r.1880-1985 část obce Písková Lhota v okr.Mladá Boleslav, 1.1.1986-30.6.1990 část obce Krnsko v okr.Mladá Boleslav, od 1.7.1990 část obce Písková Lhota v okr.Mladá Boleslav</w:t>
      </w:r>
    </w:p>
    <w:p>
      <w:pPr>
        <w:pStyle w:val="TextBody"/>
        <w:rPr/>
      </w:pPr>
      <w:r>
        <w:rPr>
          <w:b/>
          <w:bCs/>
        </w:rPr>
        <w:t>ZÁPUDOV</w:t>
      </w:r>
      <w:r>
        <w:rPr/>
        <w:t xml:space="preserve"> v r.1850-1910 pod názvem Zapudov osada obce Boseň v okr.Mnichovo Hradiště, v r.1921-1950 osada obce Boseň v okr.Mnichovo Hradiště, v r.1961-1987 část obce Boseň v okr.Mladá Boleslav, 1.1.1988-30.6.1990 část obce Kněžmost v okr.Mladá Boleslav, od 1.7.1990 část obce Boseň v okr.Mladá Boleslav</w:t>
      </w:r>
    </w:p>
    <w:p>
      <w:pPr>
        <w:pStyle w:val="TextBody"/>
        <w:rPr>
          <w:rFonts w:eastAsia="Arial Unicode MS" w:cs="Arial Unicode MS"/>
        </w:rPr>
      </w:pPr>
      <w:r>
        <w:rPr>
          <w:b/>
        </w:rPr>
        <w:t>ZÁPY</w:t>
      </w:r>
      <w:r>
        <w:rPr/>
        <w:t xml:space="preserve"> v r.1850 obec v okr.Brandýs nad Labem, v r.1869 až 1900 obec v okr.Karlín, v r.1910-1950 obec v okr.Brandýs nad Labem, v r.1961-1971 osada obce Brandýs nad Labem-Stará Boleslav v okr. Praha-východ, 1.1.1972-15.2.1990 část obce Brandýs nad Labem-Stará Boleslav v okr.Praha-východ, od r.16.2.1990 obec v okr.Praha-východ</w:t>
      </w:r>
    </w:p>
    <w:p>
      <w:pPr>
        <w:pStyle w:val="TextBody"/>
        <w:rPr/>
      </w:pPr>
      <w:r>
        <w:rPr>
          <w:b/>
        </w:rPr>
        <w:t>ZÁRYBNICE</w:t>
      </w:r>
      <w:r>
        <w:rPr/>
        <w:t xml:space="preserve"> v r.1850 osada obce Stranné v okr.Neveklov, v r.1869 osada obce Stranné v okr. Benešov, v r.1880 se neuvádí, v r.1890-1910 osada obce Stranné v okr.Benešov, v r.1921-1950 osada obce Stranný v okr.Benešov, v r.1961 osada obce Zádolí v okr.Benešov, od r.1970 část obce Neveklov v okr.Benešov</w:t>
      </w:r>
    </w:p>
    <w:p>
      <w:pPr>
        <w:pStyle w:val="TextBody"/>
        <w:rPr/>
      </w:pPr>
      <w:r>
        <w:rPr/>
        <w:t>ZÁRYBNÍK v r.1850 osada obce Klášterská Skalice v okr.Kou</w:t>
        <w:softHyphen/>
        <w:t>řim, v dalších letech se jako osada neuvádí</w:t>
      </w:r>
    </w:p>
    <w:p>
      <w:pPr>
        <w:pStyle w:val="TextBody"/>
        <w:rPr/>
      </w:pPr>
      <w:r>
        <w:rPr>
          <w:b/>
          <w:bCs/>
        </w:rPr>
        <w:t>ZÁRYBY</w:t>
      </w:r>
      <w:r>
        <w:rPr/>
        <w:t xml:space="preserve"> v r.1850 obec v okr.Brandýs nad Labem, v r.1869-1900 obec v okr.Karlín, v r.1910-1950 obec v okr.Brandýs nad Labem, od r.1961 obec v okr.Mělník</w:t>
      </w:r>
    </w:p>
    <w:p>
      <w:pPr>
        <w:pStyle w:val="TextBody"/>
        <w:rPr/>
      </w:pPr>
      <w:r>
        <w:rPr>
          <w:b/>
          <w:bCs/>
        </w:rPr>
        <w:t>ZAŘÍČANY</w:t>
      </w:r>
      <w:r>
        <w:rPr/>
        <w:t xml:space="preserve"> v r.1850-1910 pod názvem Zářičany obec v okr.</w:t>
        <w:softHyphen/>
        <w:t xml:space="preserve">Čáslav, v r.1921-1950 obec v okr.Čáslav, od r.1961 část obce Bílé Podolí v okr.Kutná Hora </w:t>
      </w:r>
    </w:p>
    <w:p>
      <w:pPr>
        <w:pStyle w:val="TextBody"/>
        <w:rPr/>
      </w:pPr>
      <w:r>
        <w:rPr/>
        <w:t>ZAŘÍČANY v r.1850-1910 pod názvem Zářičany obec v okr.</w:t>
        <w:softHyphen/>
        <w:t>Čáslav, v r.1921-1950 obec v okr.Čáslav, v r.1961-1970 osada obce Bílé Podolí v okr.Kutná Hora</w:t>
      </w:r>
    </w:p>
    <w:p>
      <w:pPr>
        <w:pStyle w:val="TextBody"/>
        <w:rPr/>
      </w:pPr>
      <w:r>
        <w:rPr/>
        <w:t>ZÁSADKA v r.1850 osada obce Sychrov v okr.Mnichovo Hradiště, v dalších letech se jako osada neuvádí</w:t>
      </w:r>
    </w:p>
    <w:p>
      <w:pPr>
        <w:pStyle w:val="TextBody"/>
        <w:rPr/>
      </w:pPr>
      <w:r>
        <w:rPr>
          <w:b/>
          <w:bCs/>
        </w:rPr>
        <w:t>ZÁSADKA</w:t>
      </w:r>
      <w:r>
        <w:rPr/>
        <w:t xml:space="preserve"> v r.1850-1910 viz Malá Zásadka, v r.1921-1950 osada obce Boseň v okr.Mnichovo Hradiště, v r.1961-1987 část obce Boseň v okr.Mladá Boleslav, 1.1.1988-30.6.1990 část obce Kněžmost v okr.Mladá Boleslav, od 1.7.1990 část obce Boseň v okr.Mladá Boleslav</w:t>
      </w:r>
    </w:p>
    <w:p>
      <w:pPr>
        <w:pStyle w:val="TextBody"/>
        <w:rPr/>
      </w:pPr>
      <w:r>
        <w:rPr>
          <w:b/>
        </w:rPr>
        <w:t>ZÁSMUKY</w:t>
      </w:r>
      <w:r>
        <w:rPr/>
        <w:t xml:space="preserve"> v r.1850 obec v okr.Kouřim, od r.1869 obec v okr.Kolín</w:t>
      </w:r>
    </w:p>
    <w:p>
      <w:pPr>
        <w:pStyle w:val="TextBody"/>
        <w:rPr/>
      </w:pPr>
      <w:r>
        <w:rPr>
          <w:b/>
          <w:bCs/>
        </w:rPr>
        <w:t>ZÁTVOR</w:t>
      </w:r>
      <w:r>
        <w:rPr/>
        <w:t xml:space="preserve"> v r.1850-2001 osada obce Zálezlice v okr.Mělník </w:t>
      </w:r>
    </w:p>
    <w:p>
      <w:pPr>
        <w:pStyle w:val="TextBody"/>
        <w:rPr/>
      </w:pPr>
      <w:r>
        <w:rPr/>
        <w:t>ZAVADILKA v r.1850 osada obce Bosyně v okr.Mělník, v dalších letech se jako osada neuvádí</w:t>
      </w:r>
    </w:p>
    <w:p>
      <w:pPr>
        <w:pStyle w:val="TextBody"/>
        <w:rPr/>
      </w:pPr>
      <w:r>
        <w:rPr/>
        <w:t>ZAVADÍLKA v r.1850 osada obce Černíny v okr.Kutná Hora, v dalších letech se jako osada neuvádí</w:t>
      </w:r>
    </w:p>
    <w:p>
      <w:pPr>
        <w:pStyle w:val="TextBody"/>
        <w:rPr/>
      </w:pPr>
      <w:r>
        <w:rPr>
          <w:b/>
          <w:bCs/>
        </w:rPr>
        <w:t>ZAVADILKA</w:t>
      </w:r>
      <w:r>
        <w:rPr/>
        <w:t xml:space="preserve"> v r.1850 osada obce Jizbice v okr.Nymburk, v r.1869-1880 osada obce Jizbice v okr. Poděbrady, v dalších letech viz Jizbická Zavadilka a Všejanská Zavadilka, od 1.1.2000 část obce Jizbice v okr.Nymburk</w:t>
      </w:r>
    </w:p>
    <w:p>
      <w:pPr>
        <w:pStyle w:val="TextBody"/>
        <w:rPr/>
      </w:pPr>
      <w:r>
        <w:rPr>
          <w:rFonts w:cs="Arial"/>
          <w:b/>
          <w:bCs/>
        </w:rPr>
        <w:t>ZAVIDOV</w:t>
      </w:r>
      <w:r>
        <w:rPr>
          <w:rFonts w:cs="Arial"/>
        </w:rPr>
        <w:t xml:space="preserve"> v r.1850-1910 pod názvem Závidov obec v okr.Rakovník, od r.1921 obec v okr.Rakovník</w:t>
      </w:r>
    </w:p>
    <w:p>
      <w:pPr>
        <w:pStyle w:val="TextBody"/>
        <w:rPr>
          <w:rFonts w:eastAsia="Arial Unicode MS"/>
        </w:rPr>
      </w:pPr>
      <w:r>
        <w:rPr/>
        <w:t>ZÁVIST v r.1850 osada obce Lhota v okr.Jílové, v r.1869 až 1880 se jako osada neuvádí, v r.1890 pod názvem Závist t.Zalužanka osada obce Dolní Břežany v okr.Královské Vinohrady, v dalších letech jako osada zanikla</w:t>
      </w:r>
    </w:p>
    <w:p>
      <w:pPr>
        <w:pStyle w:val="TextBody"/>
        <w:rPr/>
      </w:pPr>
      <w:r>
        <w:rPr/>
        <w:t>ZAVOBŘESKY t.ŽABOVŘESKY v r.1850 osada obce Konopiště v okr.Benešov, v dalších letech viz Žabovřesky</w:t>
      </w:r>
    </w:p>
    <w:p>
      <w:pPr>
        <w:pStyle w:val="TextBody"/>
        <w:rPr/>
      </w:pPr>
      <w:r>
        <w:rPr/>
        <w:t>ZÁVODÍ v r.1850 osada obce Beroun v okr.Beroun, v dalších letech se jako osada neuvádí</w:t>
      </w:r>
    </w:p>
    <w:p>
      <w:pPr>
        <w:pStyle w:val="TextBody"/>
        <w:rPr/>
      </w:pPr>
      <w:r>
        <w:rPr>
          <w:b/>
          <w:bCs/>
          <w:color w:val="000000"/>
          <w:szCs w:val="21"/>
        </w:rPr>
        <w:t>ZAVRŽICE</w:t>
      </w:r>
      <w:r>
        <w:rPr>
          <w:color w:val="000000"/>
          <w:szCs w:val="21"/>
        </w:rPr>
        <w:t xml:space="preserve"> v r.1850 obec v okr.Příbram, v r.1869</w:t>
        <w:noBreakHyphen/>
        <w:t>1880 osada obce Kamenná v okr.Příbram, v r.1890</w:t>
        <w:noBreakHyphen/>
        <w:t>1910 viz Zavřice, v r.1921</w:t>
        <w:noBreakHyphen/>
        <w:t>1979 osada obce Kamenná v okr.Příbram, od 1.1.1980 část obce Příbram v okr.Příbram</w:t>
      </w:r>
    </w:p>
    <w:p>
      <w:pPr>
        <w:pStyle w:val="TextBody"/>
        <w:rPr/>
      </w:pPr>
      <w:r>
        <w:rPr/>
        <w:t xml:space="preserve">ZAVŘICE v r.1850-1880 viz Zavržice, v r.1890-1910 osada obce Kamenná v okr.Příbram, v dalších letech viz Zavržice </w:t>
      </w:r>
    </w:p>
    <w:p>
      <w:pPr>
        <w:pStyle w:val="TextBody"/>
        <w:rPr/>
      </w:pPr>
      <w:r>
        <w:rPr>
          <w:rFonts w:cs="Arial"/>
          <w:b/>
          <w:bCs/>
        </w:rPr>
        <w:t>ZBEČNO</w:t>
      </w:r>
      <w:r>
        <w:rPr>
          <w:rFonts w:cs="Arial"/>
        </w:rPr>
        <w:t xml:space="preserve"> v r.1850 obec v okr.Křivoklát, od r.1869 obec v okr.Rakovník</w:t>
      </w:r>
    </w:p>
    <w:p>
      <w:pPr>
        <w:pStyle w:val="TextBody"/>
        <w:rPr>
          <w:b/>
          <w:b/>
          <w:bCs/>
        </w:rPr>
      </w:pPr>
      <w:r>
        <w:rPr/>
        <w:t>ZBEJŠOV v r.1850-1869 obec v okr.Čáslav, v dalších letech viz Zbýšov</w:t>
      </w:r>
    </w:p>
    <w:p>
      <w:pPr>
        <w:pStyle w:val="TextBody"/>
        <w:rPr/>
      </w:pPr>
      <w:r>
        <w:rPr>
          <w:b/>
          <w:bCs/>
          <w:color w:val="000000"/>
          <w:szCs w:val="21"/>
        </w:rPr>
        <w:t>ZBENICE</w:t>
      </w:r>
      <w:r>
        <w:rPr>
          <w:color w:val="000000"/>
          <w:szCs w:val="21"/>
        </w:rPr>
        <w:t xml:space="preserve"> v r.1850 obec v okr.Mirovice, v r.1869</w:t>
        <w:noBreakHyphen/>
        <w:t>1930 obec v okr.Písek, v r.1950 obec v okr.Příbram, v r.1961</w:t>
        <w:noBreakHyphen/>
        <w:t>30.6.1990 osada obce Chraštice v okr.Příbram</w:t>
      </w:r>
      <w:r>
        <w:rPr>
          <w:color w:val="000000"/>
        </w:rPr>
        <w:t>, od 1.7.1990 obec v okr.Příbram</w:t>
      </w:r>
    </w:p>
    <w:p>
      <w:pPr>
        <w:pStyle w:val="TextBody"/>
        <w:rPr/>
      </w:pPr>
      <w:r>
        <w:rPr/>
        <w:t>ZBENICE-ŽLAKOVICE v r.1850-1869 viz Zlakovice (na levém břehu Vltavy), v r.1880-1890 osada obce Orlík-Žlakovice v okr.Písek, v r.1900-1950 viz Zbenické Zlakovice, v dalších letech osada zanikla zatopením</w:t>
      </w:r>
    </w:p>
    <w:p>
      <w:pPr>
        <w:pStyle w:val="TextBody"/>
        <w:rPr>
          <w:color w:val="000000"/>
          <w:szCs w:val="21"/>
        </w:rPr>
      </w:pPr>
      <w:r>
        <w:rPr>
          <w:color w:val="000000"/>
          <w:szCs w:val="21"/>
        </w:rPr>
        <w:t>ZBENICKÉ ZLAKOVICE v r.1850</w:t>
        <w:noBreakHyphen/>
        <w:t>1869 viz Zlakovice (na levém břehu Vltavy), v r.1880</w:t>
        <w:noBreakHyphen/>
        <w:t>1890 viz Zbenice</w:t>
        <w:noBreakHyphen/>
        <w:t>Žlakovice, v r.1900 až 1930 osada obce Těchnice v okr.Písek, v r.1950 osada obce Těchnice v okr.Příbram, v dalších letech osada zanikla zatopením</w:t>
      </w:r>
    </w:p>
    <w:p>
      <w:pPr>
        <w:pStyle w:val="TextBody"/>
        <w:rPr/>
      </w:pPr>
      <w:r>
        <w:rPr>
          <w:b/>
          <w:bCs/>
          <w:color w:val="000000"/>
          <w:szCs w:val="21"/>
        </w:rPr>
        <w:t>ZBERAZ</w:t>
      </w:r>
      <w:r>
        <w:rPr>
          <w:color w:val="000000"/>
          <w:szCs w:val="21"/>
        </w:rPr>
        <w:t xml:space="preserve"> v r.1850 pod názvem Zběraz osada obce Sestrouň v okr.Sedlčany, v r.1869</w:t>
        <w:noBreakHyphen/>
        <w:t>1950 osada obce Sestrouň v okr.Sedlčany, od r.1961 část obce Sedlčany v okr.Příbram</w:t>
      </w:r>
    </w:p>
    <w:p>
      <w:pPr>
        <w:pStyle w:val="TextBody"/>
        <w:rPr/>
      </w:pPr>
      <w:r>
        <w:rPr>
          <w:b/>
          <w:bCs/>
        </w:rPr>
        <w:t>ZBIZUBY</w:t>
      </w:r>
      <w:r>
        <w:rPr/>
        <w:t xml:space="preserve"> v r.1850 obec v okr.Uhlířské Janovice, v r.1869-1890 viz Zbyzuby, od r.1900 obec v okr.Kutná Hora</w:t>
      </w:r>
    </w:p>
    <w:p>
      <w:pPr>
        <w:pStyle w:val="TextBody"/>
        <w:rPr/>
      </w:pPr>
      <w:r>
        <w:rPr>
          <w:b/>
        </w:rPr>
        <w:t>ZBOŘENÝ KOSTELEC</w:t>
      </w:r>
      <w:r>
        <w:rPr/>
        <w:t xml:space="preserve"> v r.1850-1880 viz Kostelec, v r.1890 osada obce Pečirady v okr.Benešov, v r.1900-1950 osada obce Pecerady v okr.Benešov, od r.1961 část obce Týnec nad Sázavou v okr.Benešov</w:t>
      </w:r>
    </w:p>
    <w:p>
      <w:pPr>
        <w:pStyle w:val="TextBody"/>
        <w:rPr/>
      </w:pPr>
      <w:r>
        <w:rPr>
          <w:b/>
          <w:bCs/>
        </w:rPr>
        <w:t>ZBOŽÍČKO</w:t>
      </w:r>
      <w:r>
        <w:rPr/>
        <w:t xml:space="preserve"> v r.1850 osada obce Straky v okr.Nymburk, v r.1869-1910 osada obce Straky v okr.Poděbrady, v r.1921-1930 obec v okr.Poděbrady, v r.1950-1979 obec v okr. Nymburk, od 1.1.1980-31.12.1991 část obce Straky v okr.Nymburk, od 1.1.1992 obec v okr.Nymburk</w:t>
      </w:r>
    </w:p>
    <w:p>
      <w:pPr>
        <w:pStyle w:val="TextBody"/>
        <w:rPr/>
      </w:pPr>
      <w:r>
        <w:rPr>
          <w:b/>
        </w:rPr>
        <w:t>ZBOŽNICE</w:t>
      </w:r>
      <w:r>
        <w:rPr/>
        <w:t xml:space="preserve"> v r.1850-1950 osada obce Konopiště v okr.Benešov, v r.1961-1979 osada obce Václavice v okr.Benešov, 1.1.1980-28.2.1990 část obce Benešov v okr.Benešov, od 1.3.1990 část obce v okr. Benešov</w:t>
      </w:r>
    </w:p>
    <w:p>
      <w:pPr>
        <w:pStyle w:val="TextBody"/>
        <w:rPr/>
      </w:pPr>
      <w:r>
        <w:rPr>
          <w:b/>
        </w:rPr>
        <w:t>ZBRAŇ</w:t>
      </w:r>
      <w:r>
        <w:rPr/>
        <w:t xml:space="preserve"> v r.1850 osada obce Končice v okr.Chlumec, v r.1869-1950 osada obce Končice v okr.Nový Bydžov, v dalších letech jako osada zanikla, od 1.1.1980 část obce Žiželice v okr.Kolín</w:t>
      </w:r>
    </w:p>
    <w:p>
      <w:pPr>
        <w:pStyle w:val="TextBody"/>
        <w:rPr/>
      </w:pPr>
      <w:r>
        <w:rPr>
          <w:b/>
          <w:bCs/>
        </w:rPr>
        <w:t>ZBRASLAVICE</w:t>
      </w:r>
      <w:r>
        <w:rPr/>
        <w:t xml:space="preserve"> v r.1850-2001 obec v okr.Kutná Hora </w:t>
      </w:r>
    </w:p>
    <w:p>
      <w:pPr>
        <w:pStyle w:val="TextBody"/>
        <w:rPr/>
      </w:pPr>
      <w:r>
        <w:rPr>
          <w:b/>
          <w:bCs/>
        </w:rPr>
        <w:t>ZBUDOVICE</w:t>
      </w:r>
      <w:r>
        <w:rPr/>
        <w:t xml:space="preserve"> v r.1850-1950 obec v okr.Čáslav, od r.1961-1979 osada obce Šebestěnice v okr.Kutná Hora, od 1.1.1980 část obce Zbýšov</w:t>
      </w:r>
    </w:p>
    <w:p>
      <w:pPr>
        <w:pStyle w:val="TextBody"/>
        <w:rPr>
          <w:rFonts w:eastAsia="Arial Unicode MS" w:cs="Arial"/>
        </w:rPr>
      </w:pPr>
      <w:r>
        <w:rPr>
          <w:rFonts w:cs="Arial"/>
          <w:b/>
          <w:bCs/>
        </w:rPr>
        <w:t>ZBUZANY</w:t>
      </w:r>
      <w:r>
        <w:rPr>
          <w:rFonts w:cs="Arial"/>
        </w:rPr>
        <w:t xml:space="preserve"> v r.1850-1921 obec v okr.Smíchov, v r.1930 obec v okr.Praha-venkov, od r.1950 obec v okr.Praha-západ </w:t>
      </w:r>
    </w:p>
    <w:p>
      <w:pPr>
        <w:pStyle w:val="TextBody"/>
        <w:rPr/>
      </w:pPr>
      <w:r>
        <w:rPr>
          <w:b/>
          <w:bCs/>
        </w:rPr>
        <w:t>ZBYSLAV</w:t>
      </w:r>
      <w:r>
        <w:rPr/>
        <w:t xml:space="preserve"> v r.1850-1950 obec v okr.Čáslav, od r.1961 část obce Vrdy v okr.Kutná Hora</w:t>
      </w:r>
    </w:p>
    <w:p>
      <w:pPr>
        <w:pStyle w:val="TextBody"/>
        <w:rPr/>
      </w:pPr>
      <w:r>
        <w:rPr>
          <w:b/>
          <w:bCs/>
        </w:rPr>
        <w:t>ZBÝŠOV</w:t>
      </w:r>
      <w:r>
        <w:rPr/>
        <w:t xml:space="preserve"> v r.1850-1869 viz Zbejšov, v r.1880-1950 obec v okr. Čáslav, od r.1961 obec v okr.Kutná Hora</w:t>
      </w:r>
    </w:p>
    <w:p>
      <w:pPr>
        <w:pStyle w:val="TextBody"/>
        <w:rPr/>
      </w:pPr>
      <w:r>
        <w:rPr/>
        <w:t>ZBYZUBY v r.1850 viz Zbizuby, v r.1869-1890 obec v okr. Kutná Hora, v dalších letech viz Zbizuby</w:t>
      </w:r>
    </w:p>
    <w:p>
      <w:pPr>
        <w:pStyle w:val="TextBody"/>
        <w:rPr>
          <w:color w:val="000000"/>
          <w:szCs w:val="21"/>
        </w:rPr>
      </w:pPr>
      <w:r>
        <w:rPr>
          <w:color w:val="000000"/>
          <w:szCs w:val="21"/>
        </w:rPr>
        <w:t>ZDABOŘ v r.1850 obec v okr.Příbram, v r.1869</w:t>
        <w:noBreakHyphen/>
        <w:t>1921 osada obce Žežice v okr.Příbram, v r.1930</w:t>
        <w:noBreakHyphen/>
        <w:t>1950 obec v okr.Příbram, v r.1961</w:t>
        <w:noBreakHyphen/>
        <w:t>1970 osada obce Příbram v okr.Příbram, od 1.1.1980 se jako část obce neuvádí</w:t>
      </w:r>
    </w:p>
    <w:p>
      <w:pPr>
        <w:pStyle w:val="TextBody"/>
        <w:rPr>
          <w:color w:val="000000"/>
          <w:szCs w:val="21"/>
        </w:rPr>
      </w:pPr>
      <w:r>
        <w:rPr>
          <w:color w:val="000000"/>
          <w:szCs w:val="21"/>
        </w:rPr>
        <w:t>ZDABOŘ v r.1850 obec v okr.Příbram, v r.1869</w:t>
        <w:noBreakHyphen/>
        <w:t>1921 osada obce Žežice v okr.Příbram, v r.1930</w:t>
        <w:noBreakHyphen/>
        <w:t>1960 obec v okr.Příbram, v r.1961-31.12.1979 část obce obce Příbram v okr.Příbram, od 1.1.1980 část obce obce Příbram v okr.Příbram pod změněným názvem Příbram V-Zdaboř</w:t>
      </w:r>
    </w:p>
    <w:p>
      <w:pPr>
        <w:pStyle w:val="TextBody"/>
        <w:rPr/>
      </w:pPr>
      <w:r>
        <w:rPr>
          <w:b/>
        </w:rPr>
        <w:t>ZDEBOŘ</w:t>
      </w:r>
      <w:r>
        <w:rPr/>
        <w:t xml:space="preserve"> v r.1850 osada obce Lysá v okr.Votice, v r.1869 až 1910 osada obce Budenín v okr. Sedlčany, v r.1921-1930 osada obce Lysá v okr.Sedlčany, v r.1950 osada obce Lysá v okr.Votice, v r.1961-1979 osada obce Budenín v okr.Be</w:t>
        <w:softHyphen/>
        <w:t>nešov, od 1.1.1980 část obce Votice v okr.Benešov</w:t>
      </w:r>
    </w:p>
    <w:p>
      <w:pPr>
        <w:pStyle w:val="TextBody"/>
        <w:rPr/>
      </w:pPr>
      <w:r>
        <w:rPr>
          <w:b/>
        </w:rPr>
        <w:t>ZDEBUZEVES</w:t>
      </w:r>
      <w:r>
        <w:rPr/>
        <w:t xml:space="preserve"> v r.1850-1910 viz Stebuzeves, v r.1921-1930 obec v okr.Benešov, v r.1950 obec v okr. Vlašim, v r.1961 až 1989 obec v okr.Benešov, od 1.1.1990 část obce Divišov v okr.Benešov</w:t>
      </w:r>
    </w:p>
    <w:p>
      <w:pPr>
        <w:pStyle w:val="TextBody"/>
        <w:rPr/>
      </w:pPr>
      <w:r>
        <w:rPr>
          <w:b/>
          <w:bCs/>
        </w:rPr>
        <w:t xml:space="preserve">ZDEJCINA </w:t>
      </w:r>
      <w:r>
        <w:rPr/>
        <w:t>v r.1850 viz Kdýčina, v r.1869-1900 pod názvem Zdejčina osada obce Hyskov v okr. Hořovice, v r.1910 pod názvem Zdejcina t.Kdýčina obec v okr.Hořovice, v r.1921 až 1930 obec v okr. Hořovice, v r.1950 obec v okr.Beroun, od r.1961 část obce Beroun v okr.Beroun</w:t>
      </w:r>
    </w:p>
    <w:p>
      <w:pPr>
        <w:pStyle w:val="TextBody"/>
        <w:rPr/>
      </w:pPr>
      <w:r>
        <w:rPr>
          <w:b/>
        </w:rPr>
        <w:t>ZDERADICE</w:t>
      </w:r>
      <w:r>
        <w:rPr/>
        <w:t xml:space="preserve"> v r.1850 pod názvem Zděradice obec v okr.Ne</w:t>
        <w:softHyphen/>
        <w:t>veklov, v r.1869 pod názvem Zděradice obec v okr.Benešov, v r.1880-1979 obec v okr.Benešov, od 1.1.1980 část obce Maršovice v okr. Benešov</w:t>
      </w:r>
    </w:p>
    <w:p>
      <w:pPr>
        <w:pStyle w:val="TextBody"/>
        <w:rPr/>
      </w:pPr>
      <w:r>
        <w:rPr>
          <w:b/>
          <w:bCs/>
        </w:rPr>
        <w:t>ZDERADINKY</w:t>
      </w:r>
      <w:r>
        <w:rPr/>
        <w:t xml:space="preserve"> v r.1850-1910 viz Malé Zderadiny, v r.1921-1950 osada obce Zderadiny v okr.Kutná Hora, od r.1961 část obce Kácov v okr.Kutná Hora</w:t>
      </w:r>
    </w:p>
    <w:p>
      <w:pPr>
        <w:pStyle w:val="TextBody"/>
        <w:rPr/>
      </w:pPr>
      <w:r>
        <w:rPr>
          <w:b/>
          <w:bCs/>
        </w:rPr>
        <w:t>ZDERADINY</w:t>
      </w:r>
      <w:r>
        <w:rPr/>
        <w:t xml:space="preserve"> v r.1850-1910 viz Velké Zderadiny, v r.1921-1950 obec v okr.Kutná Hora, od r.1961 část obce Kácov v okr.Kutná Hora</w:t>
      </w:r>
    </w:p>
    <w:p>
      <w:pPr>
        <w:pStyle w:val="TextBody"/>
        <w:rPr/>
      </w:pPr>
      <w:r>
        <w:rPr>
          <w:rFonts w:cs="Arial"/>
          <w:b/>
          <w:bCs/>
        </w:rPr>
        <w:t>ZDERAZ</w:t>
      </w:r>
      <w:r>
        <w:rPr>
          <w:rFonts w:cs="Arial"/>
        </w:rPr>
        <w:t xml:space="preserve"> v r.1850 obec v okr.Jesenice, v r.1869-1950 obec v okr.Podbořany, od r.1961 část obce Kolešovice v okr.Rakovník</w:t>
      </w:r>
    </w:p>
    <w:p>
      <w:pPr>
        <w:pStyle w:val="TextBody"/>
        <w:rPr/>
      </w:pPr>
      <w:r>
        <w:rPr>
          <w:rFonts w:cs="Arial"/>
          <w:b/>
          <w:bCs/>
        </w:rPr>
        <w:t>ZDESLAV</w:t>
      </w:r>
      <w:r>
        <w:rPr>
          <w:rFonts w:cs="Arial"/>
        </w:rPr>
        <w:t xml:space="preserve"> v r.1850 obec v okr.Jesenice, v r.1869-1930 obec v okr.Podbořany, v r.1950 obec v okr. Plasy, v r.1961-1979 obec v okr.Rakovník, od 1.1.1980 část obce Čistá</w:t>
      </w:r>
    </w:p>
    <w:p>
      <w:pPr>
        <w:pStyle w:val="TextBody"/>
        <w:rPr/>
      </w:pPr>
      <w:r>
        <w:rPr/>
        <w:t>ZDESLAVICE U ČERVENÝCH JANOVIC v r.1850-1869 viz Zde</w:t>
        <w:softHyphen/>
        <w:t>slavice u Janovic, v r.1880-1950 obec v okr.Kutná Hora, v dalších letech viz Zdeslavice</w:t>
      </w:r>
    </w:p>
    <w:p>
      <w:pPr>
        <w:pStyle w:val="TextBody"/>
        <w:rPr/>
      </w:pPr>
      <w:r>
        <w:rPr/>
        <w:t>ZDESLAVICE U JANOVIC v r.1850-1869 obec v okr.Kutná Hora, v r.1880-1950 viz Zdeslavice u Červených Janovic, v dalších letech viz Zdeslavice</w:t>
      </w:r>
    </w:p>
    <w:p>
      <w:pPr>
        <w:pStyle w:val="TextBody"/>
        <w:rPr/>
      </w:pPr>
      <w:r>
        <w:rPr/>
        <w:t>ZDESLAVICE U MALEŠOVA v r.1850 obec v okr.Kutná Hora, v r.1869-1890 osada obce Chroustkov v okr.Kutná Hora, v r.1900-1950 obec v okr.Kutná Hora, v dalších letech viz Zdeslavice</w:t>
      </w:r>
    </w:p>
    <w:p>
      <w:pPr>
        <w:pStyle w:val="TextBody"/>
        <w:rPr/>
      </w:pPr>
      <w:r>
        <w:rPr>
          <w:b/>
          <w:bCs/>
        </w:rPr>
        <w:t>ZDESLAVICE</w:t>
      </w:r>
      <w:r>
        <w:rPr/>
        <w:t xml:space="preserve"> v r.1850-1869 viz Zdeslavice u Janovic, v r.1880-1950 viz Zdeslavice u Červených Janovic, od r.1961 část obce Černíny v okr.Kutná Hora</w:t>
      </w:r>
    </w:p>
    <w:p>
      <w:pPr>
        <w:pStyle w:val="TextBody"/>
        <w:rPr/>
      </w:pPr>
      <w:r>
        <w:rPr>
          <w:b/>
          <w:bCs/>
        </w:rPr>
        <w:t>ZDESLAVICE</w:t>
      </w:r>
      <w:r>
        <w:rPr/>
        <w:t xml:space="preserve"> v r.1850-1950 viz Zdeslavice u Malešova, od r.1961 část obce Chlístovice v okr.Kutná Hora </w:t>
      </w:r>
    </w:p>
    <w:p>
      <w:pPr>
        <w:pStyle w:val="TextBody"/>
        <w:rPr/>
      </w:pPr>
      <w:r>
        <w:rPr>
          <w:rFonts w:cs="Arial"/>
          <w:b/>
          <w:bCs/>
        </w:rPr>
        <w:t>ZDĚTÍN</w:t>
      </w:r>
      <w:r>
        <w:rPr>
          <w:rFonts w:cs="Arial"/>
        </w:rPr>
        <w:t xml:space="preserve"> v r.1850 pod názvem Zdetín obec v okr.Benátky, od r.1869 obec v okr.Mladá Boleslav</w:t>
      </w:r>
    </w:p>
    <w:p>
      <w:pPr>
        <w:pStyle w:val="TextBody"/>
        <w:rPr/>
      </w:pPr>
      <w:r>
        <w:rPr>
          <w:b/>
          <w:bCs/>
        </w:rPr>
        <w:t>ZDIBSKO</w:t>
      </w:r>
      <w:r>
        <w:rPr/>
        <w:t xml:space="preserve"> v r.1850 osada obce Velké Klecany v okr.Karlín, v r.1869-1921 osada obce Klecany v okr.Karlín, v r.1930 osada obce Klecany v okr.Praha-venkov, v dalších letech se jako osada neuvádí, od 1.1.2004 nově vzniklá část obce Klecany na okr.Praha-východ</w:t>
      </w:r>
    </w:p>
    <w:p>
      <w:pPr>
        <w:pStyle w:val="TextBody"/>
        <w:rPr>
          <w:rFonts w:eastAsia="Arial Unicode MS" w:cs="Arial Unicode MS"/>
        </w:rPr>
      </w:pPr>
      <w:r>
        <w:rPr>
          <w:b/>
        </w:rPr>
        <w:t>ZDIBY</w:t>
      </w:r>
      <w:r>
        <w:rPr/>
        <w:t xml:space="preserve"> v r.1850-1921 obec v okr.Karlín, v r.1930 obec v okr. Praha-venkov, v r.1950 obec v okr.Praha-sever, od r.1961 obec v okr.Praha-východ</w:t>
      </w:r>
    </w:p>
    <w:p>
      <w:pPr>
        <w:pStyle w:val="TextBody"/>
        <w:rPr/>
      </w:pPr>
      <w:r>
        <w:rPr>
          <w:b/>
          <w:bCs/>
        </w:rPr>
        <w:t>ZDICE</w:t>
      </w:r>
      <w:r>
        <w:rPr/>
        <w:t xml:space="preserve"> v r.1850-1950 obec v okr.Hořovice, od r.1961 obec v okr.Beroun</w:t>
      </w:r>
    </w:p>
    <w:p>
      <w:pPr>
        <w:pStyle w:val="TextBody"/>
        <w:rPr>
          <w:rFonts w:eastAsia="Arial Unicode MS" w:cs="Arial"/>
        </w:rPr>
      </w:pPr>
      <w:r>
        <w:rPr>
          <w:rFonts w:cs="Arial"/>
          <w:b/>
          <w:bCs/>
        </w:rPr>
        <w:t>ZDIMĚŘICE</w:t>
      </w:r>
      <w:r>
        <w:rPr>
          <w:rFonts w:cs="Arial"/>
        </w:rPr>
        <w:t xml:space="preserve"> v r.1850 obec v okr.Jílové, v r.1869 osada obce Jesenice v okr.Karlín, v r.1880-1910 osada obce Jesenice v okr.Královské Vinohrady, v r.1921 osada obce Jesenice v okr.Jílové, v r.1930 obec v okr.Jílové, v r.1950 obec v okr.Praha-východ, od r.1961 část obce Osnice v okr.Praha-západ</w:t>
      </w:r>
    </w:p>
    <w:p>
      <w:pPr>
        <w:pStyle w:val="TextBody"/>
        <w:rPr/>
      </w:pPr>
      <w:r>
        <w:rPr>
          <w:b/>
        </w:rPr>
        <w:t>ZDIMĚŘICE</w:t>
      </w:r>
      <w:r>
        <w:rPr/>
        <w:t xml:space="preserve"> v r.1850 obec v okr.Pacov, v r.1869-1900 osada obce Veliká Ves v okr.Pelhřimov, v r.1910-1921 osada obce Slavetín v okr.Pelhřimov, v r.1930 osada obce Řísnice v okr.Pelhřimov, v r.1950 osada obce Řísnice v okr.Pacov, v r.1961-1979 osada obce Slavětín v okr.Benešov, od 1.1.1980 část obce Načeradec v okr.Benešov</w:t>
      </w:r>
    </w:p>
    <w:p>
      <w:pPr>
        <w:pStyle w:val="TextBody"/>
        <w:rPr/>
      </w:pPr>
      <w:r>
        <w:rPr>
          <w:b/>
        </w:rPr>
        <w:t>ZDISLAVICE</w:t>
      </w:r>
      <w:r>
        <w:rPr/>
        <w:t xml:space="preserve"> v r.1850 obec v okr.Vlašim, v r.1869-1930 obec v okr.Benešov, v r.1950 obec v okr. Vlašim, od r.1961</w:t>
        <w:softHyphen/>
        <w:t xml:space="preserve"> obec v okr.Benešov</w:t>
      </w:r>
    </w:p>
    <w:p>
      <w:pPr>
        <w:pStyle w:val="TextBody"/>
        <w:rPr/>
      </w:pPr>
      <w:r>
        <w:rPr/>
        <w:t>ZDONÍN v r.1850 osada obce Dvory v okr.Nymburk, v r.1869 osada obce Dvory v okr.Poděbrady, v dalších letech se jako osada neuvádí, jen jako m.č.obce Veleliby na okr.Nymburk</w:t>
      </w:r>
    </w:p>
    <w:p>
      <w:pPr>
        <w:pStyle w:val="TextBody"/>
        <w:rPr>
          <w:color w:val="000000"/>
        </w:rPr>
      </w:pPr>
      <w:r>
        <w:rPr>
          <w:b/>
          <w:bCs/>
          <w:color w:val="000000"/>
          <w:szCs w:val="21"/>
        </w:rPr>
        <w:t>ZDUCHOVICE</w:t>
      </w:r>
      <w:r>
        <w:rPr>
          <w:color w:val="000000"/>
          <w:szCs w:val="21"/>
        </w:rPr>
        <w:t>, od r.1850 obec v okr.Příbram</w:t>
      </w:r>
    </w:p>
    <w:p>
      <w:pPr>
        <w:pStyle w:val="TextBody"/>
        <w:rPr/>
      </w:pPr>
      <w:r>
        <w:rPr>
          <w:b/>
          <w:bCs/>
        </w:rPr>
        <w:t xml:space="preserve">ZEHUBY </w:t>
      </w:r>
      <w:r>
        <w:rPr/>
        <w:t>v r.1850-1950 obec v okr.Čáslav, od r.1961 část obce Žleby v okr.Kutná Hora</w:t>
      </w:r>
    </w:p>
    <w:p>
      <w:pPr>
        <w:pStyle w:val="TextBody"/>
        <w:rPr/>
      </w:pPr>
      <w:r>
        <w:rPr>
          <w:b/>
        </w:rPr>
        <w:t>ZECHOV</w:t>
      </w:r>
      <w:r>
        <w:rPr/>
        <w:t xml:space="preserve"> v r.1850-1890 viz Žechov, v r.1900-1930 osada obce Kouty v okr.Sedlčany, v r.1950 osada obce Kouty v okr.Votice, od r.1961 část obce Smilkov v okr.Benešov</w:t>
      </w:r>
    </w:p>
    <w:p>
      <w:pPr>
        <w:pStyle w:val="TextBody"/>
        <w:rPr/>
      </w:pPr>
      <w:r>
        <w:rPr>
          <w:b/>
          <w:bCs/>
        </w:rPr>
        <w:t>ZELČÍN</w:t>
      </w:r>
      <w:r>
        <w:rPr/>
        <w:t xml:space="preserve"> v r.1850 obec v okr.Mělník, v r.1869-1950 osada obce Vrbno v okr.Mělník, od r.1961 osada obce Hořín v okr.Mělník</w:t>
      </w:r>
    </w:p>
    <w:p>
      <w:pPr>
        <w:pStyle w:val="TextBody"/>
        <w:rPr/>
      </w:pPr>
      <w:r>
        <w:rPr>
          <w:b/>
          <w:bCs/>
        </w:rPr>
        <w:t>ZELENÁ</w:t>
      </w:r>
      <w:r>
        <w:rPr/>
        <w:t xml:space="preserve"> v r.1850 osada obce Luštěnice v okr.Benátky, v r.1869 osada obce Luštěnice v okr.Mladá Boleslav, v dalších letech se jako osada neuvádí, od 15.3.1999 vzniká jako nová část obce Luštěnice v okr.Mladá Boleslav</w:t>
      </w:r>
    </w:p>
    <w:p>
      <w:pPr>
        <w:pStyle w:val="TextBody"/>
        <w:rPr/>
      </w:pPr>
      <w:r>
        <w:rPr/>
        <w:t>ZELENEC v r.1850 obec v okr.Brandýs nad Labem, v r.1869 až 1900 obec v okr.Karlín, v r.1910 obec v okr.Brandýs nad Labem, v dalších letech viz Zeleneč</w:t>
      </w:r>
    </w:p>
    <w:p>
      <w:pPr>
        <w:pStyle w:val="TextBody"/>
        <w:rPr>
          <w:rFonts w:eastAsia="Arial Unicode MS" w:cs="Arial Unicode MS"/>
        </w:rPr>
      </w:pPr>
      <w:r>
        <w:rPr>
          <w:b/>
        </w:rPr>
        <w:t>ZELENEČ</w:t>
      </w:r>
      <w:r>
        <w:rPr/>
        <w:t xml:space="preserve"> v r.1850-1910 viz Zelenec, v r.1921-1950 obec v okr. Brandýs nad Labem, od r.1961 obec v okr.Praha-východ </w:t>
      </w:r>
    </w:p>
    <w:p>
      <w:pPr>
        <w:pStyle w:val="TextBody"/>
        <w:rPr>
          <w:rFonts w:eastAsia="Arial Unicode MS" w:cs="Arial"/>
        </w:rPr>
      </w:pPr>
      <w:r>
        <w:rPr>
          <w:rFonts w:cs="Arial"/>
        </w:rPr>
        <w:t>ZEMANŮV MLÝN v r.1850 osada obce Kosoř v okr.Zbraslav, v dalších letech se jako osada neuvádí</w:t>
      </w:r>
    </w:p>
    <w:p>
      <w:pPr>
        <w:pStyle w:val="TextBody"/>
        <w:rPr/>
      </w:pPr>
      <w:r>
        <w:rPr>
          <w:b/>
          <w:bCs/>
        </w:rPr>
        <w:t>ZEMĚCHY</w:t>
      </w:r>
      <w:r>
        <w:rPr/>
        <w:t xml:space="preserve"> v r.1850 pod názvem Zeměchy s myslivnou obec v okr.Velvary, v r.1869-1900 obec v okr.Slaný, v r.1910-1950 obec v okr.Kralupy nad Vltavou, v r.1961-31.12.1985 obec v okr.Mělník,od 1.1.1986 část obce Kralupy nad Vltavou v okr.Mělník</w:t>
      </w:r>
    </w:p>
    <w:p>
      <w:pPr>
        <w:pStyle w:val="TextBody"/>
        <w:rPr/>
      </w:pPr>
      <w:r>
        <w:rPr>
          <w:b/>
        </w:rPr>
        <w:t>ZHORNÝ</w:t>
      </w:r>
      <w:r>
        <w:rPr/>
        <w:t xml:space="preserve"> v r.1850 osada obce Křečovice v okr.Neveklov, v r.1869-1930 osada obce Křečovice v okr. Benešov, v r.1950 osada obce Křečovice v okr.Sedlčany, od r.1961 část obce Křečovice v okr. Benešov</w:t>
      </w:r>
    </w:p>
    <w:p>
      <w:pPr>
        <w:pStyle w:val="TextBody"/>
        <w:rPr/>
      </w:pPr>
      <w:r>
        <w:rPr>
          <w:b/>
        </w:rPr>
        <w:t>ZHOŘ</w:t>
      </w:r>
      <w:r>
        <w:rPr/>
        <w:t xml:space="preserve"> v r.1850 osada obce Jeníkov v okr.Dolní Královice, v r. 1869-1910 osada obce Jeníkov v okr. Ledeč, v r.1921 osada obce Jeníkov v okr.Ledeč nad Sázavou, v r.1930 osada obce Nakvasovice v okr.Ledeč nad Sázavou, v r.1950 osada obce Nakvasovice v okr.Vlašim, v r.1961-1970 osada obce Nakvasovice v okr.Benešov, od 1.1.1980 část obce Čechtice v okr.Benešov</w:t>
      </w:r>
    </w:p>
    <w:p>
      <w:pPr>
        <w:pStyle w:val="TextBody"/>
        <w:rPr/>
      </w:pPr>
      <w:r>
        <w:rPr>
          <w:b/>
          <w:bCs/>
        </w:rPr>
        <w:t>ZHOŘ</w:t>
      </w:r>
      <w:r>
        <w:rPr/>
        <w:t xml:space="preserve"> v r.1850-1869 viz Velká Zhoř, v r.1880-1890 obec v okr.Kutná Hora, v r.1900-1910 viz Velká Zhoř, v r.1921-1950 obec v okr.Kutná Hora, od r.1961 část obce Červené Janovice v okr.Kutná Hora</w:t>
      </w:r>
    </w:p>
    <w:p>
      <w:pPr>
        <w:pStyle w:val="TextBody"/>
        <w:rPr/>
      </w:pPr>
      <w:r>
        <w:rPr>
          <w:rFonts w:cs="Arial"/>
          <w:b/>
          <w:bCs/>
        </w:rPr>
        <w:t>ZHOŘ</w:t>
      </w:r>
      <w:r>
        <w:rPr>
          <w:rFonts w:cs="Arial"/>
        </w:rPr>
        <w:t xml:space="preserve"> v r.1850-1910 osada obce Krakovec t.Červený Zámek v okr.Rakovník, od r.1921 část obce Krakovec v okr. Rakovník</w:t>
      </w:r>
    </w:p>
    <w:p>
      <w:pPr>
        <w:pStyle w:val="TextBody"/>
        <w:rPr/>
      </w:pPr>
      <w:r>
        <w:rPr>
          <w:b/>
          <w:bCs/>
          <w:color w:val="000000"/>
          <w:szCs w:val="21"/>
        </w:rPr>
        <w:t>ZHOŘ</w:t>
      </w:r>
      <w:r>
        <w:rPr>
          <w:color w:val="000000"/>
          <w:szCs w:val="21"/>
        </w:rPr>
        <w:t xml:space="preserve"> v r.1850</w:t>
        <w:noBreakHyphen/>
        <w:t>1950 obec v okr.Sedlčany, od r.1961 část obce Krásná Hora nad Vltavou v okr. Příbram</w:t>
      </w:r>
    </w:p>
    <w:p>
      <w:pPr>
        <w:pStyle w:val="TextBody"/>
        <w:rPr/>
      </w:pPr>
      <w:r>
        <w:rPr>
          <w:b/>
        </w:rPr>
        <w:t>ZIBOHLAVY</w:t>
      </w:r>
      <w:r>
        <w:rPr/>
        <w:t xml:space="preserve"> v r.1850-1950 obec v okr.Kolín, v r.1961-1987 část obce Radovesnice I v okr.Kolín, od 1.1.1988 část obce Kolín v okr.Kolín</w:t>
      </w:r>
    </w:p>
    <w:p>
      <w:pPr>
        <w:pStyle w:val="TextBody"/>
        <w:rPr/>
      </w:pPr>
      <w:r>
        <w:rPr>
          <w:b/>
          <w:bCs/>
        </w:rPr>
        <w:t>ZICHOVEC</w:t>
      </w:r>
      <w:r>
        <w:rPr/>
        <w:t xml:space="preserve"> v r.1850-1890 viz Žichovec, v r.1900-1910 pod názvem Zichovec t.Žichovec osada obce Žerotín v okr.Lou</w:t>
        <w:softHyphen/>
        <w:t>ny, v r.1921 osada obce Žerotín v okr.Louny, v r.1930 obec v okr.Louny, v r.1950 obec v okr.Slaný, v r.1961-1979 obec v okr.Kladno, 1.1.1980-31.7.1990 část obce Hořešovice v okr. Kladno, od 1.8.1990 obec v okr.Kladno</w:t>
      </w:r>
    </w:p>
    <w:p>
      <w:pPr>
        <w:pStyle w:val="TextBody"/>
        <w:rPr/>
      </w:pPr>
      <w:r>
        <w:rPr/>
        <w:t>ZIKOVSKÝ MLÝN v r.1850 osada obce Svatý Jan v okr.Be</w:t>
        <w:softHyphen/>
        <w:t>roun, v dalších letech se jako osada neuvádí</w:t>
      </w:r>
    </w:p>
    <w:p>
      <w:pPr>
        <w:pStyle w:val="TextBody"/>
        <w:rPr/>
      </w:pPr>
      <w:r>
        <w:rPr/>
        <w:t xml:space="preserve">ZLAKOVICE (NA LEVÉM BŘEHU VLTAVY) v r.1850 obec v okr.Mirovice, </w:t>
      </w:r>
      <w:r>
        <w:rPr>
          <w:i/>
          <w:iCs/>
        </w:rPr>
        <w:t>v r.</w:t>
      </w:r>
      <w:r>
        <w:rPr/>
        <w:t xml:space="preserve">1869 osada obce Orlík-Zlakovice </w:t>
      </w:r>
      <w:r>
        <w:rPr>
          <w:i/>
          <w:iCs/>
        </w:rPr>
        <w:t>v okr.</w:t>
      </w:r>
      <w:r>
        <w:rPr/>
        <w:t>Písek, v r.1880-1890 viz Zbenice-Žlakovice, v r.1900-1950 viz Zbe</w:t>
        <w:softHyphen/>
        <w:t>nické Zlakovice, v dalších letech osada zanikla zatopením</w:t>
      </w:r>
    </w:p>
    <w:p>
      <w:pPr>
        <w:pStyle w:val="TextBody"/>
        <w:rPr>
          <w:rFonts w:eastAsia="Arial Unicode MS" w:cs="Arial Unicode MS"/>
        </w:rPr>
      </w:pPr>
      <w:r>
        <w:rPr>
          <w:b/>
        </w:rPr>
        <w:t>ZLATÁ</w:t>
      </w:r>
      <w:r>
        <w:rPr/>
        <w:t xml:space="preserve"> v r.1850-1910 osada obce Sluštice v okr.Český Brod, v r.1921-1950 obec v okr.Český Brod, v r.1961-1979 obec v okr.Praha-východ, 1.1.1980-15.2.1990 část obce Škvorec v okr.Praha-východ, od 16.2.1990 obec v okr.Praha-východ</w:t>
      </w:r>
    </w:p>
    <w:p>
      <w:pPr>
        <w:pStyle w:val="TextBody"/>
        <w:rPr/>
      </w:pPr>
      <w:r>
        <w:rPr/>
        <w:t>ZLATÉ HORY v r.1850-1930 viz Kamberk, v r.1950 obec v okr. Votice, v r.1961-1970 obec v okr. Benešov</w:t>
      </w:r>
    </w:p>
    <w:p>
      <w:pPr>
        <w:pStyle w:val="TextBody"/>
        <w:rPr>
          <w:rFonts w:eastAsia="Arial Unicode MS" w:cs="Arial"/>
        </w:rPr>
      </w:pPr>
      <w:r>
        <w:rPr>
          <w:rFonts w:cs="Arial"/>
          <w:b/>
          <w:bCs/>
        </w:rPr>
        <w:t>ZLATNÍKY</w:t>
      </w:r>
      <w:r>
        <w:rPr>
          <w:rFonts w:cs="Arial"/>
        </w:rPr>
        <w:t xml:space="preserve"> v r.1850 obec v okr.Jílové, v r.1869 obec v okr. Karlín, v r.1880-1910 obec v okr.Královské Vinohrady, v r. 1921-1930 obec v okr. Jílové, v r.1950 obec v okr.Praha-západ, od r.1961-1999 obec v okr.Praha-západ, od 1.2.1999 viz Zlatníky-Hodkovice</w:t>
      </w:r>
    </w:p>
    <w:p>
      <w:pPr>
        <w:pStyle w:val="TextBody"/>
        <w:rPr/>
      </w:pPr>
      <w:r>
        <w:rPr>
          <w:b/>
          <w:bCs/>
        </w:rPr>
        <w:t>ZLATNÍKY-HODKOVICE</w:t>
      </w:r>
      <w:r>
        <w:rPr/>
        <w:t xml:space="preserve"> v r.1850-1999 viz Zlatníky, od 1.2.1999 obec v okr.Praha-západ</w:t>
      </w:r>
    </w:p>
    <w:p>
      <w:pPr>
        <w:pStyle w:val="TextBody"/>
        <w:rPr/>
      </w:pPr>
      <w:r>
        <w:rPr>
          <w:b/>
        </w:rPr>
        <w:t xml:space="preserve">ZLENICE </w:t>
      </w:r>
      <w:r>
        <w:rPr/>
        <w:t>v r.1850 osada obce Lštění v okr.Benešov, v r.1869 až 1950 se jako osada neuvádí, v r.1961-1990 osada obce Čtyřkoly-Lštění v okr.Benešov, od 1.3.1990 část obce Lštění v okr.Benešov</w:t>
      </w:r>
    </w:p>
    <w:p>
      <w:pPr>
        <w:pStyle w:val="TextBody"/>
        <w:rPr/>
      </w:pPr>
      <w:r>
        <w:rPr/>
        <w:t>ZLICHOV v r.1850 obec v okr.Sedlčany, v r.1869-1910 viz Lichov, v dalších letech viz Líchovy</w:t>
      </w:r>
    </w:p>
    <w:p>
      <w:pPr>
        <w:pStyle w:val="TextBody"/>
        <w:rPr/>
      </w:pPr>
      <w:r>
        <w:rPr>
          <w:b/>
          <w:bCs/>
        </w:rPr>
        <w:t xml:space="preserve">ZLIV </w:t>
      </w:r>
      <w:r>
        <w:rPr/>
        <w:t>v r.1850 osada obce Kácov v okr.Uhlířské Janovice, od r.1869 část obce Kácov v okr.Kutná Hora</w:t>
      </w:r>
    </w:p>
    <w:p>
      <w:pPr>
        <w:pStyle w:val="TextBody"/>
        <w:rPr/>
      </w:pPr>
      <w:r>
        <w:rPr>
          <w:b/>
          <w:bCs/>
        </w:rPr>
        <w:t>ZLONČICE</w:t>
      </w:r>
      <w:r>
        <w:rPr/>
        <w:t xml:space="preserve"> v r.1850 obec v okr.Velvary, v r.1869-1900 obec v okr.Slaný, v r.1910-1950 obec v okr. Kralupy nad Vltavou, v r.1961-28.2.1990 osada obce Chvatěruby v okr.Mělník,od 1.3.1990 obec v okr. Mělník</w:t>
      </w:r>
    </w:p>
    <w:p>
      <w:pPr>
        <w:pStyle w:val="TextBody"/>
        <w:rPr/>
      </w:pPr>
      <w:r>
        <w:rPr>
          <w:b/>
          <w:bCs/>
        </w:rPr>
        <w:t>ZLONICE</w:t>
      </w:r>
      <w:r>
        <w:rPr/>
        <w:t xml:space="preserve"> v r.1850-1950 obec v okr.Slaný, od r.1961 obec v okr.Kladno</w:t>
      </w:r>
    </w:p>
    <w:p>
      <w:pPr>
        <w:pStyle w:val="TextBody"/>
        <w:rPr>
          <w:rFonts w:eastAsia="Arial Unicode MS" w:cs="Arial Unicode MS"/>
        </w:rPr>
      </w:pPr>
      <w:r>
        <w:rPr>
          <w:b/>
        </w:rPr>
        <w:t>ZLONÍN</w:t>
      </w:r>
      <w:r>
        <w:rPr/>
        <w:t xml:space="preserve"> v r.1850 obec v okr.Brandýs nad Labem, v r.1869-1900 obec v okr.Karlín, v r.1910-1930 obec v okr.Brandýs nad Labem, v r.1950 obec v okr.Praha-sever, od r.1961 obec v okr.Praha-východ</w:t>
      </w:r>
    </w:p>
    <w:p>
      <w:pPr>
        <w:pStyle w:val="TextBody"/>
        <w:rPr/>
      </w:pPr>
      <w:r>
        <w:rPr/>
        <w:t>ZLOSEJN v r.1850 obec v okr.Velvary, v r.1869 osada obce Dřínov v okr.Slaný, v r.1880-1900 obec v okr.Slaný, v r. 1910 obec v okr.Kralupy nad Vltavou, v dalších letech viz Zlosyň</w:t>
      </w:r>
    </w:p>
    <w:p>
      <w:pPr>
        <w:pStyle w:val="TextBody"/>
        <w:rPr/>
      </w:pPr>
      <w:r>
        <w:rPr>
          <w:b/>
          <w:bCs/>
        </w:rPr>
        <w:t>ZLOSYŇ</w:t>
      </w:r>
      <w:r>
        <w:rPr/>
        <w:t xml:space="preserve"> v r.1850-1910 viz Zlosejn, v r.1921-1950 obec v okr. Kralupy nad Vltavou, od r.1961 obec v okr.Mělník </w:t>
      </w:r>
    </w:p>
    <w:p>
      <w:pPr>
        <w:pStyle w:val="TextBody"/>
        <w:rPr/>
      </w:pPr>
      <w:r>
        <w:rPr>
          <w:b/>
        </w:rPr>
        <w:t>ZNOSIM</w:t>
      </w:r>
      <w:r>
        <w:rPr/>
        <w:t xml:space="preserve"> v r.1850 obec v okr.Vlašim, v r.1869-1910 osada obce Hražená Lhota v okr.Benešov, v r.1921-1930 osada obce Hrazená Lhota v okr.Benešov, v r.1950 osada obce Hrazená Lhota v okr.Vlašim, v r.1961-1970 osada obce Domašín v okr.Benešov, od 1.1.1980 část obce Vlašim v okr. Benešov</w:t>
      </w:r>
    </w:p>
    <w:p>
      <w:pPr>
        <w:pStyle w:val="TextBody"/>
        <w:rPr>
          <w:color w:val="000000"/>
        </w:rPr>
      </w:pPr>
      <w:r>
        <w:rPr>
          <w:color w:val="000000"/>
          <w:szCs w:val="21"/>
        </w:rPr>
        <w:t>ZRUBEK v r.1850 osada obce Zlichov t.Lihov v okr.Sedlčany, v dalších letech jako osada zanikla</w:t>
      </w:r>
    </w:p>
    <w:p>
      <w:pPr>
        <w:pStyle w:val="TextBody"/>
        <w:rPr/>
      </w:pPr>
      <w:r>
        <w:rPr>
          <w:b/>
          <w:bCs/>
        </w:rPr>
        <w:t>ZRUČ NAD SÁZAVOU</w:t>
      </w:r>
      <w:r>
        <w:rPr/>
        <w:t xml:space="preserve"> v r.1850 viz Zruče, v r.1869-1910 viz Zruč, v r.1921-1950 obec v okr.Ledeč nad Sázavou, od r.1961 obec v okr.Kutná Hora</w:t>
      </w:r>
    </w:p>
    <w:p>
      <w:pPr>
        <w:pStyle w:val="TextBody"/>
        <w:rPr/>
      </w:pPr>
      <w:r>
        <w:rPr/>
        <w:t>ZRUČ v r.1850 viz Zruče, v r.1869-1910 obec v okr.Ledeč, v dalších letech viz Zruč nad Sázavou</w:t>
      </w:r>
    </w:p>
    <w:p>
      <w:pPr>
        <w:pStyle w:val="TextBody"/>
        <w:rPr/>
      </w:pPr>
      <w:r>
        <w:rPr/>
        <w:t>ZRUČE v r.1850 obec v okr.Dolní Kralovice, v r.1869-1910 viz Zruč, v dalších letech viz Zruč nad Sázavou</w:t>
      </w:r>
    </w:p>
    <w:p>
      <w:pPr>
        <w:pStyle w:val="TextBody"/>
        <w:rPr>
          <w:rFonts w:eastAsia="Arial Unicode MS" w:cs="Arial Unicode MS"/>
        </w:rPr>
      </w:pPr>
      <w:r>
        <w:rPr>
          <w:b/>
        </w:rPr>
        <w:t>ZVÁNOVICE</w:t>
      </w:r>
      <w:r>
        <w:rPr/>
        <w:t xml:space="preserve"> v r.1850 pod názvem Zvanovice obec v okr.Kostelec nad Černými Lesy, v r.1869-1880 pod názvem Zvanovice obec v okr.Český Brod, v r.1890-1930 obec v okr. Český Brod, v r.1950 obec v okr.Říčany, od r.1961 obec v okr.Praha-východ</w:t>
      </w:r>
    </w:p>
    <w:p>
      <w:pPr>
        <w:pStyle w:val="TextBody"/>
        <w:rPr>
          <w:rFonts w:cs="Arial"/>
        </w:rPr>
      </w:pPr>
      <w:r>
        <w:rPr>
          <w:rFonts w:cs="Arial"/>
        </w:rPr>
        <w:t>ZVĚŘETICE v r.1850 osada obce Dalešice v okr.Mnichovo Hradiště, v r.1869-1890 osada obce Malá Bělá v okr.Mnichovo Hradiště, v dalších letech viz Zvířetice</w:t>
      </w:r>
    </w:p>
    <w:p>
      <w:pPr>
        <w:pStyle w:val="TextBody"/>
        <w:rPr/>
      </w:pPr>
      <w:r>
        <w:rPr>
          <w:b/>
          <w:bCs/>
        </w:rPr>
        <w:t xml:space="preserve">ZVĚŘÍNEK </w:t>
      </w:r>
      <w:r>
        <w:rPr/>
        <w:t>v r.1850-1930 obec v okr.Poděbrady, v r.1950-1979 obec v okr.Nymburk, od 1.1.1980-23.11.1990 část obce Sadská v okr.Nymburk, od 24.11.1990 obec v okr.Nymburk</w:t>
      </w:r>
    </w:p>
    <w:p>
      <w:pPr>
        <w:pStyle w:val="TextBody"/>
        <w:rPr/>
      </w:pPr>
      <w:r>
        <w:rPr>
          <w:b/>
        </w:rPr>
        <w:t>ZVĚSTOV</w:t>
      </w:r>
      <w:r>
        <w:rPr/>
        <w:t xml:space="preserve"> v r.1850 obec v okr.Votice, v r.1869-1930 obec v okr.Sedlčany, v r.1950 obec v okr.Votice, od r.1961 obec v okr.Benešov</w:t>
      </w:r>
    </w:p>
    <w:p>
      <w:pPr>
        <w:pStyle w:val="TextBody"/>
        <w:rPr/>
      </w:pPr>
      <w:r>
        <w:rPr>
          <w:b/>
          <w:bCs/>
          <w:color w:val="000000"/>
          <w:szCs w:val="21"/>
        </w:rPr>
        <w:t>ZVÍROTICE</w:t>
      </w:r>
      <w:r>
        <w:rPr>
          <w:color w:val="000000"/>
          <w:szCs w:val="21"/>
        </w:rPr>
        <w:t xml:space="preserve"> v r.1850 pod názvem Zvirotice obec v okr.Sedlčany, v r.1869</w:t>
        <w:noBreakHyphen/>
        <w:t>1910 pod názvem Zvirotice osada obce Lichov v okr.Sedlčany, v r.1921</w:t>
        <w:noBreakHyphen/>
        <w:t>1930 osada obce Líchovy v okr.Sedlčany, v r.1950 obec v okr.Sedlčany, od r.1961 obec v okr.Příbram</w:t>
      </w:r>
    </w:p>
    <w:p>
      <w:pPr>
        <w:pStyle w:val="TextBody"/>
        <w:rPr/>
      </w:pPr>
      <w:r>
        <w:rPr>
          <w:b/>
          <w:bCs/>
        </w:rPr>
        <w:t>ZVÍŘETICE</w:t>
      </w:r>
      <w:r>
        <w:rPr/>
        <w:t xml:space="preserve"> v r.1850-1890 viz Zvěřetice, v r.1900-1921 osada obce Dalešice v okr.Mnichovo Hradiště, v r.1930-1950 obec v okr.Mnichovo Hradiště, v r.1961-1979 obec v okr.Mladá Boleslav, od 1.1.1980 část obce Bakov nad Jizerou v okr.Mladá Boleslav</w:t>
      </w:r>
    </w:p>
    <w:p>
      <w:pPr>
        <w:pStyle w:val="TextBody"/>
        <w:rPr/>
      </w:pPr>
      <w:r>
        <w:rPr>
          <w:b/>
          <w:bCs/>
        </w:rPr>
        <w:t>ZVOLE</w:t>
      </w:r>
      <w:r>
        <w:rPr/>
        <w:t xml:space="preserve"> v r.1850 obec v okr.Jílové, v r.1869 obec v okr.Karlín, v r.1880-1910 obec v okr.Královské Vinohrody, v r.1921 až 1930 obec v okr.Jílové, v r.1950 obec v okr.Praha-východ, od r.1961 obec v okr.Praha-západ, od 1.1.1992 viz Černíky</w:t>
      </w:r>
    </w:p>
    <w:p>
      <w:pPr>
        <w:pStyle w:val="TextBody"/>
        <w:rPr/>
      </w:pPr>
      <w:r>
        <w:rPr>
          <w:b/>
          <w:bCs/>
        </w:rPr>
        <w:t>ZVOLENĚVES</w:t>
      </w:r>
      <w:r>
        <w:rPr/>
        <w:t xml:space="preserve"> v r.1850-1950 obec v okr.Slaný, od r.1961 obec v okr.Klad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bCs/>
      <w:iCs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Cs/>
      <w:sz w:val="24"/>
      <w:szCs w:val="24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4"/>
      <w:lang w:val="cs-CZ" w:bidi="ar-SA" w:eastAsia="zh-CN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jc w:val="both"/>
    </w:pPr>
    <w:rPr>
      <w:rFonts w:ascii="Arial" w:hAnsi="Arial" w:cs="Arial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  <w:jc w:val="both"/>
    </w:pPr>
    <w:rPr>
      <w:rFonts w:ascii="Arial" w:hAnsi="Arial" w:cs="Arial"/>
      <w:szCs w:val="24"/>
    </w:rPr>
  </w:style>
  <w:style w:type="paragraph" w:styleId="Slovanseznam3">
    <w:name w:val="Číslovaný seznam 3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Cs w:val="24"/>
    </w:rPr>
  </w:style>
  <w:style w:type="paragraph" w:styleId="Slovanseznam4">
    <w:name w:val="Číslovaný seznam 4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Cs w:val="24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11"/>
      </w:numPr>
      <w:jc w:val="both"/>
    </w:pPr>
    <w:rPr>
      <w:rFonts w:ascii="Arial" w:hAnsi="Arial" w:cs="Arial"/>
      <w:szCs w:val="24"/>
    </w:rPr>
  </w:style>
  <w:style w:type="paragraph" w:styleId="Seznamsodrkami2">
    <w:name w:val="Seznam s odrážkami 2"/>
    <w:basedOn w:val="Normal"/>
    <w:qFormat/>
    <w:pPr>
      <w:numPr>
        <w:ilvl w:val="0"/>
        <w:numId w:val="9"/>
      </w:numPr>
      <w:jc w:val="both"/>
    </w:pPr>
    <w:rPr>
      <w:rFonts w:ascii="Arial" w:hAnsi="Arial" w:cs="Arial"/>
      <w:szCs w:val="24"/>
    </w:rPr>
  </w:style>
  <w:style w:type="paragraph" w:styleId="Seznamsodrkami3">
    <w:name w:val="Seznam s odrážkami 3"/>
    <w:basedOn w:val="Normal"/>
    <w:qFormat/>
    <w:pPr>
      <w:numPr>
        <w:ilvl w:val="0"/>
        <w:numId w:val="8"/>
      </w:numPr>
      <w:jc w:val="both"/>
    </w:pPr>
    <w:rPr>
      <w:rFonts w:ascii="Arial" w:hAnsi="Arial" w:cs="Arial"/>
      <w:szCs w:val="24"/>
    </w:rPr>
  </w:style>
  <w:style w:type="paragraph" w:styleId="Seznamsodrkami4">
    <w:name w:val="Seznam s odrážkami 4"/>
    <w:basedOn w:val="Normal"/>
    <w:qFormat/>
    <w:pPr>
      <w:numPr>
        <w:ilvl w:val="0"/>
        <w:numId w:val="7"/>
      </w:numPr>
      <w:jc w:val="both"/>
    </w:pPr>
    <w:rPr>
      <w:rFonts w:ascii="Arial" w:hAnsi="Arial" w:cs="Arial"/>
      <w:szCs w:val="24"/>
    </w:rPr>
  </w:style>
  <w:style w:type="paragraph" w:styleId="Seznamsodrkami5">
    <w:name w:val="Seznam s odrážkami 5"/>
    <w:basedOn w:val="Normal"/>
    <w:qFormat/>
    <w:pPr>
      <w:numPr>
        <w:ilvl w:val="0"/>
        <w:numId w:val="6"/>
      </w:numPr>
      <w:jc w:val="both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2:25:00Z</dcterms:created>
  <dc:creator>Pentium75</dc:creator>
  <dc:description/>
  <dc:language>en-US</dc:language>
  <cp:lastModifiedBy>ČSÚ</cp:lastModifiedBy>
  <cp:lastPrinted>2002-06-18T13:41:00Z</cp:lastPrinted>
  <dcterms:modified xsi:type="dcterms:W3CDTF">2005-08-15T08:43:00Z</dcterms:modified>
  <cp:revision>14</cp:revision>
  <dc:subject/>
  <dc:title>ZÁBĚHLICE v r</dc:title>
</cp:coreProperties>
</file>