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/>
        <w:t>Oběti vybraných trestných činů podle pohlav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A9EC"/>
          <w:sz w:val="20"/>
          <w:szCs w:val="16"/>
        </w:rPr>
      </w:pPr>
      <w:r>
        <w:rPr>
          <w:rFonts w:cs="Arial" w:ascii="Arial" w:hAnsi="Arial"/>
          <w:b/>
          <w:bCs/>
          <w:color w:val="00A9EC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16"/>
        </w:rPr>
        <w:t>(Graf 25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  <w:t xml:space="preserve">Zdroj: </w:t>
      </w:r>
      <w:r>
        <w:rPr>
          <w:rFonts w:cs="Arial" w:ascii="Arial" w:hAnsi="Arial"/>
          <w:color w:val="000000"/>
          <w:sz w:val="20"/>
          <w:szCs w:val="16"/>
        </w:rPr>
        <w:t>Policejní prezidium ČR – data za rok 2013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  <w:t>V roce 2013 bylo na území ČR evidováno celkem 14 063 obětí trestných činů. Mezi oběťmi mírně převažovali muži. Muži i ženy byli nejčastěji oběťmi úmyslného ublížení na zdraví, loupeží a nebezpečného vyhrožování. Uvedené trestné činy se týkaly přibližně 57 % obětí ženského pohlaví a téměř 78 % obětí pohlaví mužského. Především u žen je znát nárůst podílu výše uvedených trestných činů. Ještě v roce 2010 byly ženy oběťmi těchto činů ve 44 % případů (muži v 70 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6"/>
        </w:rPr>
        <w:t>Muži byli nejčastěji oběťmi úmyslného ublížení na zdraví (3 783 osob), loupeží (1 442 osob) a vydírání (806 osob). Na čtvrtém místě figurovalo u mužů nebezpečné vyhrožování (749 osob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eastAsia="Arial" w:cs="Arial" w:ascii="Arial" w:hAnsi="Arial"/>
          <w:i/>
          <w:iCs/>
          <w:color w:val="000000"/>
          <w:sz w:val="20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6"/>
        </w:rPr>
        <w:t>Ženy se staly nejčastěji oběťmi loupeží (1 358 osob), úmyslného ublížení na zdraví (1 157 osob) a nebezpečného vyhrožování (1 132 osob). Necelých dvacet procent (19,1 %) obětí ženského pohlaví bylo oběťmi pohlavního zneužívání celkem a znásilnění (celkem 1 213 osob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6"/>
        </w:rPr>
        <w:t xml:space="preserve">Mezi oběťmi úmyslného ublížení na zdraví (76,6 %), vydírání (62,4 %) a loupeží (51,5 %) převažovali muži, mezi oběťmi znásilnění (96,4 %), pohlavního zneužívání celkem (86,1 %) či nebezpečného vyhrožování (60,2 %) byly častěji ženy než muži. 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rFonts w:eastAsia="Arial" w:cs="Arial" w:ascii="Arial" w:hAnsi="Arial"/>
          <w:i/>
          <w:iCs/>
          <w:color w:val="000000"/>
          <w:sz w:val="20"/>
          <w:szCs w:val="16"/>
        </w:rPr>
        <w:t xml:space="preserve"> </w:t>
      </w:r>
      <w:r>
        <w:rPr>
          <w:szCs w:val="16"/>
        </w:rPr>
        <w:drawing>
          <wp:inline distT="0" distB="0" distL="0" distR="0">
            <wp:extent cx="4810125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Heading1"/>
        <w:spacing w:lineRule="auto" w:line="288"/>
        <w:ind w:firstLine="567"/>
        <w:rPr/>
      </w:pPr>
      <w:r>
        <w:rPr>
          <w:rFonts w:eastAsia="Arial"/>
        </w:rPr>
        <w:t xml:space="preserve"> </w:t>
      </w:r>
      <w:r>
        <w:rPr/>
        <w:t xml:space="preserve">Oběti vybraných trestných činů podle vztahu k pachateli 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16"/>
        </w:rPr>
        <w:t xml:space="preserve">(Graf 26)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  <w:t xml:space="preserve">Zdroj: </w:t>
      </w:r>
      <w:r>
        <w:rPr>
          <w:rFonts w:cs="Arial" w:ascii="Arial" w:hAnsi="Arial"/>
          <w:color w:val="000000"/>
          <w:sz w:val="20"/>
          <w:szCs w:val="16"/>
        </w:rPr>
        <w:t>Policejní prezidium ČR – data za rok 2013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16"/>
        </w:rPr>
        <w:t>Zajímavým hlediskem při pohledu na oběti trestných činů může být i jejich vztah k pachateli. Podíváme-li se na nejčastější a nejzávažnější trestné činy, zjistíme zcela odlišnou strukturu podle vztahu k pachateli u obětí například týrání osoby žijící ve společném obydlí a úmyslného ublížení na zdraví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eastAsia="Arial" w:cs="Arial" w:ascii="Arial" w:hAnsi="Arial"/>
          <w:i/>
          <w:iCs/>
          <w:color w:val="000000"/>
          <w:sz w:val="20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6"/>
        </w:rPr>
        <w:t xml:space="preserve">U zjištěných případů týrání žen ve společném obydlí figurovali jako pachatelé v drtivé většině jejich nejbližší (příbuzní, manželé, partneři). Ti byli pachatelů tohoto trestného činu z 93, 7 %. Jiný vztah byl zjištěn pouze u 1 % případů, a bez vztahu k pachateli bylo 5,3 % týraných žen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  <w:t xml:space="preserve">Poněkud odlišná situace nastala, pokud byl obětí týrání ve společném obětí muž. Příbuzní, manželky či partnerky byli pachateli v 70 % případů, ve 20 % případů se jednalo o jiný vztah – a žádný vztah k pachateli nemělo 10 % mužů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16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  <w:t>Ze zcela jiného prostředí se z pohledu obětí – žen a mužů – rekrutují pachatelé úmyslného ublížení na zdraví. Příbuzenský či partnerský vztah k pachateli mělo v tomto případě 46,2 % žen, ale pouze 6,0 % mužů. Bez jakéhokoli vztahu k pachateli potom bylo 43,8 % žen – a na druhé straně více než čtyři pětiny mužů (84,8 %). Podobný trend platí také u nebezpečného vyhrožování či vydírání. Stejně tak v případě znásilnění narazily ženy na pachatele mezi příbuznými a partnery častěji, než muži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ind w:firstLine="567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5181600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both"/>
      <w:outlineLvl w:val="0"/>
    </w:pPr>
    <w:rPr>
      <w:rFonts w:ascii="Arial" w:hAnsi="Arial" w:cs="Arial"/>
      <w:b/>
      <w:bCs/>
      <w:color w:val="00A9EC"/>
      <w:sz w:val="20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8:00Z</dcterms:created>
  <dc:creator>System Service</dc:creator>
  <dc:description/>
  <cp:keywords/>
  <dc:language>en-US</dc:language>
  <cp:lastModifiedBy>Marek Řezanka</cp:lastModifiedBy>
  <dcterms:modified xsi:type="dcterms:W3CDTF">2014-12-09T13:23:00Z</dcterms:modified>
  <cp:revision>3</cp:revision>
  <dc:subject/>
  <dc:title>Trestné činy podle pohlaví oběti</dc:title>
</cp:coreProperties>
</file>