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cs-CZ"/>
        </w:rPr>
        <w:t>Celkové</w:t>
      </w:r>
      <w:r>
        <w:rPr>
          <w:rFonts w:cs="Arial" w:ascii="Arial" w:hAnsi="Arial"/>
          <w:bCs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Cs w:val="22"/>
          <w:lang w:val="cs-CZ"/>
        </w:rPr>
        <w:t>výkony</w:t>
      </w:r>
      <w:r>
        <w:rPr>
          <w:rFonts w:cs="Arial" w:ascii="Arial" w:hAnsi="Arial"/>
          <w:szCs w:val="22"/>
          <w:lang w:val="cs-CZ"/>
        </w:rPr>
        <w:t xml:space="preserve"> v průmyslu (včetně doodhadu za podlimitní jednotky neobesílané čtvrtletním statistickým výkaznictvím) v 1. pololetí 2013 meziročně poklesly v běžných cenách o 3,3 % na 2 304,2 mld. Kč. Přitom v 1. čtvrtletí 2013 se výkony proti stejnému období předchozího roku snížily o 4,5 % a ve 2. čtvrtletí 2013 o 2,2 %. </w:t>
      </w:r>
      <w:r>
        <w:rPr>
          <w:rFonts w:cs="Arial" w:ascii="Arial" w:hAnsi="Arial"/>
          <w:b/>
          <w:bCs/>
          <w:szCs w:val="22"/>
          <w:lang w:val="cs-CZ"/>
        </w:rPr>
        <w:t>Výkonová spotřeba</w:t>
      </w:r>
      <w:r>
        <w:rPr>
          <w:rFonts w:cs="Arial" w:ascii="Arial" w:hAnsi="Arial"/>
          <w:szCs w:val="22"/>
          <w:lang w:val="cs-CZ"/>
        </w:rPr>
        <w:t xml:space="preserve"> v 1. pololetí 2013 byla meziročně nižší o 3,6 % a </w:t>
      </w:r>
      <w:r>
        <w:rPr>
          <w:rFonts w:cs="Arial" w:ascii="Arial" w:hAnsi="Arial"/>
          <w:b/>
          <w:bCs/>
          <w:szCs w:val="22"/>
          <w:lang w:val="cs-CZ"/>
        </w:rPr>
        <w:t>přidaná hodnota</w:t>
      </w:r>
      <w:r>
        <w:rPr>
          <w:rFonts w:cs="Arial" w:ascii="Arial" w:hAnsi="Arial"/>
          <w:szCs w:val="22"/>
          <w:lang w:val="cs-CZ"/>
        </w:rPr>
        <w:t xml:space="preserve"> v průmyslu celkem poklesla o 2,5 %. Výrazný pokles přidané hodnoty byl zaznamenán v těžbě a dobývání (o 28,3 %); ke snížení přidané hodnoty došlo i ve zpracovatelském průmyslu (o 2,8 %) a v zásobování vodou a činnostech souvisejících s odpadními vodami, odpady a sanacemi (o 3,3 %). Naproti tomu ve výrobě a rozvodu elektřiny, plynu, tepla a klimatizovaného vzduchu byla přidaná hodnota meziročně o 5,7 % vyšší (viz poznámka níže). Vzhledem k nižšímu poklesu přidané hodnoty než výkonů v průmyslu celkem se podíl přidané hodnoty na výkonech mírně zvýšil, a to o 0,2 bodu na 22,7 % v 1. pololetí 2013. 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  <w:lang w:val="cs-CZ"/>
        </w:rPr>
      </w:pPr>
      <w:r>
        <w:rPr>
          <w:rFonts w:cs="Arial" w:ascii="Arial" w:hAnsi="Arial"/>
          <w:b/>
          <w:bCs/>
          <w:sz w:val="24"/>
          <w:szCs w:val="22"/>
          <w:lang w:val="cs-CZ"/>
        </w:rPr>
        <w:t xml:space="preserve">Finanční ukazatele v průmyslu celkem </w:t>
      </w:r>
      <w:r>
        <w:rPr>
          <w:rFonts w:cs="Arial" w:ascii="Arial" w:hAnsi="Arial"/>
          <w:b/>
          <w:bCs/>
          <w:sz w:val="24"/>
          <w:szCs w:val="22"/>
          <w:vertAlign w:val="superscript"/>
          <w:lang w:val="cs-CZ"/>
        </w:rPr>
        <w:t>1)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v mld. Kč, běžné ceny</w:t>
      </w:r>
    </w:p>
    <w:tbl>
      <w:tblPr>
        <w:tblW w:w="9386" w:type="dxa"/>
        <w:jc w:val="left"/>
        <w:tblInd w:w="-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72"/>
        <w:gridCol w:w="1936"/>
        <w:gridCol w:w="1927"/>
        <w:gridCol w:w="2066"/>
        <w:gridCol w:w="2185"/>
      </w:tblGrid>
      <w:tr>
        <w:trPr/>
        <w:tc>
          <w:tcPr>
            <w:tcW w:w="3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kony</w:t>
            </w:r>
          </w:p>
          <w:p>
            <w:pPr>
              <w:pStyle w:val="Normal"/>
              <w:spacing w:before="0" w:after="7"/>
              <w:jc w:val="center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č. obch. marže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Výkonová spotřeba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8" w:after="7"/>
              <w:jc w:val="center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daná hodnota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čtvrtletí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3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1 150,6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94,4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56,2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3/2012</w:t>
            </w:r>
          </w:p>
        </w:tc>
        <w:tc>
          <w:tcPr>
            <w:tcW w:w="19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5,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6,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3,5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čtvrtletí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3</w:t>
            </w:r>
          </w:p>
        </w:tc>
        <w:tc>
          <w:tcPr>
            <w:tcW w:w="19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153,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87,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66,3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3/2012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7,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6,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1,6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pololetí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3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 304,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781,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22,5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3/2012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6,7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6,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7,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vertAlign w:val="superscript"/>
          <w:lang w:val="cs-CZ"/>
        </w:rPr>
        <w:t>1)</w:t>
      </w:r>
      <w:r>
        <w:rPr>
          <w:rFonts w:cs="Arial" w:ascii="Arial" w:hAnsi="Arial"/>
          <w:lang w:val="cs-CZ"/>
        </w:rPr>
        <w:t xml:space="preserve"> údaje včetně doodhadu za podlimitní jednotky neobesílané čtvrtletním statistickým výkaznictvím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cs-CZ"/>
        </w:rPr>
        <w:t xml:space="preserve">Celkové </w:t>
      </w:r>
      <w:r>
        <w:rPr>
          <w:rFonts w:cs="Arial" w:ascii="Arial" w:hAnsi="Arial"/>
          <w:b/>
          <w:bCs/>
          <w:szCs w:val="22"/>
          <w:lang w:val="cs-CZ"/>
        </w:rPr>
        <w:t xml:space="preserve">tržby </w:t>
      </w:r>
      <w:r>
        <w:rPr>
          <w:rFonts w:cs="Arial" w:ascii="Arial" w:hAnsi="Arial"/>
          <w:szCs w:val="22"/>
          <w:lang w:val="cs-CZ"/>
        </w:rPr>
        <w:t>dosáhly v průmyslu celkem (včetně doodhadu za podlimitní jednotky neobesílané čtvrtletním statistickým výkaznictvím) v 1. pololetí 2013 hodnoty 2 503,8 mld. Kč. Meziročně tak poklesly v běžných cenách o 3,2 %. Přitom k jejich největšímu snížení došlo v těžbě a dobývání (o 8,1 %); v zásobování vodou a činnostech souvisejících s odpadními vodami, odpady a sanacemi poklesly o 6,1 %, ve výrobě a rozvodu elektřiny, plynu, tepla a klimatizovaného vzduchu byly meziročně nižší o 3,2 % a ve zpracovatelském průmyslu o 3,0 %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cs-CZ"/>
        </w:rPr>
        <w:t xml:space="preserve">Rozhodující váhu v průmyslu si i přes pokles ve sledovaném období nadále udržují velké </w:t>
      </w:r>
      <w:r>
        <w:rPr>
          <w:rFonts w:cs="Arial" w:ascii="Arial" w:hAnsi="Arial"/>
          <w:b/>
          <w:bCs/>
          <w:szCs w:val="22"/>
          <w:lang w:val="cs-CZ"/>
        </w:rPr>
        <w:t>podniky s 250 a více zaměstnanci</w:t>
      </w:r>
      <w:r>
        <w:rPr>
          <w:rFonts w:cs="Arial" w:ascii="Arial" w:hAnsi="Arial"/>
          <w:szCs w:val="22"/>
          <w:lang w:val="cs-CZ"/>
        </w:rPr>
        <w:t>. Podnikatelské subjekty této velikostní kategorie se v 1. pololetí 2013 podílely na celkových tržbách za prodej vlastních výrobků a služeb  63,7 %, na celkových výkonech v průmyslu 63,6 %; podíl na přidané hodnotě činil 60,3 %.</w:t>
      </w:r>
    </w:p>
    <w:p>
      <w:pPr>
        <w:pStyle w:val="Heading2"/>
        <w:rPr>
          <w:rFonts w:ascii="Arial" w:hAnsi="Arial"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2"/>
        <w:rPr/>
      </w:pPr>
      <w:r>
        <w:rPr/>
        <w:t xml:space="preserve">Ukazatele finančního hospodaření </w:t>
      </w:r>
    </w:p>
    <w:p>
      <w:pPr>
        <w:pStyle w:val="Normal"/>
        <w:jc w:val="center"/>
        <w:rPr>
          <w:rFonts w:ascii="Arial CE obyèejné;Arial" w:hAnsi="Arial CE obyèejné;Arial" w:cs="Arial CE obyèejné;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4"/>
          <w:szCs w:val="22"/>
          <w:lang w:val="cs-CZ"/>
        </w:rPr>
        <w:t>za podnikatelské subjekty v průmyslu s 250 a více zaměstnanci</w:t>
      </w:r>
    </w:p>
    <w:p>
      <w:pPr>
        <w:pStyle w:val="Normal"/>
        <w:jc w:val="both"/>
        <w:rPr>
          <w:rFonts w:ascii="Arial CE obyèejné;Arial" w:hAnsi="Arial CE obyèejné;Arial" w:cs="Arial CE obyèejné;Arial"/>
          <w:b/>
          <w:b/>
          <w:bCs/>
          <w:sz w:val="22"/>
          <w:szCs w:val="22"/>
          <w:lang w:val="cs-CZ"/>
        </w:rPr>
      </w:pPr>
      <w:r>
        <w:rPr>
          <w:rFonts w:cs="Arial CE obyèejné;Arial" w:ascii="Arial CE obyèejné;Arial" w:hAnsi="Arial CE obyèejné;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v mld. Kč, běžné ceny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77"/>
        <w:gridCol w:w="1900"/>
        <w:gridCol w:w="1701"/>
        <w:gridCol w:w="1559"/>
        <w:gridCol w:w="1560"/>
        <w:gridCol w:w="1559"/>
      </w:tblGrid>
      <w:tr>
        <w:trPr/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ržby za prodej vlast. výrobků a služeb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kony</w:t>
            </w:r>
          </w:p>
          <w:p>
            <w:pPr>
              <w:pStyle w:val="Normal"/>
              <w:spacing w:before="0" w:after="7"/>
              <w:jc w:val="center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č. obch. marž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Výkonová spotřeb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8" w:after="7"/>
              <w:jc w:val="center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daná hodnota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čtvrtletí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12,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33,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76,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57,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3/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3,2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čtvrtletí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2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3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7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58,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3/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1,3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pololetí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434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466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151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15,3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3/20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9,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8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7,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Poznámka: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Cs w:val="22"/>
        </w:rPr>
        <w:t>Meziroční srovnání výsledků (1.pololetí 2013/2012) za vybrané finanční ukazatele (především přidaná hodnota a výkonová spotřeba) v sekci D (výroba a rozvod elektřiny, plynu, tepla a klimatizovaného vzduchu) je omezené v důsledku revize nákupních cen plynu a dále pak z důvodů změny legislativy týkající se výplaty podpory za výrobu elektřiny z podporovaných zdrojů ve smyslu zákona č. 165/2012 Sb.</w:t>
      </w:r>
    </w:p>
    <w:sectPr>
      <w:type w:val="nextPage"/>
      <w:pgSz w:w="12240" w:h="15840"/>
      <w:pgMar w:left="1440" w:right="1440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5 cpi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 obyèejné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man 5 cpi;Times New Roman" w:hAnsi="Roman 5 cpi;Times New Roman" w:eastAsia="Times New Roman" w:cs="Roman 5 cpi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9:00Z</dcterms:created>
  <dc:creator>stipek</dc:creator>
  <dc:description/>
  <dc:language>en-US</dc:language>
  <cp:lastModifiedBy>stipek</cp:lastModifiedBy>
  <cp:lastPrinted>2007-10-15T13:59:00Z</cp:lastPrinted>
  <dcterms:modified xsi:type="dcterms:W3CDTF">2013-10-01T10:09:00Z</dcterms:modified>
  <cp:revision>4</cp:revision>
  <dc:subject/>
  <dc:title>Komentář</dc:title>
</cp:coreProperties>
</file>