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1"/>
        <w:rPr/>
      </w:pPr>
      <w:r>
        <w:rPr/>
        <w:t>15. 11. 2013</w:t>
      </w:r>
    </w:p>
    <w:p>
      <w:pPr>
        <w:pStyle w:val="Heading"/>
        <w:rPr/>
      </w:pPr>
      <w:r>
        <w:rPr/>
        <w:t>Meziroční směnné relace nadále pozitivní</w:t>
      </w:r>
    </w:p>
    <w:p>
      <w:pPr>
        <w:pStyle w:val="Podtitulek"/>
        <w:rPr/>
      </w:pPr>
      <w:r>
        <w:rPr/>
        <w:t>Indexy cen vývozu a dovozu – září 2013</w:t>
      </w:r>
    </w:p>
    <w:p>
      <w:pPr>
        <w:pStyle w:val="Perex"/>
        <w:rPr/>
      </w:pPr>
      <w:r>
        <w:rPr/>
        <w:t>V září 2013 vývozní ceny meziměsíčně klesly o 0,1 %, dovozní ceny o 0,2 %. Meziročně se vývozní ceny zvýšily o 1,1 %, dovozní ceny se snížily o 0,3 %. Směnné relace meziměsíčně dosáhly hodnoty 100,1 %, meziročně 101,4 %.</w:t>
      </w:r>
    </w:p>
    <w:p>
      <w:pPr>
        <w:pStyle w:val="Heading1"/>
        <w:rPr/>
      </w:pPr>
      <w:r>
        <w:rPr/>
        <w:t>Meziměsíční srovnání: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ývozní ceny</w:t>
      </w:r>
      <w:r>
        <w:rPr>
          <w:sz w:val="20"/>
          <w:szCs w:val="20"/>
          <w:lang w:val="cs-CZ"/>
        </w:rPr>
        <w:t xml:space="preserve"> klesly v září o 0,1 % (v srpnu o 0,7 %). Největší vliv na pokles celkového</w:t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>meziměsíčního indexu mělo snížení cen polotovarů o 0,5 %. Z významnějších skupin se nejvíce snížily ceny potravin o 0,7 % a ceny průmyslového spotřebního zboží o 0,3 %. Nejvíce se zvýšily ceny minerálních paliv o 1,9 % a ceny chemikálií o 0,8 %. Ceny strojů a dopravních prostředků se nezměnily.</w:t>
      </w:r>
    </w:p>
    <w:p>
      <w:pPr>
        <w:pStyle w:val="Normal"/>
        <w:spacing w:lineRule="auto" w:line="276"/>
        <w:jc w:val="both"/>
        <w:rPr>
          <w:rFonts w:eastAsia="Arial"/>
          <w:sz w:val="20"/>
          <w:szCs w:val="20"/>
          <w:highlight w:val="green"/>
          <w:lang w:val="cs-CZ"/>
        </w:rPr>
      </w:pPr>
      <w:r>
        <w:rPr>
          <w:rFonts w:eastAsia="Arial"/>
          <w:sz w:val="20"/>
          <w:szCs w:val="20"/>
          <w:highlight w:val="green"/>
          <w:lang w:val="cs-CZ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0,2 % (v srpnu o 0,8 %). Největší vliv na pokles celkového meziměsíčního indexu mělo snížení cen strojů a dopravních prostředků o 0,6 %. Klesly zejména ceny ostatních surovin o 1,4 %, polotovarů o 0,3 % a ceny průmyslového spotřebního zboží o 0,2 %. Nejvíce rostly ceny minerálních paliv o 1,1 %.</w:t>
      </w:r>
    </w:p>
    <w:p>
      <w:pPr>
        <w:pStyle w:val="Normal"/>
        <w:spacing w:lineRule="auto" w:line="276"/>
        <w:jc w:val="both"/>
        <w:rPr>
          <w:sz w:val="20"/>
          <w:szCs w:val="20"/>
          <w:highlight w:val="green"/>
          <w:lang w:val="cs-CZ"/>
        </w:rPr>
      </w:pPr>
      <w:r>
        <w:rPr>
          <w:sz w:val="20"/>
          <w:szCs w:val="20"/>
          <w:highlight w:val="green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zůstaly na hodnotě 100,1 % (v srpnu hodnota 100,1 %). Z významných skupin dosáhly pozitivních hodnot ostatní suroviny (101,8 %), chemikálie (100,7 %) a stroje a dopravní prostředky (100,6 %). Negativní hodnoty směnných relací zaznamenaly potraviny (99,2 %), polotovary (99,8 %) a průmyslové spotřební zboží (99,9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rPr/>
      </w:pPr>
      <w:r>
        <w:rPr/>
        <w:t>Meziroční srovnání: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vývozu</w:t>
      </w:r>
      <w:r>
        <w:rPr>
          <w:sz w:val="20"/>
          <w:szCs w:val="20"/>
          <w:lang w:val="cs-CZ"/>
        </w:rPr>
        <w:t xml:space="preserve"> se zvýšily o 1,1 % (v srpnu o 0,3 %). Největší vliv na vývoj celkového meziročního indexu měl růst cen strojů a dopravních prostředků o 2,1 %. Z významnějších skupin se nejvíce zvýšily ceny průmyslového spotřebního zboží o 2,3 % a ceny chemikálií o 0,8 %. Nejvíce klesly ceny ostatních surovin o 5,0 % a ceny minerálních paliv o 2,6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vozní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>ceny</w:t>
      </w:r>
      <w:r>
        <w:rPr>
          <w:sz w:val="20"/>
          <w:szCs w:val="20"/>
          <w:lang w:val="cs-CZ"/>
        </w:rPr>
        <w:t xml:space="preserve"> se snížily o 0,3 % (v srpnu o 1,4 %). Největší vliv na vývoj celkového meziročního indexu měl pokles cen minerálních paliv o 6,6 %. Ceny ostatních surovin se snížily o 6,4 % a ceny chemikálií o 0,6 %. Z významných skupin nejvíce rostly ceny potravin o 6,2 %, průmyslového spotřebního zboží o 1,8 % a ceny strojů a dopravních prostředků o 0,8 %. 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lang w:val="cs-CZ"/>
        </w:rPr>
        <w:t>Směnné relace</w:t>
      </w:r>
      <w:r>
        <w:rPr>
          <w:sz w:val="20"/>
          <w:szCs w:val="20"/>
          <w:lang w:val="cs-CZ"/>
        </w:rPr>
        <w:t xml:space="preserve"> se snížily na hodnotu 101,4 % (v srpnu hodnota 101,7 %), nicméně již devátý měsíc zůstaly pozitivní. Z významnějších skupin dosáhla nejvyšších pozitivních hodnot směnných relací minerální paliva (104,3 %), ostatní suroviny (101,5 %), chemikálie (101,4 %) a stroje a dopravní prostředky (101,3 %). Negativní hodnoty směnných relací zaznamenaly pouze potraviny (94,1 %).</w:t>
      </w:r>
    </w:p>
    <w:p>
      <w:pPr>
        <w:pStyle w:val="Normal"/>
        <w:spacing w:lineRule="auto" w:line="276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Poznmky1"/>
        <w:rPr/>
      </w:pPr>
      <w:r>
        <w:rPr/>
        <w:t>Poznámky:</w:t>
      </w:r>
    </w:p>
    <w:p>
      <w:pPr>
        <w:pStyle w:val="Poznmky1"/>
        <w:ind w:left="3600" w:hanging="3600"/>
        <w:rPr/>
      </w:pPr>
      <w:r>
        <w:rPr/>
        <w:t>Zodpovědný vedoucí pracovník ČSÚ:</w:t>
        <w:tab/>
        <w:t>RNDr. Jiří Mrázek, ředitel Odboru statistiky cen, tel. 274 052 533, e-mail: jiri.mrazek@czso.cz</w:t>
      </w:r>
    </w:p>
    <w:p>
      <w:pPr>
        <w:pStyle w:val="Poznmky1"/>
        <w:ind w:left="3600" w:hanging="3600"/>
        <w:rPr/>
      </w:pPr>
      <w:r>
        <w:rPr/>
        <w:t>Kontaktní osoba:</w:t>
        <w:tab/>
        <w:t xml:space="preserve">Ing. Vladimír Klimeš, vedoucí Oddělení statistiky cen průmyslu a zahraničního obchodu, tel. 274 054 102, </w:t>
        <w:br/>
        <w:t>e-mail: vladimir.klimes@czso.cz</w:t>
      </w:r>
    </w:p>
    <w:p>
      <w:pPr>
        <w:pStyle w:val="Poznmky1"/>
        <w:rPr/>
      </w:pPr>
      <w:r>
        <w:rPr/>
        <w:t>Metoda získání dat:</w:t>
        <w:tab/>
        <w:tab/>
        <w:tab/>
        <w:t>Výběrové zjišťování ČSÚ</w:t>
      </w:r>
    </w:p>
    <w:p>
      <w:pPr>
        <w:pStyle w:val="Poznmky1"/>
        <w:rPr/>
      </w:pPr>
      <w:r>
        <w:rPr/>
        <w:t>Termín ukončení sběru dat:</w:t>
        <w:tab/>
        <w:tab/>
        <w:t>15. kalendářní den po sledovaném měsíci</w:t>
      </w:r>
    </w:p>
    <w:p>
      <w:pPr>
        <w:pStyle w:val="Poznmky1"/>
        <w:ind w:left="3600" w:hanging="3600"/>
        <w:rPr/>
      </w:pPr>
      <w:r>
        <w:rPr/>
        <w:t>Navazující datová sada:</w:t>
        <w:tab/>
        <w:t xml:space="preserve">720144-13 Indexy cen vývozu a dovozu v ČR (měsíční periodicita) </w:t>
      </w:r>
      <w:hyperlink r:id="rId2">
        <w:r>
          <w:rPr>
            <w:rStyle w:val="InternetLink"/>
            <w:lang w:val="en-GB"/>
          </w:rPr>
          <w:t>http://www.czso.cz/csu/2013edicniplan.nsf/p/720144-13</w:t>
        </w:r>
      </w:hyperlink>
    </w:p>
    <w:p>
      <w:pPr>
        <w:pStyle w:val="Poznmky1"/>
        <w:rPr/>
      </w:pPr>
      <w:r>
        <w:rPr/>
        <w:t xml:space="preserve">Specifické metodické poznámky: </w:t>
        <w:tab/>
        <w:tab/>
        <w:t>Publikované údaje jsou definitivní.</w:t>
      </w:r>
    </w:p>
    <w:p>
      <w:pPr>
        <w:pStyle w:val="Poznmky1"/>
        <w:rPr/>
      </w:pPr>
      <w:r>
        <w:rPr/>
        <w:t>Termín zveřejnění další RI:</w:t>
        <w:tab/>
        <w:tab/>
        <w:t>16. 12. 2013</w:t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Poznamkytext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lang w:val="cs-CZ"/>
        </w:rPr>
        <w:t xml:space="preserve">Tab. 1 </w:t>
        <w:tab/>
        <w:t>Ceny vývozu, dovozu zboží (indexy)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lang w:val="cs-CZ"/>
        </w:rPr>
        <w:t xml:space="preserve">Tab. 2 </w:t>
        <w:tab/>
        <w:t>Ceny vývozu, dovozu zboží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lang w:val="cs-CZ"/>
        </w:rPr>
        <w:tab/>
        <w:t>(rozklad neočištěných a očištěných přírůstků - meziměsíčního, meziročních)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lang w:val="cs-CZ"/>
        </w:rPr>
        <w:t xml:space="preserve">Graf 1 </w:t>
        <w:tab/>
        <w:t>Ceny vývozu, dovozu zboží (meziroční změny)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Arial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Arial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Datum1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13edicniplan.nsf/p/720144-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5:00Z</dcterms:created>
  <dc:creator>Vladimír Klimeš</dc:creator>
  <dc:description/>
  <cp:keywords/>
  <dc:language>en-US</dc:language>
  <cp:lastModifiedBy>Vladimír Klimeš</cp:lastModifiedBy>
  <cp:lastPrinted>2013-11-11T09:48:00Z</cp:lastPrinted>
  <dcterms:modified xsi:type="dcterms:W3CDTF">2013-11-12T13:37:00Z</dcterms:modified>
  <cp:revision>20</cp:revision>
  <dc:subject/>
  <dc:title/>
</cp:coreProperties>
</file>