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VYSVĚTLIVKY K UKAZATELŮ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iky (firmy) celke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očet ekonomických subjektů v základním souboru, které vyvíjely v referenčním roce ekonomickou činnost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níci celke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oučet počtu pracujících majitelů firem, spolupracujících členů domácností a zaměstnanců (ve fyzických osobách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měrný evidenční počet zaměstnanců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o evidenčního počtu zaměstnanců se zahrnují všichni stálí a dočasní zaměstnanci, kteří jsou v pracovním poměru k zaměstnavateli a za svoji práci dostávají od zaměstnavatele mzdu. Evidenční počty zaměstnanců se sledují a vykazují jako průměrné evidenční počty zaměstnanců ve fyzických osobách (nepřepočtených počtech), průměrné evidenční počty zaměstnanců přepočtené na plně zaměstnané osoby (např. podle délky pracovního úvazku) a evidenční počty zaměstnanců k poslednímu dni sledovaného období vykazované ve fyzických osobá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zdy bez ostatních osobních nákladů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něžitá plnění nebo plnění peněžité hodnoty poskytovaná zaměstnavatelem zaměstnancům (vedeným v evidenčním počtu zaměstnanců) za práci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tatní osobní náklady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měny za práci poskytované na základě jiného vztahu než pracovního a členského poměru k zaměstnavateli (dohoda o činnosti, dohoda o provedení práce apod.)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ůměrná hrubá měsíční mzda v Kč na 1 zaměstnance (fyzické osoby, přepočtené osoby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adřuje všechna peněžitá plnění (základní mzdy, osobní příplatky a ohodnocení, prémie a odměny, podíly na hospodářském výsledku a náhradní mzdy), která byla zúčtována zaměstnancům v evidenčním počtu podle příslušných platových a mzdových předpisů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ůměrný počet pracovníků na podnik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pracovníků ve fyzických osobách dělený počtem podniků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nosy (příjmy) celkem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Rozdíl obratů strany Dal mínus Má dáti účtové třídy 6, a to narůstajícím způsobem od počátku vykazovaného období do 31. 12. Ve výkaze P5</w:t>
        <w:noBreakHyphen/>
        <w:t xml:space="preserve">01 jsou dány </w:t>
      </w:r>
      <w:r>
        <w:rPr>
          <w:rFonts w:cs="Arial" w:ascii="Arial" w:hAnsi="Arial"/>
          <w:i/>
          <w:iCs/>
          <w:color w:val="000000"/>
        </w:rPr>
        <w:t>výnosy</w:t>
      </w:r>
      <w:r>
        <w:rPr>
          <w:rFonts w:cs="Arial" w:ascii="Arial" w:hAnsi="Arial"/>
          <w:color w:val="000000"/>
        </w:rPr>
        <w:t xml:space="preserve"> součtem tržeb za prodej vlastních výrobků, služeb a zboží, změny stavu vnitropodnikových zásob vlastní činnosti, aktivace, jiných provozních výnosů, finančních výnosů, mimořádných výnosů, převodů provozních výnosů (-), převodu finančních výnosů (-). Ve výkaze P4</w:t>
        <w:noBreakHyphen/>
        <w:t xml:space="preserve">01 jsou dány </w:t>
      </w:r>
      <w:r>
        <w:rPr>
          <w:rFonts w:cs="Arial" w:ascii="Arial" w:hAnsi="Arial"/>
          <w:i/>
          <w:iCs/>
          <w:color w:val="000000"/>
        </w:rPr>
        <w:t>příjmy</w:t>
      </w:r>
      <w:r>
        <w:rPr>
          <w:rFonts w:cs="Arial" w:ascii="Arial" w:hAnsi="Arial"/>
          <w:color w:val="000000"/>
        </w:rPr>
        <w:t xml:space="preserve"> součtem tržeb za prodej vlastních výrobků, služeb a zboží a ostatními příjmy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žby za prodej služeb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íl obratů strany Dal mínus Má dáti účtu 602 - Tržby z prodeje služeb. Jde o tržby od externích odběratelů služeb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žby za prodej zboží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íl obratů strany Dal mínus Má dáti účtu 604 - Tržby za zboží. Jde o prodej zboží externím odběratelům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žby na 1 pracovník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žby za prodej vlastních výrobků, služeb a zboží dělené počtem pracovníků ve fyzických osobách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klady (výdaje) celkem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Rozdíl obratů strany Má dáti mínus Dal účtů účtové třídy 5, a to narůstajícím způsobem od počátku vykazovaného období do 31. 12. Ve výkaze P5</w:t>
        <w:noBreakHyphen/>
        <w:t xml:space="preserve">01 jsou dány </w:t>
      </w:r>
      <w:r>
        <w:rPr>
          <w:rFonts w:cs="Arial" w:ascii="Arial" w:hAnsi="Arial"/>
          <w:i/>
          <w:iCs/>
          <w:color w:val="000000"/>
        </w:rPr>
        <w:t>náklady</w:t>
      </w:r>
      <w:r>
        <w:rPr>
          <w:rFonts w:cs="Arial" w:ascii="Arial" w:hAnsi="Arial"/>
          <w:color w:val="000000"/>
        </w:rPr>
        <w:t xml:space="preserve"> součtem spotřebovaných nákupů, nákladů vynaložených na prodané zboží, služeb, osobních nákladů, daní a poplatků, jiných provozních nákladů, odpisů, rezerv, komplexních nákladů příštích období a opravných položek provozních nákladů, finančních nákladů, rezerv a opravných položek finančních nákladů, mimořádných nákladů, daní z příjmů, převodu podílu na hospodářském výsledku společníkům (+/-), převodu provozních nákladů (-), převodu finančních nákladů (-). Ve výkaze P4</w:t>
        <w:noBreakHyphen/>
        <w:t xml:space="preserve">01 jsou dány </w:t>
      </w:r>
      <w:r>
        <w:rPr>
          <w:rFonts w:cs="Arial" w:ascii="Arial" w:hAnsi="Arial"/>
          <w:i/>
          <w:iCs/>
          <w:color w:val="000000"/>
        </w:rPr>
        <w:t>výdaje</w:t>
      </w:r>
      <w:r>
        <w:rPr>
          <w:rFonts w:cs="Arial" w:ascii="Arial" w:hAnsi="Arial"/>
          <w:color w:val="000000"/>
        </w:rPr>
        <w:t xml:space="preserve"> součtem výdajů na nákup materiálu, energie a služeb, nákup zboží, mezd vč. ostatních osobních nákladů (bez pojistného hrazeného zaměstnancem), plateb pojistného (sociálního a zdravotního) a ostatní výdaj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klady na prodané zbož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íl obratů strany Má dáti mínus Dal účtové skupiny 504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kony vč. obchodní marž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et tržeb z prodeje vlastních výrobků, služeb a zboží, změny stavu vnitropodnikových zásob vlastní činnosti a aktivací materiálu, služeb a zboží, snížené o náklady vynaložené na prodané zboží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konová spotřeb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et nákladů vynaložených na spotřebované nákupy (materiálu, energie, ostatních neskladovatelných dodávek) a spotřeby dodávek od externích dodavatelů (výrobků, výkonů a služeb)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četní přidaná hodnot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íl mezi výkony vč. obchodní marže a výkonovou spotřebou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Účetní přidaná hodnota na 1 pracovní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tní přidaná hodnota dělená počtem pracovníků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Podíl výkonové spotřeby na výkone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íl výkonové spotřeby a výkonů vyjádřený v %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ktiva (majetek) celkem k 31.12.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ajetek v podobě stálých aktiv, oběžných aktiv a ostatních aktiv k určitému okamžiku. Stálá aktiva jsou tvořena hodnotou nehmotného a hmotného majetku a finančních investic. Oběžná aktiva tvoří dlouhodobé a krátkodobé pohledávky a finanční majetek. Ostatní aktiva představují přechodné účty aktiv, tj. dohadné účty aktivní a časové rozlišení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ouhodobý nehmotný majetek k 31.12. (netto)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ajetek, který nemá hmotnou podstatu, je využíván jako výsledek minulých událostí a očekává se, že přinese budoucí ekonomický užitek (software, vynálezy chráněné patentovou úpravou, autorská práva, goodwill apod.)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ouhodobý hmotný majetek k  31.12. (netto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by vč. budov, samostatné movité věci a soubory movitých věcí, pěstitelské celky trvalých porostů, základní stádo a tažná zvířata a ostatní dlouhodobý hmotný majetek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soby celkem k 31. 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et zásob materiálu, nedokončené výroby a polotovarů vlastní výroby, výrobků, zvířat a zbož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hledávky vč. záloh k 31.1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tav pohledávek z obchodního styku a zaplacených záloh, stav ostatních pohledávek a stav přechodných účtů aktiv k určitému da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iva (závazky) celkem k 31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 vlastního kapitálu, cizích zdrojů a ostatních pasiv. Do cizích zdrojů patří rezervy, dlouhodobé a krátkodobé závazky a bankovní úvěry a výpomoci. Do ostatních pasiv se zahrnují časové rozlišení a dohadné účty pasiv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lastní  kapitál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k 31.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lastní kapitál charakterizuje stav vlastních zdrojů. Je součtem těchto položek: základní kapitál zapsaný do obchodního rejstříku, vlastní akcie (-), kapitálové fondy, fondy ze zisku, výsledek hospodaření minulých let a výsledek hospodaření za sledované obdob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ouhodobé a krátkodobé závazky k 31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y k dodavatelům, směnky k úhradě, přijaté zálohy, ostatní závazky, závazky vůči klientům, závazky vůči trhu, závazky k zaměstnancům, k institucím sociálního zabezpečení a zdravotního pojištění, závazky vůči státu za daně a poplatky, závazky k podnikům ve skupině, závazky ke společníkům při rozdělování zisku, ostatní závazky ke společníkům, závazky ke společníkům a členům družstva ze závislé činnosti, závazky z upsaných nesplacených cenných papírů a vkladů, závazky k účastníkům sdružení, odložené daňové závazky, prodané obce, zúčtování obchodů a ostatní krátkodobé závazky, dlouhodobé závazky k podnikům ve skupině, emitované dluhopisy, závazky z pronájmu, dlouhodobé přijaté zálohy, dlouhodobé směnky k úhradě a ostatní dlouhodobé závazky k určitému datu. Nepatří sem vlastní dlouhodobé dluhopisy, odečítají se (minusová položk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ízení dlouhodobého hmotného (bez pozemků a ložisek nerostných surovin) a nehmotného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ý majetek se pořizuje koupí, vytvořením vlastní činností, nabytím práv k výsledkům duševní tvořivé činnosti, bezúplatným nabytím (darováním), vkladem dlouhodobého majetku od jiné osoby, převodem podle právních předpisů nebo přeřazením z osobního užívání do podnikání. Dlouhodobým nehmotným nebo hmotným majetkem se stává též technické zhodnocení drobného nebo hmotného majet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abilita trže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íl výsledku hospodaření po zdanění a tržeb za prodej vlastních výrobků, služeb a zboží vyjádřený v %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ntabilita ná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výsledku hospodaření po zdanění a celkových nákladů vyjádřený v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ek hospodaření po zdanění k 31.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íl mezi celkovými výnosy (příjmy) a celkovými náklady (výdaj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íl pohledávek na aktivech</w:t>
      </w:r>
    </w:p>
    <w:p>
      <w:pPr>
        <w:pStyle w:val="Normal"/>
        <w:jc w:val="both"/>
        <w:rPr/>
      </w:pPr>
      <w:r>
        <w:rPr>
          <w:rFonts w:cs="Arial" w:ascii="Arial" w:hAnsi="Arial"/>
        </w:rPr>
        <w:t>Podíl pohledávek a aktiv vyjádřený v %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íl závazků na pasi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závazků a pasiv vyjádřený v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abilita vlastního kapit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výsledku hospodaření po zdanění a  vlastního kapitálu vyjádřený v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ysvětlivky k tabul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počty údajů do tabulky byly provedeny z  údajů v tis. Kč. Případné drobné nesoulady mezi propočtenými ukazateli nebo jejich součty  mohou vyplývat ze zaokrouhlení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značení údaje v políčku „x“ znamená, že údaj se nemůže vyskytnout z logických důvodů (např. v indexu, pro který ve sledovaném období hodnota dosahovala „0“ nebo se vyskytoval záporný údaj). Označení údaje v políčku „i.d.“ znamená, že údaj nemůže být publikován z důvodu ochrany individuálních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 roku 2004 se změnila metodika vykazovaných vyplacených výher z kursových sázek a číselných loterií (OKEČ 92.7.). Od tohoto roku se vyplacené výhry nezapočítávají do sledovaných ukazatelů (výnosy, tržby a dalš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změny statistických výkazů se změnila náplň ukazatelů stav dlouhodobého hmotného majetku a pořízení dlouhodobého hmotného a nehmotného majetku. Na rozdíl od předchozích publikací byla do hodnoty těchto ukazatelů zahrnuta též hodnota pozemků a nerostných ložisek. Data byla zpětně přepočítána od roku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0" w:top="1021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6:00Z</dcterms:created>
  <dc:creator>durasova</dc:creator>
  <dc:description/>
  <dc:language>en-US</dc:language>
  <cp:lastModifiedBy>blahova</cp:lastModifiedBy>
  <cp:lastPrinted>2005-10-12T10:00:00Z</cp:lastPrinted>
  <dcterms:modified xsi:type="dcterms:W3CDTF">2008-04-22T07:20:00Z</dcterms:modified>
  <cp:revision>3</cp:revision>
  <dc:subject/>
  <dc:title>Metodické vysvětlivky</dc:title>
</cp:coreProperties>
</file>