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1"/>
        <w:numPr>
          <w:ilvl w:val="0"/>
          <w:numId w:val="0"/>
        </w:numPr>
        <w:ind w:left="0" w:hanging="0"/>
        <w:rPr/>
      </w:pPr>
      <w:r>
        <w:rPr/>
        <w:t>5. Zemřelí podle pohlaví</w:t>
      </w:r>
    </w:p>
    <w:p>
      <w:pPr>
        <w:pStyle w:val="Anormal"/>
        <w:rPr>
          <w:color w:val="000000"/>
        </w:rPr>
      </w:pPr>
      <w:r>
        <w:rPr>
          <w:color w:val="000000"/>
        </w:rPr>
        <w:t>Základní vývojová tendence, to je výrazný pokles počtu zemřelých, se týkal obou pohlaví. Jak u mužů, tak u žen došlo za sledovaných 14 let jen dvakrát k nárůstu proti předešlému roku. V roce 2002 to bylo shodně u obou pohlaví, u mužů podruhé v roce 2006, u žen v roce následujícím. I když v relativním vyjádření jsou úbytky mezi posledním a prvním rokem zkoumané časové řady podobné, činí cca 60 %, přece jen u žen byl pokles větší. Muži tvořili většinou okolo 58 % zemřelých, přirozené jsou však určité výkyvy oběma směry od této hodnoty. Jak je z následující tabulky patrné je relativní úmrtnost mužů větší než žen, nejčastěji to bylo cca o 30 %.</w:t>
      </w:r>
    </w:p>
    <w:p>
      <w:pPr>
        <w:pStyle w:val="ANadpisTab1"/>
        <w:rPr/>
      </w:pPr>
      <w:r>
        <w:rPr/>
        <w:t>Tab. 5.1. Zemřelí podle pohlaví</w:t>
      </w:r>
    </w:p>
    <w:p>
      <w:pPr>
        <w:pStyle w:val="ANormln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171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ormln"/>
        <w:rPr/>
      </w:pPr>
      <w:r>
        <w:rPr/>
        <w:t>Při posuzování poměru pohlaví mezi zemřelými je v dlouhodobém časovém kontextu patrný vzestup podílu mužů – viz graf 5.1. Zároveň je zřejmé, že v posledních letech se rozptyl podílů dle pohlaví podstatně zvýšil. Na jedné straně v roce 1996 a 1999 byly hodnoty podílu mužů okolo 56 %, což byl údaj velmi nízký (nižší byl naposledy před více jak 50 lety), na druhé straně v roce 2007 historicky šestá nejvyšší a v roce 2006 dokonce zcela nejvyšší hodnota (62,4 %). Vysvětlení je třeba v první řadě hledat v podstatném úbytku počtu zemřelých v uvedené věkové skupině a tedy ve výrazně větším dopadu i malých početních změn na zastoupení pohlaví.</w:t>
      </w:r>
    </w:p>
    <w:p>
      <w:pPr>
        <w:pStyle w:val="ANadpisGraf1"/>
        <w:rPr>
          <w:rFonts w:cs="Arial"/>
          <w:color w:val="3366FF"/>
          <w:szCs w:val="22"/>
        </w:rPr>
      </w:pPr>
      <w: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13.85pt;width:283.5pt;height:191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951304584" r:id="rId3"/>
        </w:object>
      </w:r>
      <w:r>
        <w:rPr/>
        <w:t xml:space="preserve">Graf 5.1. Podíl mužů mezi zemřelými </w:t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Norml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ANormln"/>
        <w:spacing w:before="0" w:after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 v dlouhodobém srovnání relativní úmrtnosti podle pohlaví je hodnota ukazatele za muže trvale vyšší než za ženy (v průměru za celé období o třetinu) a má, přes výkyvy v jednotlivých letech, vzestupný trend.</w:t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ANormln">
    <w:name w:val="A-Normální"/>
    <w:basedOn w:val="TextBody"/>
    <w:qFormat/>
    <w:pPr>
      <w:spacing w:before="0" w:after="240"/>
      <w:ind w:firstLine="709"/>
    </w:pPr>
    <w:rPr>
      <w:rFonts w:ascii="Arial" w:hAnsi="Arial" w:cs="Arial"/>
      <w:sz w:val="20"/>
    </w:rPr>
  </w:style>
  <w:style w:type="paragraph" w:styleId="ANadpisTab1">
    <w:name w:val="A-NadpisTab1"/>
    <w:basedOn w:val="Heading1"/>
    <w:next w:val="ANormln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140" w:leader="none"/>
      </w:tabs>
      <w:spacing w:before="360" w:after="0"/>
      <w:jc w:val="both"/>
      <w:outlineLvl w:val="9"/>
    </w:pPr>
    <w:rPr>
      <w:rFonts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>
      <w:lang w:val="en-US" w:eastAsia="en-US"/>
    </w:rPr>
  </w:style>
  <w:style w:type="paragraph" w:styleId="ANadp1">
    <w:name w:val="A-Nadp1"/>
    <w:basedOn w:val="Heading1"/>
    <w:next w:val="ANormln"/>
    <w:qFormat/>
    <w:pPr>
      <w:pageBreakBefore/>
      <w:widowControl w:val="false"/>
      <w:numPr>
        <w:ilvl w:val="0"/>
        <w:numId w:val="2"/>
      </w:numPr>
      <w:spacing w:before="0" w:after="360"/>
      <w:ind w:left="357" w:hanging="357"/>
      <w:outlineLvl w:val="9"/>
    </w:pPr>
    <w:rPr/>
  </w:style>
  <w:style w:type="paragraph" w:styleId="AKody">
    <w:name w:val="A-Kody"/>
    <w:basedOn w:val="ANormln"/>
    <w:next w:val="ANormln"/>
    <w:qFormat/>
    <w:pPr>
      <w:widowControl w:val="false"/>
      <w:spacing w:before="0" w:after="360"/>
      <w:ind w:firstLine="397"/>
    </w:pPr>
    <w:rPr>
      <w:b/>
      <w:sz w:val="24"/>
    </w:rPr>
  </w:style>
  <w:style w:type="paragraph" w:styleId="ANadp2">
    <w:name w:val="A-Nadp2"/>
    <w:basedOn w:val="Heading2"/>
    <w:next w:val="ANormln"/>
    <w:qFormat/>
    <w:pPr>
      <w:numPr>
        <w:ilvl w:val="0"/>
        <w:numId w:val="2"/>
      </w:numPr>
      <w:spacing w:before="480" w:after="60"/>
      <w:ind w:left="340" w:hanging="340"/>
      <w:outlineLvl w:val="9"/>
    </w:pPr>
    <w:rPr>
      <w:i w:val="false"/>
    </w:rPr>
  </w:style>
  <w:style w:type="paragraph" w:styleId="ANadp3">
    <w:name w:val="A-Nadp3"/>
    <w:basedOn w:val="Heading3"/>
    <w:next w:val="ANormln"/>
    <w:qFormat/>
    <w:pPr>
      <w:numPr>
        <w:ilvl w:val="0"/>
        <w:numId w:val="2"/>
      </w:numPr>
      <w:outlineLvl w:val="9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Metodika">
    <w:name w:val="A-Metodika"/>
    <w:basedOn w:val="Normal"/>
    <w:qFormat/>
    <w:pPr>
      <w:autoSpaceDE w:val="false"/>
      <w:spacing w:lineRule="auto" w:line="360" w:before="0" w:after="120"/>
      <w:ind w:firstLine="709"/>
      <w:jc w:val="both"/>
    </w:pPr>
    <w:rPr>
      <w:rFonts w:ascii="Arial" w:hAnsi="Arial" w:cs="Arial"/>
      <w:sz w:val="20"/>
      <w:szCs w:val="22"/>
    </w:rPr>
  </w:style>
  <w:style w:type="paragraph" w:styleId="ANadpisGraf1">
    <w:name w:val="A-NadpisGraf1"/>
    <w:basedOn w:val="ANadpisTab1"/>
    <w:next w:val="ANormln"/>
    <w:qFormat/>
    <w:pPr>
      <w:spacing w:before="120" w:after="0"/>
      <w:ind w:left="4820" w:hanging="851"/>
      <w:jc w:val="left"/>
    </w:pPr>
    <w:rPr/>
  </w:style>
  <w:style w:type="paragraph" w:styleId="ANadpisGraf2">
    <w:name w:val="A-NadpisGraf2"/>
    <w:basedOn w:val="ANadpisGraf1"/>
    <w:next w:val="ANormln"/>
    <w:qFormat/>
    <w:pPr>
      <w:keepNext w:val="false"/>
      <w:spacing w:before="0" w:after="0"/>
      <w:ind w:left="4820" w:hanging="0"/>
      <w:jc w:val="left"/>
    </w:pPr>
    <w:rPr/>
  </w:style>
  <w:style w:type="paragraph" w:styleId="ANadpisTab2">
    <w:name w:val="A-NadpisTab2"/>
    <w:basedOn w:val="ANadpisTab1"/>
    <w:next w:val="ANormln"/>
    <w:qFormat/>
    <w:pPr>
      <w:keepNext w:val="false"/>
      <w:widowControl/>
      <w:spacing w:before="0" w:after="0"/>
      <w:ind w:firstLine="851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Anormal">
    <w:name w:val="A-normal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0"/>
      <w:szCs w:val="22"/>
    </w:rPr>
  </w:style>
  <w:style w:type="paragraph" w:styleId="ANadpisTabPT">
    <w:name w:val="A-NadpisTab-PT"/>
    <w:basedOn w:val="ANadpisTab1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0:00Z</dcterms:created>
  <dc:creator>Vladimír Polášek</dc:creator>
  <dc:description/>
  <cp:keywords/>
  <dc:language>en-US</dc:language>
  <cp:lastModifiedBy>Jan Bílík</cp:lastModifiedBy>
  <cp:lastPrinted>2008-06-19T09:41:00Z</cp:lastPrinted>
  <dcterms:modified xsi:type="dcterms:W3CDTF">2008-06-19T09:51:00Z</dcterms:modified>
  <cp:revision>3</cp:revision>
  <dc:subject/>
  <dc:title>Pády</dc:title>
</cp:coreProperties>
</file>