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Vybrané úseky národního hospodářství České republik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v lednu a únoru 2009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4893"/>
          <w:tab w:val="clear" w:pos="15602"/>
          <w:tab w:val="clear" w:pos="16311"/>
          <w:tab w:val="clear" w:pos="17020"/>
          <w:tab w:val="clear" w:pos="17730"/>
          <w:tab w:val="clear" w:pos="18439"/>
          <w:tab w:val="clear" w:pos="19148"/>
          <w:tab w:val="clear" w:pos="19857"/>
          <w:tab w:val="clear" w:pos="20566"/>
          <w:tab w:val="clear" w:pos="21276"/>
          <w:tab w:val="clear" w:pos="21985"/>
          <w:tab w:val="clear" w:pos="22694"/>
          <w:tab w:val="clear" w:pos="23403"/>
          <w:tab w:val="clear" w:pos="24112"/>
          <w:tab w:val="clear" w:pos="24822"/>
          <w:tab w:val="clear" w:pos="25531"/>
          <w:tab w:val="clear" w:pos="26240"/>
          <w:tab w:val="clear" w:pos="26949"/>
          <w:tab w:val="clear" w:pos="2765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120"/>
        <w:rPr/>
      </w:pPr>
      <w:r>
        <w:rPr/>
        <w:t>LEDEN</w:t>
      </w:r>
    </w:p>
    <w:p>
      <w:pPr>
        <w:pStyle w:val="Heading1"/>
        <w:spacing w:before="0" w:after="120"/>
        <w:rPr/>
      </w:pPr>
      <w:r>
        <w:rPr/>
        <w:t xml:space="preserve">Průmysl </w:t>
      </w:r>
    </w:p>
    <w:p>
      <w:pPr>
        <w:pStyle w:val="Zkladntext3"/>
        <w:spacing w:before="0" w:after="120"/>
        <w:ind w:left="720" w:hanging="0"/>
        <w:rPr/>
      </w:pPr>
      <w:r>
        <w:rPr>
          <w:b/>
          <w:bCs/>
        </w:rPr>
        <w:t>Průmyslová produkce sezónně očištěná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byla</w:t>
      </w:r>
      <w:r>
        <w:rPr/>
        <w:t xml:space="preserve"> </w:t>
      </w:r>
      <w:r>
        <w:rPr>
          <w:b/>
          <w:bCs/>
        </w:rPr>
        <w:t>v lednu 2009 meziměsíčně</w:t>
      </w:r>
      <w:r>
        <w:rPr/>
        <w:t xml:space="preserve"> </w:t>
      </w:r>
      <w:r>
        <w:rPr>
          <w:b/>
          <w:bCs/>
        </w:rPr>
        <w:t xml:space="preserve">nižší o 2,9 %. Průmyslová produkce klesla meziročně o 23,3 %. </w:t>
      </w:r>
    </w:p>
    <w:p>
      <w:pPr>
        <w:pStyle w:val="Zkladntext3"/>
        <w:spacing w:before="0" w:after="120"/>
        <w:ind w:firstLine="720"/>
        <w:rPr/>
      </w:pPr>
      <w:r>
        <w:rPr>
          <w:b/>
          <w:bCs/>
        </w:rPr>
        <w:t xml:space="preserve">Průmyslová produkce </w:t>
      </w:r>
      <w:r>
        <w:rPr/>
        <w:t xml:space="preserve">v lednu 2009 meziročně klesla o 23,3 %, po očištění od vlivu počtu pracovních dnů klesla o 21,5 %. Leden 2009 měl ve srovnání se stejným měsícem předchozího roku o 1 pracovní den méně. Po očištění od sezónních vlivů (včetně vlivu počtu pracovních dnů) byla průmyslová produkce meziměsíčně nižší o 2,9 %. K meziročnímu poklesu průmyslové produkce nejvíce přispěla výroba motorových vozidel, přívěsů a návěsů, vč. subdodavatelských prací (příspěvek -6,0 procentního bodu, pokles odvětví o 36,1 %), výroba kovodělných výrobků, vč. subdodavatelských prací (příspěvek -3,4 p.b., pokles o 37,8 %) a výroba strojů a zařízení vč. souvisejících služeb a prací (příspěvek -2,4 p.b., pokles o 29,0 %)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/>
          <w:bCs/>
        </w:rPr>
        <w:t>Tržby z průmyslové činnosti v běžných cenách</w:t>
      </w:r>
      <w:r>
        <w:rPr>
          <w:rFonts w:cs="Arial" w:ascii="Arial" w:hAnsi="Arial"/>
        </w:rPr>
        <w:t xml:space="preserve"> se meziročně snížily o 21,1 %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/>
          <w:bCs/>
        </w:rPr>
        <w:t>Tržby z přímého vývozu průmyslových podniků</w:t>
      </w:r>
      <w:r>
        <w:rPr>
          <w:rFonts w:cs="Arial" w:ascii="Arial" w:hAnsi="Arial"/>
        </w:rPr>
        <w:t xml:space="preserve"> se snížily v běžných cenách o 26,9 %. Jejich podíl na celkových tržbách průmyslových podniků činil 42,3 %.</w:t>
      </w:r>
    </w:p>
    <w:p>
      <w:pPr>
        <w:pStyle w:val="TextBodyIndent"/>
        <w:spacing w:lineRule="auto" w:line="240" w:before="0" w:after="120"/>
        <w:ind w:firstLine="720"/>
        <w:rPr/>
      </w:pPr>
      <w:r>
        <w:rPr>
          <w:sz w:val="20"/>
        </w:rPr>
        <w:t xml:space="preserve">Meziroční index </w:t>
      </w:r>
      <w:r>
        <w:rPr>
          <w:b/>
          <w:bCs/>
          <w:sz w:val="20"/>
        </w:rPr>
        <w:t>nových zakázek</w:t>
      </w:r>
      <w:r>
        <w:rPr>
          <w:sz w:val="20"/>
        </w:rPr>
        <w:t xml:space="preserve"> celkem činil 73,4 %, z toho u nových zakázek ze zahraničí 72,9 %.</w:t>
      </w:r>
      <w:r>
        <w:rPr/>
        <w:t xml:space="preserve"> </w:t>
      </w:r>
      <w:r>
        <w:rPr>
          <w:sz w:val="20"/>
        </w:rPr>
        <w:t xml:space="preserve">Nové zakázky celkem nejvíce klesly v odvětvích: výroba motorových vozidel, přívěsů a návěsů, vč. subdodavatelských prací (příspěvek -10,4 procentního bodu, pokles o 36,0 %), výroba kovodělných výrobků, vč. subdodavatelských prací (příspěvek -6,5 p.b., pokles o 40,0 %) a výroba strojů a zařízení, vč. souvisejících služeb a prací (příspěvek -4,7 p.b., pokles o 37,2 %). Nové zakázky rostly pouze v odvětvích: výroba ostatních dopravních prostředků a zařízení, vč. souvisejících služeb a prací (příspěvek 0,7 p.b., růst o 87,5 %), </w:t>
      </w:r>
      <w:bookmarkStart w:id="0" w:name="OLE_LINK3"/>
      <w:r>
        <w:rPr>
          <w:sz w:val="20"/>
        </w:rPr>
        <w:t xml:space="preserve">výroba počítačů a elektronických  a optických přístrojů a zařízení, vč. souvisejících služeb a prací (příspěvek 0,6 p. b., růst o 5,6 %) a výroba základních farmaceutických výrobků a farmaceutických přípravků, vč. subdodavatelských prací </w:t>
      </w:r>
      <w:bookmarkEnd w:id="0"/>
      <w:r>
        <w:rPr>
          <w:sz w:val="20"/>
        </w:rPr>
        <w:t>(příspěvek 0,2 p.b., růst o 17,9 %).</w:t>
      </w:r>
    </w:p>
    <w:p>
      <w:pPr>
        <w:pStyle w:val="TextBodyIndent"/>
        <w:spacing w:lineRule="auto" w:line="240" w:before="0" w:after="120"/>
        <w:ind w:firstLine="720"/>
        <w:rPr/>
      </w:pPr>
      <w:r>
        <w:rPr>
          <w:b/>
          <w:bCs/>
          <w:sz w:val="20"/>
        </w:rPr>
        <w:t>Průměrný evidenční počet zaměstnanců</w:t>
      </w:r>
      <w:r>
        <w:rPr>
          <w:sz w:val="20"/>
        </w:rPr>
        <w:t xml:space="preserve"> v podnicích s 50 a více zaměstnanci v průmyslu se v lednu 2009 meziročně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snížil o 5,8 %. Jejich </w:t>
      </w:r>
      <w:r>
        <w:rPr>
          <w:b/>
          <w:bCs/>
          <w:sz w:val="20"/>
        </w:rPr>
        <w:t>průměrná měsíční nominální mzda</w:t>
      </w:r>
      <w:r>
        <w:rPr>
          <w:sz w:val="20"/>
        </w:rPr>
        <w:t xml:space="preserve"> v lednu 2009 meziročně vzrostla o 2,0 % a činila 23 020 Kč.</w:t>
      </w:r>
      <w:r>
        <w:rPr>
          <w:b/>
          <w:bCs/>
          <w:sz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tavebnictví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/>
          <w:bCs/>
        </w:rPr>
        <w:t xml:space="preserve">Stavební produkce </w:t>
      </w:r>
      <w:r>
        <w:rPr>
          <w:rFonts w:cs="Arial" w:ascii="Arial" w:hAnsi="Arial"/>
        </w:rPr>
        <w:t xml:space="preserve">v lednu 2009 meziročně klesla ve stálých cenách o 11,1 %, po očištění od vlivu pracovních dní klesla o 10 %. Stavební produkce očištěná od sezónních vlivů byla v lednu meziměsíčně nižší o 0,4 %. Meziroční pokles stavební produkce zčásti ovlivnily méně příznivé klimatické podmínky (průměrná denní teplota byla v lednu 2009 o 5°C nižší ve srovnání s lednem 2008). Podobně jako v předchozích měsících pokračoval pokles produkce v pozemním stavitelství </w:t>
        <w:br/>
        <w:t>(-16,4 %) a růst produkce inženýrského stavitelství (+14,2 %).</w:t>
      </w:r>
      <w:r>
        <w:rPr/>
        <w:tab/>
      </w:r>
    </w:p>
    <w:p>
      <w:pPr>
        <w:pStyle w:val="TextBodyIndent"/>
        <w:spacing w:lineRule="auto" w:line="240" w:before="0" w:after="120"/>
        <w:ind w:firstLine="720"/>
        <w:rPr/>
      </w:pPr>
      <w:r>
        <w:rPr>
          <w:b/>
          <w:bCs/>
          <w:sz w:val="20"/>
        </w:rPr>
        <w:t>Průměrný evidenční počet zaměstnanců</w:t>
      </w:r>
      <w:r>
        <w:rPr>
          <w:sz w:val="20"/>
        </w:rPr>
        <w:t xml:space="preserve"> v podnicích s 50 a více zaměstnanci ve stavebnictví se v lednu 2009 meziročně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zvýšil o 0,1 %. Jejich </w:t>
      </w:r>
      <w:r>
        <w:rPr>
          <w:b/>
          <w:bCs/>
          <w:sz w:val="20"/>
        </w:rPr>
        <w:t>průměrná měsíční nominální mzda</w:t>
      </w:r>
      <w:r>
        <w:rPr>
          <w:sz w:val="20"/>
        </w:rPr>
        <w:t xml:space="preserve"> meziročně vzrostla o 3,7 % a činila 24 152 Kč.</w:t>
      </w:r>
      <w:r>
        <w:rPr>
          <w:b/>
          <w:bCs/>
          <w:sz w:val="20"/>
        </w:rPr>
        <w:t xml:space="preserve">  </w:t>
      </w:r>
    </w:p>
    <w:p>
      <w:pPr>
        <w:pStyle w:val="TextBodyIndent"/>
        <w:spacing w:lineRule="auto" w:line="240" w:before="0" w:after="120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**</w:t>
      </w:r>
    </w:p>
    <w:p>
      <w:pPr>
        <w:pStyle w:val="Normal"/>
        <w:jc w:val="both"/>
        <w:rPr/>
      </w:pPr>
      <w:r>
        <w:rPr>
          <w:i/>
          <w:iCs/>
          <w:sz w:val="18"/>
        </w:rPr>
        <w:tab/>
      </w:r>
      <w:r>
        <w:rPr>
          <w:rFonts w:cs="Arial" w:ascii="Arial" w:hAnsi="Arial"/>
          <w:i/>
          <w:iCs/>
          <w:sz w:val="18"/>
        </w:rPr>
        <w:t>Počínaje lednem 2009 jsou výsledky za průmysl a stavebnictví zpracovávány a publikovány  podle nové klasifikace CZ-NACE. Vyčerpávající informace o zavedení této klasifikace včetně převodníků jsou k dispozici na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</w:rPr>
        <w:t>http://www.czso.CZ/csu/klasifik.nsf/i/klasifikace_ekonomickych cinnosti_(cz_nace).</w:t>
      </w:r>
    </w:p>
    <w:p>
      <w:pPr>
        <w:pStyle w:val="Zkladntext2"/>
        <w:rPr>
          <w:i/>
          <w:i/>
          <w:iCs/>
          <w:sz w:val="18"/>
        </w:rPr>
      </w:pPr>
      <w:r>
        <w:rPr>
          <w:i/>
          <w:iCs/>
          <w:sz w:val="18"/>
        </w:rPr>
        <w:t>V této souvislosti došlo k přepočtu časových řad základních ukazatelů. Podrobnější informace a přepočtené časové řady za období 2000–2008 jsou k dispozici v části metodika, resp. časové řady pod následujícími odkazy: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Průmysl: </w:t>
        <w:tab/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18"/>
            <w:u w:val="none"/>
          </w:rPr>
          <w:t>http://www.czso.cz/csu/redakce.nsf/i/prumysl_metodika</w:t>
        </w:r>
      </w:hyperlink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ab/>
        <w:tab/>
        <w:t>http://www.czso.cz/csu/redakce.nsf/i/pru_cr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Stavebnictví:</w:t>
        <w:tab/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18"/>
            <w:u w:val="none"/>
          </w:rPr>
          <w:t>http://www.czso.cz/csu/redakce.nsf/i/stavebnictvi_metodika</w:t>
        </w:r>
      </w:hyperlink>
    </w:p>
    <w:p>
      <w:pPr>
        <w:pStyle w:val="TextBodyIndent"/>
        <w:rPr>
          <w:i/>
          <w:i/>
          <w:iCs/>
          <w:sz w:val="18"/>
        </w:rPr>
      </w:pPr>
      <w:r>
        <w:rPr>
          <w:i/>
          <w:iCs/>
          <w:sz w:val="18"/>
        </w:rPr>
        <w:tab/>
        <w:tab/>
      </w:r>
      <w:hyperlink r:id="rId4">
        <w:r>
          <w:rPr>
            <w:rStyle w:val="InternetLink"/>
            <w:i/>
            <w:iCs/>
            <w:color w:val="000000"/>
            <w:sz w:val="18"/>
            <w:u w:val="none"/>
          </w:rPr>
          <w:t>http://www.czso.cz/csu/redakce.nsf/i/sta_cr</w:t>
        </w:r>
      </w:hyperlink>
    </w:p>
    <w:p>
      <w:pPr>
        <w:pStyle w:val="TextBodyIndent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</w:r>
    </w:p>
    <w:p>
      <w:pPr>
        <w:pStyle w:val="Zkladntextodsazen2"/>
        <w:spacing w:before="0" w:after="12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Maloobchod</w:t>
      </w:r>
    </w:p>
    <w:p>
      <w:pPr>
        <w:pStyle w:val="TextBody"/>
        <w:spacing w:before="0" w:after="120"/>
        <w:ind w:firstLine="720"/>
        <w:rPr>
          <w:b/>
          <w:b/>
          <w:bCs/>
          <w:sz w:val="28"/>
        </w:rPr>
      </w:pPr>
      <w:r>
        <w:rPr>
          <w:b/>
          <w:bCs/>
        </w:rPr>
        <w:t>Sezónně očištěné tržby vzrostly v lednu v maloobchodě meziměsíčně reálně o 2,0 %; meziročně se zvýšily o 2,3 %, bez očištění o 1,1 %. Růst byl ovlivněn zejména vývojem v maloobchodě s převahou potravin, nápojů a tabákových výrobků v nespecializovaných prodejnách. Ve velkoobchodě, maloobchodě a opravách motorových vozidel se sezónně očištěné tržby meziměsíčně snížily o 2,0 %,  meziročně klesly o 10,9 % a bez očištění o 14,2 %.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bCs/>
        </w:rPr>
        <w:t xml:space="preserve">Podle nové klasifikace odvětví se do </w:t>
      </w:r>
      <w:r>
        <w:rPr>
          <w:rFonts w:cs="Arial" w:ascii="Arial" w:hAnsi="Arial"/>
          <w:b/>
        </w:rPr>
        <w:t xml:space="preserve">maloobchodu </w:t>
      </w:r>
      <w:r>
        <w:rPr>
          <w:rFonts w:cs="Arial" w:ascii="Arial" w:hAnsi="Arial"/>
          <w:b/>
          <w:bCs/>
        </w:rPr>
        <w:t xml:space="preserve">(NACE 47) </w:t>
      </w:r>
      <w:r>
        <w:rPr>
          <w:rFonts w:cs="Arial" w:ascii="Arial" w:hAnsi="Arial"/>
          <w:bCs/>
        </w:rPr>
        <w:t xml:space="preserve">zahrnuje i maloobchodní prodej pohonných hmot, který byl dříve součástí tzv. motoristického segmentu (z něj zůstal pouze velkoobchod, maloobchod a opravy motorových vozidel). </w:t>
      </w:r>
      <w:r>
        <w:rPr>
          <w:rFonts w:cs="Arial" w:ascii="Arial" w:hAnsi="Arial"/>
          <w:b/>
        </w:rPr>
        <w:t>Sezónně očištěné</w:t>
      </w:r>
      <w:r>
        <w:rPr>
          <w:rFonts w:cs="Arial" w:ascii="Arial" w:hAnsi="Arial"/>
          <w:bCs/>
        </w:rPr>
        <w:t xml:space="preserve"> tržby v </w:t>
      </w:r>
      <w:r>
        <w:rPr>
          <w:rFonts w:cs="Arial" w:ascii="Arial" w:hAnsi="Arial"/>
        </w:rPr>
        <w:t xml:space="preserve">maloobchodě vzrostly v lednu </w:t>
      </w:r>
      <w:r>
        <w:rPr>
          <w:rFonts w:cs="Arial" w:ascii="Arial" w:hAnsi="Arial"/>
          <w:b/>
        </w:rPr>
        <w:t xml:space="preserve">meziměsíčně </w:t>
      </w:r>
      <w:r>
        <w:rPr>
          <w:rFonts w:cs="Arial" w:ascii="Arial" w:hAnsi="Arial"/>
        </w:rPr>
        <w:t xml:space="preserve">reálně o 2,0 %, z toho za potraviny o 3,5 % a za nepotravinářské zboží o 0,7 %. </w:t>
      </w:r>
      <w:r>
        <w:rPr>
          <w:rFonts w:cs="Arial" w:ascii="Arial" w:hAnsi="Arial"/>
          <w:b/>
          <w:bCs/>
        </w:rPr>
        <w:t xml:space="preserve">Meziročně po očištění o sezónní vlivy a pracovní dny </w:t>
      </w:r>
      <w:r>
        <w:rPr>
          <w:rFonts w:cs="Arial" w:ascii="Arial" w:hAnsi="Arial"/>
        </w:rPr>
        <w:t xml:space="preserve">(v lednu 2009 bylo o jeden pracovní den méně než v lednu 2008) se tržby zvýšily o 2,3 %. </w:t>
      </w:r>
      <w:r>
        <w:rPr>
          <w:rFonts w:cs="Arial" w:ascii="Arial" w:hAnsi="Arial"/>
          <w:b/>
          <w:bCs/>
        </w:rPr>
        <w:t>Sezónně neočištěné</w:t>
      </w:r>
      <w:r>
        <w:rPr>
          <w:rFonts w:cs="Arial" w:ascii="Arial" w:hAnsi="Arial"/>
        </w:rPr>
        <w:t xml:space="preserve"> tržby vzrostly o 1,1 %, k čemuž přispěl především růst prodeje potravin o 2,5 %, naopak tržby za nepotravinářské zboží se snížily o 0,1 %. </w:t>
      </w:r>
    </w:p>
    <w:p>
      <w:pPr>
        <w:pStyle w:val="TextBody"/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00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pacing w:before="0" w:after="120"/>
        <w:ind w:firstLine="720"/>
        <w:rPr/>
      </w:pPr>
      <w:r>
        <w:rPr/>
        <w:t xml:space="preserve">Největší podíl na přírůstku tržeb v maloobchodě celkem měl maloobchod s převahou potravin, nápojů a tabákových výrobků v nespecializovaných prodejnách. K celkovému růstu přispěl i maloobchod ve specializovaných prodejnách s farmaceutickými, zdravotnickými a drogistickými výrobky a maloobchod s výrobky pro kulturu a rekreaci, které také zaznamenaly nejrychlejší růst (cca 11 %). Naopak negativně se na celkových výsledcích maloobchodu podílel maloobchod s ostatními výrobky pro domácnost (např. s elektrospotřebiči, nábytkem a souvisejícími výrobky, sklem a potřebami pro kutily), ostatní maloobchod v nespecializovaných prodejnách a maloobchod s potravinami ve specializovaných prodejnách. </w:t>
      </w:r>
    </w:p>
    <w:p>
      <w:pPr>
        <w:pStyle w:val="TextBody"/>
        <w:spacing w:before="0" w:after="120"/>
        <w:ind w:firstLine="720"/>
        <w:rPr/>
      </w:pPr>
      <w:r>
        <w:rPr/>
        <w:t xml:space="preserve">Cenový deflátor ke stejnému období předcházejícího roku byl 95,6 %. Nejvyššího růstu dosáhly ceny ve specializovaných prodejnách potravin o 3,8 % a farmaceutického, zdravotnického a drogistického zboží o 2,6 %. Naopak ceny pohonných hmot se snížily o 23,0 %, za použité zboží o 6,6 % a v maloobchodě prostřednictvím internetu a zásilkového obchodu o 2,8 %. 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>Ve </w:t>
      </w:r>
      <w:r>
        <w:rPr>
          <w:rFonts w:cs="Arial" w:ascii="Arial" w:hAnsi="Arial"/>
          <w:b/>
          <w:bCs/>
        </w:rPr>
        <w:t xml:space="preserve">velkoobchodě, maloobchodě a opravách motorových vozidel </w:t>
      </w:r>
      <w:r>
        <w:rPr>
          <w:rFonts w:cs="Arial" w:ascii="Arial" w:hAnsi="Arial"/>
          <w:b/>
          <w:bCs/>
          <w:iCs/>
        </w:rPr>
        <w:t xml:space="preserve">(NACE 45) sezónně očištěné </w:t>
      </w:r>
      <w:r>
        <w:rPr>
          <w:rFonts w:cs="Arial" w:ascii="Arial" w:hAnsi="Arial"/>
          <w:iCs/>
        </w:rPr>
        <w:t xml:space="preserve">tržby klesly </w:t>
      </w:r>
      <w:r>
        <w:rPr>
          <w:rFonts w:cs="Arial" w:ascii="Arial" w:hAnsi="Arial"/>
          <w:b/>
          <w:bCs/>
          <w:iCs/>
        </w:rPr>
        <w:t xml:space="preserve">meziměsíčně </w:t>
      </w:r>
      <w:r>
        <w:rPr>
          <w:rFonts w:cs="Arial" w:ascii="Arial" w:hAnsi="Arial"/>
          <w:iCs/>
        </w:rPr>
        <w:t>reálně o 2,0 % a </w:t>
      </w:r>
      <w:r>
        <w:rPr>
          <w:rFonts w:cs="Arial" w:ascii="Arial" w:hAnsi="Arial"/>
          <w:b/>
          <w:bCs/>
          <w:iCs/>
        </w:rPr>
        <w:t xml:space="preserve">meziročně </w:t>
      </w:r>
      <w:r>
        <w:rPr>
          <w:rFonts w:cs="Arial" w:ascii="Arial" w:hAnsi="Arial"/>
          <w:iCs/>
        </w:rPr>
        <w:t xml:space="preserve">o 10,9 %. </w:t>
      </w:r>
      <w:r>
        <w:rPr>
          <w:rFonts w:cs="Arial" w:ascii="Arial" w:hAnsi="Arial"/>
          <w:b/>
          <w:bCs/>
          <w:iCs/>
        </w:rPr>
        <w:t>Neočištěn</w:t>
      </w:r>
      <w:r>
        <w:rPr>
          <w:rFonts w:cs="Arial" w:ascii="Arial" w:hAnsi="Arial"/>
          <w:iCs/>
        </w:rPr>
        <w:t>é tržby</w:t>
      </w:r>
      <w:r>
        <w:rPr>
          <w:rFonts w:cs="Arial" w:ascii="Arial" w:hAnsi="Arial"/>
        </w:rPr>
        <w:t xml:space="preserve"> se snížily</w:t>
      </w:r>
      <w:r>
        <w:rPr>
          <w:rFonts w:cs="Arial" w:ascii="Arial" w:hAnsi="Arial"/>
          <w:b/>
        </w:rPr>
        <w:t xml:space="preserve"> meziročně </w:t>
      </w:r>
      <w:r>
        <w:rPr>
          <w:rFonts w:cs="Arial" w:ascii="Arial" w:hAnsi="Arial"/>
          <w:bCs/>
        </w:rPr>
        <w:t xml:space="preserve">o 14,2 %, v tom za prodej motorových vozidel o 14,7 % a za opravy o 11,7 %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Cs/>
        </w:rPr>
        <w:t>V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Cs/>
        </w:rPr>
        <w:t>odvětví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Cs/>
        </w:rPr>
        <w:t>maloobchod a velkoobchod, maloobchod a opravy motorových vozidel (NACE 45 + 47)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se </w:t>
      </w:r>
      <w:r>
        <w:rPr>
          <w:rFonts w:cs="Arial" w:ascii="Arial" w:hAnsi="Arial"/>
          <w:b/>
          <w:bCs/>
        </w:rPr>
        <w:t>sezónně očištěné</w:t>
      </w:r>
      <w:r>
        <w:rPr>
          <w:rFonts w:cs="Arial" w:ascii="Arial" w:hAnsi="Arial"/>
        </w:rPr>
        <w:t xml:space="preserve"> tržby zvýšily </w:t>
      </w:r>
      <w:r>
        <w:rPr>
          <w:rFonts w:cs="Arial" w:ascii="Arial" w:hAnsi="Arial"/>
          <w:b/>
          <w:bCs/>
          <w:iCs/>
        </w:rPr>
        <w:t>meziměsíčně</w:t>
      </w:r>
      <w:r>
        <w:rPr>
          <w:rFonts w:cs="Arial" w:ascii="Arial" w:hAnsi="Arial"/>
        </w:rPr>
        <w:t xml:space="preserve"> reálně o 0,8 %, </w:t>
      </w:r>
      <w:r>
        <w:rPr>
          <w:rFonts w:cs="Arial" w:ascii="Arial" w:hAnsi="Arial"/>
          <w:b/>
          <w:bCs/>
        </w:rPr>
        <w:t xml:space="preserve">meziročně </w:t>
      </w:r>
      <w:r>
        <w:rPr>
          <w:rFonts w:cs="Arial" w:ascii="Arial" w:hAnsi="Arial"/>
          <w:bCs/>
        </w:rPr>
        <w:t xml:space="preserve">se naopak </w:t>
      </w:r>
      <w:r>
        <w:rPr>
          <w:rFonts w:cs="Arial" w:ascii="Arial" w:hAnsi="Arial"/>
        </w:rPr>
        <w:t xml:space="preserve">snížily o 1,8 %. </w:t>
      </w:r>
      <w:r>
        <w:rPr>
          <w:rFonts w:cs="Arial" w:ascii="Arial" w:hAnsi="Arial"/>
          <w:b/>
          <w:bCs/>
        </w:rPr>
        <w:t>Sezónně neočištěné</w:t>
      </w:r>
      <w:r>
        <w:rPr>
          <w:rFonts w:cs="Arial" w:ascii="Arial" w:hAnsi="Arial"/>
        </w:rPr>
        <w:t xml:space="preserve"> tržby zaznamenaly </w:t>
      </w:r>
      <w:r>
        <w:rPr>
          <w:rFonts w:cs="Arial" w:ascii="Arial" w:hAnsi="Arial"/>
          <w:b/>
          <w:bCs/>
        </w:rPr>
        <w:t xml:space="preserve">meziroční </w:t>
      </w:r>
      <w:r>
        <w:rPr>
          <w:rFonts w:cs="Arial" w:ascii="Arial" w:hAnsi="Arial"/>
        </w:rPr>
        <w:t xml:space="preserve">pokles o 3,3 %.     </w:t>
      </w:r>
    </w:p>
    <w:p>
      <w:pPr>
        <w:pStyle w:val="TextBody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Zahraniční obchod</w:t>
      </w:r>
    </w:p>
    <w:p>
      <w:pPr>
        <w:pStyle w:val="Heading3"/>
        <w:spacing w:before="0" w:after="120"/>
        <w:ind w:firstLine="720"/>
        <w:jc w:val="both"/>
        <w:rPr>
          <w:spacing w:val="-2"/>
          <w:sz w:val="20"/>
        </w:rPr>
      </w:pPr>
      <w:r>
        <w:rPr>
          <w:sz w:val="20"/>
        </w:rPr>
        <w:t>Podle předběžných údajů klesl v lednu meziročně v běžných cenách vývoz o 24,0 % a dovoz o 21,3 %. Obchodní bilance skončila přebytkem 3,5 mld. Kč, což představuje meziročně o 8,3 mld. Kč horší výsledek. Nepříznivý vliv na bilanci měl hlavně pokles aktiva v obchodě se stroji a dopravními prostředky o 11,5 mld. Kč, zlepšila se naopak bilance minerálních paliv, kde klesl schodek o 1,9 mld. Kč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Podle předběžných údajů se </w:t>
      </w:r>
      <w:r>
        <w:rPr>
          <w:rFonts w:cs="Arial" w:ascii="Arial" w:hAnsi="Arial"/>
          <w:b/>
          <w:bCs/>
        </w:rPr>
        <w:t xml:space="preserve">meziměsíčně </w:t>
      </w:r>
      <w:r>
        <w:rPr>
          <w:rFonts w:cs="Arial" w:ascii="Arial" w:hAnsi="Arial"/>
        </w:rPr>
        <w:t xml:space="preserve">po sezónním očištění snížil vývoz o 0,3 % a dovoz o 0,5 %. Trend vývoje ukazuje na pokles vývozu o 1,9 % a dovozu o 2,0 %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/>
          <w:bCs/>
        </w:rPr>
        <w:t>Meziročně</w:t>
      </w:r>
      <w:r>
        <w:rPr>
          <w:rFonts w:cs="Arial" w:ascii="Arial" w:hAnsi="Arial"/>
        </w:rPr>
        <w:t xml:space="preserve"> v běžných cenách klesl vývoz o 24,0 % a dovoz o 21,3 %, což představuje největší meziroční propad zahraničního obchodu od vzniku České republiky. Vývoz i dovoz klesají již čtvrtý po sobě jdoucí měsíc, obrat zahraničního obchodu byl nejnižší od února 2006. Vlivem oslabení </w:t>
      </w:r>
      <w:r>
        <w:rPr>
          <w:rFonts w:cs="Arial" w:ascii="Arial" w:hAnsi="Arial"/>
          <w:spacing w:val="-2"/>
        </w:rPr>
        <w:t>koruny vůči oběma hlavním měnám došlo k poklesu zahraničního obchodu v přepočtu na eura (vývoz o 27,2 % a dovoz o 24,6 %) a zejména na dolary (vývoz o 34,5 % a dovoz o 32,2 %).</w:t>
      </w:r>
    </w:p>
    <w:p>
      <w:pPr>
        <w:pStyle w:val="Zkladntext3"/>
        <w:spacing w:before="0" w:after="120"/>
        <w:ind w:firstLine="720"/>
        <w:rPr/>
      </w:pPr>
      <w:r>
        <w:rPr>
          <w:b/>
          <w:bCs/>
        </w:rPr>
        <w:t>Obchodní bilance</w:t>
      </w:r>
      <w:r>
        <w:rPr/>
        <w:t xml:space="preserve"> skončila přebytkem 3,5 mld. Kč, což je ve srovnání se stejným měsícem roku 2008  o 8,3 mld. Kč horší výsledek. Se státy EU bylo saldo aktivní 43,6 mld. Kč, se státy mimo EU pasivní 40,1 mld. Kč. Nepříznivě na bilanci působil pokles přebytku v obchodě se stroji a dopravními prostředky o 11,5 mld. Kč, zhoršení v obchodě s průmyslovým spotřebním zbožím o 1,6 mld. Kč (přechodem z aktiva do pasiva) a vzestup schodku v obchodě s potravinami a živými zvířaty o 0,8 mld. Kč. Příznivě naopak saldo ovlivnilo snížení schodku v obchodě s minerálními palivy o 1,9 mld. Kč a chemickými výrobky o 1,2 mld. Kč, zlepšení bilance obchodu se surovinami o 1,4 mld. Kč (přechodem z pasiva do aktiva) a růst aktiva v obchodě s polotovary a materiály o 1,0 mld. Kč. </w:t>
      </w:r>
    </w:p>
    <w:p>
      <w:pPr>
        <w:pStyle w:val="Zkladntext3"/>
        <w:spacing w:before="0" w:after="120"/>
        <w:ind w:firstLine="720"/>
        <w:rPr/>
      </w:pPr>
      <w:r>
        <w:rPr/>
        <w:t>U strojů a dopravních prostředků klesl celkový vývoz o 28,5 % (o 34,0 mld. Kč) a celkový dovoz o 26,0 % (o 22,5 mld. Kč). Nejvíce se snížil vývoz a dovoz silničních vozidel (o 14,0 mld. Kč a 6,6 mld. Kč), elektrických zařízení, přístrojů a spotřebičů (o 5,4 mld. Kč a 5,1 mld. Kč), telekomunikačních zařízení (o 4,8 mld. Kč a 3,9 mld. Kč), strojů a zařízení všeobecně užívaných v průmyslu (shodně o 3,6 mld. Kč) a strojů a zařízení k výrobě energie (o 2,4 mld. Kč a 2,1 mld. Kč). Dovoz minerálních paliv klesl o 11,9 % (o 2,3 mld. Kč). Dovoz ropy se hodnotově snížil o 46,3 %, naturálně vzrostl o 5,6 %, dovoz zemního plynu hodnotově stoupl o 50,7 %, zatímco naturálně byl o 6,6 % nižší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>Z </w:t>
      </w:r>
      <w:r>
        <w:rPr>
          <w:rFonts w:cs="Arial" w:ascii="Arial" w:hAnsi="Arial"/>
          <w:b/>
          <w:bCs/>
        </w:rPr>
        <w:t>teritoriálního hlediska</w:t>
      </w:r>
      <w:r>
        <w:rPr>
          <w:rFonts w:cs="Arial" w:ascii="Arial" w:hAnsi="Arial"/>
        </w:rPr>
        <w:t xml:space="preserve"> kleslo kladné saldo se státy EU o 6,9 mld. Kč, se státy mimo EU se deficit zvýšil o 1,4 mld. Kč. Přebytek vzrostl v obchodě s Německem o 3,3 mld. Kč, Finskem o 0,5 mld. Kč a Slovenskem o 0,2 mld. Kč. Schodek se snížil v obchodě s Koreou o 1,1 mld. Kč, Ázerbájdžánem o 1,1 mld. Kč, Ruskem o 0,7 mld. Kč, Kazachstánem o 0,6 mld. Kč a Čínou o 0,5 mld. Kč. Kladné saldo se naopak snížilo v obchodě se Španělskem o 1,8 mld. Kč, Itálií o 1,5 mld. Kč, Rumunskem o 1,5 mld. Kč, Spojeným královstvím o 1,4 mld. Kč, Belgií o 0,9 mld. Kč a Polskem o 0,8 mld. Kč. Deficit se prohloubil v obchodě se Spojenými státy o 0,7 mld. Kč a přechodem z aktiva do pasiva se zhoršila bilance obchodu s Norskem o 0,9 mld. Kč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Za </w:t>
      </w:r>
      <w:r>
        <w:rPr>
          <w:rFonts w:cs="Arial" w:ascii="Arial" w:hAnsi="Arial"/>
          <w:b/>
          <w:bCs/>
        </w:rPr>
        <w:t>posledních dvanáct měsíců</w:t>
      </w:r>
      <w:r>
        <w:rPr>
          <w:rFonts w:cs="Arial" w:ascii="Arial" w:hAnsi="Arial"/>
        </w:rPr>
        <w:t xml:space="preserve"> se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v porovnání s předchozími dvanácti měsíci snížil vývoz o 3,5 % a dovoz o 2,5 %. Obchodní bilance dosáhla aktiva 60,5 mld. Kč, které bylo o 28,9 mld. Kč nižší. Zlepšila se bilance obchodu s polotovary a materiály (růst aktiva o 9,9 mld. Kč), chemickými výrobky (snížení deficitu o 6,5 mld. Kč), nápoji a tabákem (zlepšení o 4,5 mld. Kč přechodem z pasiva do aktiva) a potravinami a živými zvířaty (pokles záporného salda o 3,0 mld. Kč). Nepříznivě se vyvíjela naopak bilance obchodu s minerálními palivy, kde se prohloubil deficit o 36,0 mld. Kč. Pokles přebytku byl zaznamenán v obchodě s průmyslovým spotřebním zbožím (o 13,0 mld. Kč), stroji a dopravními prostředky (o 2,4 mld. Kč) a surovinami (o 0,8 mld. Kč)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>Z </w:t>
      </w:r>
      <w:r>
        <w:rPr>
          <w:rFonts w:cs="Arial" w:ascii="Arial" w:hAnsi="Arial"/>
          <w:b/>
          <w:bCs/>
        </w:rPr>
        <w:t>teritoriálního hlediska</w:t>
      </w:r>
      <w:r>
        <w:rPr>
          <w:rFonts w:cs="Arial" w:ascii="Arial" w:hAnsi="Arial"/>
        </w:rPr>
        <w:t xml:space="preserve"> byl přebytek obchodní bilance se státy EU vyšší o 55,9 mld. Kč, se státy mimo EU schodek obchodu vzrostl o 84,8 mld. Kč. Kladné saldo se zvýšilo v obchodě s Německem o 26,5 mld. Kč, Nizozemskem o 20,8 mld. Kč, Polskem o 8,1 mld. Kč, Francií o 7,2 mld. Kč, Rakouskem o 6,0  mld. Kč, Slovenskem o 5,6 mld. Kč a Finskem o 3,8 mld. Kč. Prohloubil se schodek obchodu s Ruskem o 27,9 mld. Kč, Čínou o 22,2 mld. Kč a Ázerbájdžánem o 3,7 mld. Kč. Přechodem z aktiva do pasiva se zhoršila bilance obchodu s Norskem o 8,8 mld. Kč a přebytek klesl v obchodě se Španělskem o 8,8 mld. Kč, Belgií o 5,8 mld. Kč a Maďarskem o 4,5 mld. Kč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ČSÚ provedl </w:t>
      </w:r>
      <w:r>
        <w:rPr>
          <w:rFonts w:cs="Arial" w:ascii="Arial" w:hAnsi="Arial"/>
          <w:u w:val="single"/>
        </w:rPr>
        <w:t>pravidelné čtvrtletní zpřesnění</w:t>
      </w:r>
      <w:r>
        <w:rPr>
          <w:rFonts w:cs="Arial" w:ascii="Arial" w:hAnsi="Arial"/>
        </w:rPr>
        <w:t xml:space="preserve"> údajů. Podle zpřesněných dat byl v roce 2008 přebytek obchodní bilance 68,8 mld. Kč (snížení o 0,6 mld. Kč).</w:t>
      </w:r>
    </w:p>
    <w:p>
      <w:pPr>
        <w:pStyle w:val="Heading1"/>
        <w:spacing w:before="0" w:after="12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/>
      </w:pPr>
      <w:r>
        <w:rPr/>
        <w:t>ÚNOR</w:t>
      </w:r>
    </w:p>
    <w:p>
      <w:pPr>
        <w:pStyle w:val="Heading1"/>
        <w:spacing w:before="0" w:after="120"/>
        <w:rPr/>
      </w:pPr>
      <w:r>
        <w:rPr/>
        <w:t>Spotřebitelské ceny</w:t>
      </w:r>
    </w:p>
    <w:p>
      <w:pPr>
        <w:pStyle w:val="Heading2"/>
        <w:spacing w:before="0" w:after="120"/>
        <w:ind w:firstLine="720"/>
        <w:rPr/>
      </w:pPr>
      <w:r>
        <w:rPr>
          <w:b/>
          <w:bCs/>
          <w:sz w:val="20"/>
        </w:rPr>
        <w:t xml:space="preserve">Celková hladina spotřebitelských cen </w:t>
      </w:r>
      <w:r>
        <w:rPr>
          <w:sz w:val="20"/>
        </w:rPr>
        <w:t>vzrostla v únoru proti lednu o 0,1 %. Meziměsíční růst spotřebitelských cen způsobilo jejich zvýšení zejména v oddíle doprava.</w:t>
      </w:r>
      <w:r>
        <w:rPr>
          <w:b/>
          <w:bCs/>
          <w:sz w:val="20"/>
        </w:rPr>
        <w:t xml:space="preserve"> </w:t>
      </w:r>
      <w:r>
        <w:rPr>
          <w:sz w:val="20"/>
        </w:rPr>
        <w:t>Meziroční růst spotřebitelských cen v únoru zpomalil na 2,0 % (ze 2,2 % v lednu). Byl to nejnižší meziroční růst cen od března 2007.</w:t>
      </w:r>
    </w:p>
    <w:p>
      <w:pPr>
        <w:pStyle w:val="TextBody"/>
        <w:spacing w:before="0" w:after="120"/>
        <w:ind w:firstLine="720"/>
        <w:rPr/>
      </w:pPr>
      <w:r>
        <w:rPr>
          <w:b/>
          <w:bCs/>
        </w:rPr>
        <w:t xml:space="preserve">Meziměsíční </w:t>
      </w:r>
      <w:r>
        <w:rPr/>
        <w:t>zvýšení spotřebitelských cen o 0,1 % ovlivnily zejména ceny pohonných hmot, které po sedmi měsících poklesu vzrostly v únoru o 5,6 %, z toho ceny benzinu Natural 95 o 6,8 %. V oddíle rekreace a kultura ovlivnilo růst cen zvýšení cen dovolených s komplexními službami o 3,1  % v důsledku vyšších sezónních cen tuzemských i zahraničních pobytů na horách. V oddíle ostatní zboží a služby vzrostly ceny finančních služeb o 1,0 %. Z potravin se zvýšily hlavně ceny ovoce o 2,1 % a zeleniny vč. brambor o 3,0 %.</w:t>
      </w:r>
    </w:p>
    <w:p>
      <w:pPr>
        <w:pStyle w:val="TextBody"/>
        <w:spacing w:before="0" w:after="120"/>
        <w:ind w:firstLine="720"/>
        <w:rPr/>
      </w:pPr>
      <w:r>
        <w:rPr/>
        <w:t xml:space="preserve">Na snižování cenové hladiny působil zejména pokles cen v oddíle potraviny a nealkoholické nápoje, kde klesly ceny běžného pečiva o 7,2  %, mouky o 5,2 %, mléka o 4,6 %, sýrů o 2,9 %, čerstvého másla o 4,2 %, nealkoholických nápojů o 2,1 %. V oddíle zdraví se promítlo snížení výdajů domácností na regulační zdravotnické poplatky ve zdravotnických zařízeních zřizovaných krajem v důsledku možnosti jejich hrazení krajskými orgány. </w:t>
      </w:r>
    </w:p>
    <w:p>
      <w:pPr>
        <w:pStyle w:val="TextBody"/>
        <w:numPr>
          <w:ilvl w:val="0"/>
          <w:numId w:val="0"/>
        </w:numPr>
        <w:spacing w:before="0" w:after="120"/>
        <w:ind w:firstLine="720"/>
        <w:outlineLvl w:val="0"/>
        <w:rPr/>
      </w:pPr>
      <w:r>
        <w:rPr/>
        <w:t xml:space="preserve">Ceny zboží úhrnem se nezměnily, ceny služeb vzrostly o 0,3 %. </w:t>
      </w:r>
    </w:p>
    <w:p>
      <w:pPr>
        <w:pStyle w:val="TextBody"/>
        <w:spacing w:before="0" w:after="120"/>
        <w:rPr/>
      </w:pPr>
      <w:r>
        <w:rPr/>
        <w:tab/>
        <w:tab/>
      </w:r>
    </w:p>
    <w:p>
      <w:pPr>
        <w:pStyle w:val="TextBody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jc w:val="center"/>
        <w:rPr/>
      </w:pPr>
      <w:r>
        <w:rPr/>
        <w:t>Vývoj spotřebitelských cen v únoru (domácnosti celkem)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774"/>
        <w:gridCol w:w="1276"/>
        <w:gridCol w:w="2268"/>
        <w:gridCol w:w="851"/>
        <w:gridCol w:w="1275"/>
      </w:tblGrid>
      <w:tr>
        <w:trPr>
          <w:trHeight w:val="1238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álé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áh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u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 v 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ov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ůst (pokles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proti předch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ěsíci v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álé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áh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u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 v 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ov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ůst (pokles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ti předch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ěsíci v %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otraviny a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ealkoholické nápoj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lkoholické nápoje, tabák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dívání a obuv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ydlení,voda,energie,paliv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ytové vybavení, zařízení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mácností, oprav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napToGrid w:val="false"/>
              <w:ind w:left="-6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8,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,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napToGrid w:val="false"/>
              <w:ind w:left="-6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,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,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,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raví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rav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šty a telekomunikac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kreace a kultur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zdělávání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avování a ubytování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tní zboží a služ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napToGrid w:val="fals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napToGrid w:val="fals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,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</w:tr>
    </w:tbl>
    <w:p>
      <w:pPr>
        <w:pStyle w:val="Heading2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spacing w:before="0" w:after="120"/>
        <w:ind w:firstLine="720"/>
        <w:rPr/>
      </w:pPr>
      <w:r>
        <w:rPr>
          <w:b/>
          <w:bCs/>
        </w:rPr>
        <w:t xml:space="preserve">Meziročně </w:t>
      </w:r>
      <w:r>
        <w:rPr/>
        <w:t xml:space="preserve">vzrostly spotřebitelské ceny v únoru o 2,0 %, což je o 0,2 procentního bodu méně než v lednu. Největší zmírnění růstu zaznamenaly ceny v oddíle bydlení, kde ceny vodného byly vyšší o 9,2 % (v lednu o 13,4 %), stočného o 8,9 % (v lednu o 14,2 %), tepla a teplé vody o 8,1 % (v lednu o 9,2 %). V oddíle zdraví se cenový vývoj změnil z růstu v pokles vlivem snížení výdajů na regulační poplatky. </w:t>
      </w:r>
    </w:p>
    <w:p>
      <w:pPr>
        <w:pStyle w:val="TextBody"/>
        <w:spacing w:before="0" w:after="120"/>
        <w:ind w:firstLine="720"/>
        <w:rPr/>
      </w:pPr>
      <w:r>
        <w:rPr/>
        <w:t xml:space="preserve">Meziroční cenový růst nadále nejvíce ovlivňovaly ceny v oddíle bydlení, kde vzrostly ceny zemního plynu o 24,3 % a elektřiny o 11,6 % . Čisté nájemné vzrostlo o 18,7 %, v tom v bytech s regulovaným nájemným o 26,4 % a v bytech s tržním nájemným o 4,9 %. Ceny tabákových výrobků vzrostly o 13,7 %. </w:t>
      </w:r>
    </w:p>
    <w:p>
      <w:pPr>
        <w:pStyle w:val="TextBody"/>
        <w:spacing w:before="0" w:after="120"/>
        <w:ind w:firstLine="720"/>
        <w:rPr/>
      </w:pPr>
      <w:r>
        <w:rPr/>
        <w:t>Opačný vliv na meziroční vývoj hladiny spotřebitelských cen měly ceny v dopravě, kde byly ceny pohonných hmot meziročně nižší o 19,3 % a ceny automobilů o 11,9 %. Nižší než loni byly i ceny potravin v důsledku poklesu cen zejména ovoce o 8,3 %, chleba o 8,5 %, běžného pečiva o 13,2 %, mouky o 10,0 %, vajec o 13,3 %, čerstvého mléka o 13,0 %, sýrů o 11,3 %, čerstvého másla o 23,4 %. Pokračoval pokles cen oděvů o 1,8 %, přístrojů a spotřebičů pro domácnost o 1,7 %,  audiovizuálních a fotografických zařízení a zařízení pro zpracování dat o 13,3 %. V oddíle pošty a telekomunikace klesly ceny mobilních telefonů a ceny telefonických a telefaxových služeb.</w:t>
      </w:r>
    </w:p>
    <w:p>
      <w:pPr>
        <w:pStyle w:val="TextBody"/>
        <w:spacing w:before="0" w:after="120"/>
        <w:ind w:firstLine="720"/>
        <w:rPr/>
      </w:pPr>
      <w:r>
        <w:rPr>
          <w:rFonts w:eastAsia="Arial"/>
        </w:rPr>
        <w:t xml:space="preserve"> </w:t>
      </w:r>
      <w:r>
        <w:rPr/>
        <w:t>Ceny zboží úhrnem vzrostly o 0,6 % a ceny služeb o 4,2 %. Úhrnný index spotřebitelských cen bez započtení hypotetického nájemného byl meziročně vyšší o 1,8 %.</w:t>
      </w:r>
    </w:p>
    <w:p>
      <w:pPr>
        <w:pStyle w:val="TextBody"/>
        <w:numPr>
          <w:ilvl w:val="0"/>
          <w:numId w:val="0"/>
        </w:numPr>
        <w:spacing w:before="0" w:after="120"/>
        <w:ind w:firstLine="720"/>
        <w:outlineLvl w:val="0"/>
        <w:rPr/>
      </w:pPr>
      <w:r>
        <w:rPr>
          <w:b/>
          <w:bCs/>
        </w:rPr>
        <w:t>Míra inflace</w:t>
      </w:r>
      <w:r>
        <w:rPr/>
        <w:t xml:space="preserve"> vyjádřená přírůstkem </w:t>
      </w:r>
      <w:r>
        <w:rPr>
          <w:bCs/>
        </w:rPr>
        <w:t>průměrného indexu spotřebitelských cen za posledních 12 měsíců proti průměru předchozích 12 měsíců byla v únoru 5,4 %, což je</w:t>
      </w:r>
      <w:r>
        <w:rPr/>
        <w:t xml:space="preserve"> o 0,5 procentního bodu méně než v lednu 2008.</w:t>
      </w:r>
    </w:p>
    <w:p>
      <w:pPr>
        <w:pStyle w:val="Heading1"/>
        <w:tabs>
          <w:tab w:val="clear" w:pos="14893"/>
          <w:tab w:val="clear" w:pos="15602"/>
          <w:tab w:val="clear" w:pos="16311"/>
          <w:tab w:val="clear" w:pos="17020"/>
          <w:tab w:val="clear" w:pos="17730"/>
          <w:tab w:val="clear" w:pos="18439"/>
          <w:tab w:val="clear" w:pos="19148"/>
          <w:tab w:val="clear" w:pos="19857"/>
          <w:tab w:val="clear" w:pos="20566"/>
          <w:tab w:val="clear" w:pos="21276"/>
          <w:tab w:val="clear" w:pos="21985"/>
          <w:tab w:val="clear" w:pos="22694"/>
          <w:tab w:val="clear" w:pos="23403"/>
          <w:tab w:val="clear" w:pos="24112"/>
          <w:tab w:val="clear" w:pos="24822"/>
          <w:tab w:val="clear" w:pos="25531"/>
          <w:tab w:val="clear" w:pos="26240"/>
          <w:tab w:val="clear" w:pos="26949"/>
          <w:tab w:val="clear" w:pos="2765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120"/>
        <w:rPr/>
      </w:pPr>
      <w:r>
        <w:rPr/>
        <w:t>Výrobní ceny</w:t>
      </w:r>
    </w:p>
    <w:p>
      <w:pPr>
        <w:pStyle w:val="TextBodyIndent"/>
        <w:spacing w:lineRule="auto" w:line="240" w:before="0" w:after="120"/>
        <w:ind w:firstLine="720"/>
        <w:rPr/>
      </w:pPr>
      <w:r>
        <w:rPr>
          <w:b/>
          <w:bCs/>
          <w:sz w:val="20"/>
        </w:rPr>
        <w:t xml:space="preserve">Meziměsíčně </w:t>
      </w:r>
      <w:r>
        <w:rPr>
          <w:b/>
          <w:bCs/>
        </w:rPr>
        <w:t>klesly ceny zemědělských výrobců o 1,1 %. Ceny průmyslových výrobců vzrostly o 0,3 %, stavebních prací o 0,2 % a tržních služeb o 0,4 %.</w:t>
      </w:r>
    </w:p>
    <w:p>
      <w:pPr>
        <w:pStyle w:val="TextBodyIndent"/>
        <w:spacing w:lineRule="auto" w:line="240" w:before="0" w:after="120"/>
        <w:ind w:firstLine="720"/>
        <w:rPr/>
      </w:pPr>
      <w:r>
        <w:rPr>
          <w:b/>
          <w:bCs/>
          <w:sz w:val="20"/>
        </w:rPr>
        <w:t xml:space="preserve">Meziročně </w:t>
      </w:r>
      <w:r>
        <w:rPr>
          <w:b/>
          <w:bCs/>
        </w:rPr>
        <w:t xml:space="preserve">byly ceny zemědělských výrobců nižší o 28,1 %, ceny průmyslových výrobců o 0,6 %. Ceny stavebních prací byly vyšší o 2,8 % a tržních služeb o 1,7 %. </w:t>
      </w:r>
    </w:p>
    <w:p>
      <w:pPr>
        <w:pStyle w:val="TextBodyIndent"/>
        <w:spacing w:lineRule="auto" w:line="240" w:before="0" w:after="120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Meziměsíční srovnání: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Ceny </w:t>
      </w:r>
      <w:r>
        <w:rPr>
          <w:rFonts w:cs="Arial" w:ascii="Arial" w:hAnsi="Arial"/>
          <w:b/>
        </w:rPr>
        <w:t>zemědělských výrobců</w:t>
      </w:r>
      <w:r>
        <w:rPr>
          <w:rFonts w:cs="Arial" w:ascii="Arial" w:hAnsi="Arial"/>
        </w:rPr>
        <w:t xml:space="preserve"> klesly v úhrnu o 1,1 %. 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</w:rPr>
        <w:t>eny rostlinných výrobků se zvýšily o 0,4 % v důsledku růstu cen obilovin o 1,0 %, zeleniny o 6,0 % a chmele o 15,2 %. Snížily se ceny olejnin o 5,8 %, ovoce o 2,8 % a brambor o 2,1 %. Ceny živočišných výrobků klesly o 2,5 % v důsledku snížení cen vajec o 1,3 %, prasat o 2,4 % a mléka o 4,8 %. Vzrostly ceny skotu, a to o 1,6 %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Ceny </w:t>
      </w:r>
      <w:r>
        <w:rPr>
          <w:rFonts w:cs="Arial" w:ascii="Arial" w:hAnsi="Arial"/>
          <w:b/>
          <w:bCs/>
        </w:rPr>
        <w:t>průmyslových výrobců</w:t>
      </w:r>
      <w:r>
        <w:rPr>
          <w:rFonts w:cs="Arial" w:ascii="Arial" w:hAnsi="Arial"/>
        </w:rPr>
        <w:t xml:space="preserve"> vzrostly o 0,3 % (v lednu o 1,1 %). Významně stouply ceny koksu a rafinérských ropných výrobků o 9,2 %, dopravních prostředků o 2,6 % a strojů a zařízení jinde neuvedených o 0,6 %. Ceny klesly především u obecných kovů a kovodělných výrobků o 1,0 %, nerostných surovin o 3,4 % a potravinářských výrobků, nápojů a tabáku o 0,7 %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Ceny </w:t>
      </w:r>
      <w:r>
        <w:rPr>
          <w:rFonts w:cs="Arial" w:ascii="Arial" w:hAnsi="Arial"/>
          <w:b/>
        </w:rPr>
        <w:t>stavebních prací</w:t>
      </w:r>
      <w:r>
        <w:rPr>
          <w:rFonts w:cs="Arial" w:ascii="Arial" w:hAnsi="Arial"/>
          <w:bCs/>
        </w:rPr>
        <w:t xml:space="preserve"> se zvýšily </w:t>
      </w:r>
      <w:r>
        <w:rPr>
          <w:rFonts w:cs="Arial" w:ascii="Arial" w:hAnsi="Arial"/>
        </w:rPr>
        <w:t>o 0,2 %, ceny materiálů a výrobků spotřebovávaných ve stavebnictví vzrostly po 5 měsících poklesu o 0,1 %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Ceny </w:t>
      </w:r>
      <w:r>
        <w:rPr>
          <w:rFonts w:cs="Arial" w:ascii="Arial" w:hAnsi="Arial"/>
          <w:b/>
          <w:iCs/>
        </w:rPr>
        <w:t xml:space="preserve">tržních služeb v podnikatelské sféře </w:t>
      </w:r>
      <w:r>
        <w:rPr>
          <w:rFonts w:cs="Arial" w:ascii="Arial" w:hAnsi="Arial"/>
        </w:rPr>
        <w:t xml:space="preserve">se zvýšily </w:t>
      </w:r>
      <w:r>
        <w:rPr>
          <w:rFonts w:cs="Arial" w:ascii="Arial" w:hAnsi="Arial"/>
          <w:bCs/>
          <w:iCs/>
        </w:rPr>
        <w:t>o 0,4 %. Vzrostly</w:t>
      </w:r>
      <w:r>
        <w:rPr>
          <w:rFonts w:cs="Arial" w:ascii="Arial" w:hAnsi="Arial"/>
        </w:rPr>
        <w:t xml:space="preserve"> ceny za služby v oblasti programování a poradenství o 2,2 %, za reklamní služby a průzkum trhu o 1,6 % a v oblasti nemovitostí o 1,5 %. Shodný růst o 0,9 % zaznamenaly ceny služeb v oblastech pronájmu a ostatních odborných služeb. Naopak se snížily ceny služeb v oblasti zaměstnání o 1,6 % a za architektonické a inženýrské služby o 0,9 %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ziroční srovnání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Ceny </w:t>
      </w:r>
      <w:r>
        <w:rPr>
          <w:rFonts w:cs="Arial" w:ascii="Arial" w:hAnsi="Arial"/>
          <w:b/>
        </w:rPr>
        <w:t xml:space="preserve">zemědělských výrobců </w:t>
      </w:r>
      <w:r>
        <w:rPr>
          <w:rFonts w:cs="Arial" w:ascii="Arial" w:hAnsi="Arial"/>
          <w:bCs/>
        </w:rPr>
        <w:t>byly nižš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 28,1 % (v lednu o 26,8 %). C</w:t>
      </w:r>
      <w:r>
        <w:rPr>
          <w:rFonts w:cs="Arial" w:ascii="Arial" w:hAnsi="Arial"/>
        </w:rPr>
        <w:t>eny rostlinných výrobků klesly o 34,7 % zejména v důsledku nižších cen obilovin o 45,8 % a olejnin o 31,5 %. Dále klesly ceny ovoce o 34,2 %, zeleniny o 28,2 % a brambor o 12,8 %. Výrazně vzrostly ceny chmele, a to o 106,3 %. Ceny živočišných výrobků byly nižší o 19,0 %. Klesly ceny mléka o 35,3 %, vajec o 18,8 % a drůbeže o 10,8 %. Ceny prasat byly vyšší o 9,2 %. Ceny skotu zaznamenaly poprvé od února 2007 růst o 0,7 %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Ceny </w:t>
      </w:r>
      <w:r>
        <w:rPr>
          <w:rFonts w:cs="Arial" w:ascii="Arial" w:hAnsi="Arial"/>
          <w:b/>
          <w:bCs/>
        </w:rPr>
        <w:t>průmyslových výrobců</w:t>
      </w:r>
      <w:r>
        <w:rPr>
          <w:rFonts w:cs="Arial" w:ascii="Arial" w:hAnsi="Arial"/>
        </w:rPr>
        <w:t xml:space="preserve"> klesly o 0,6 % (v lednu o 0,8 %). Nejvýrazněji klesly ceny koksu a rafinérských ropných výrobků o 31,8 % (v lednu o 38,0 %). Ceny chemických látek a výrobků se snížily o 10,8 % a potravinářských výrobků o 4,1 %, (z toho mlýnských a škrobárenských výrobků o 19,4 %, průmyslových krmiv o 17,6 % a mléčných výrobků o 15,1 %). Významně vzrostly zejména ceny elektřiny, plynu a páry o 11,4 % a obecných kovů a kovodělných výrobků o 3,4 %. </w:t>
      </w:r>
    </w:p>
    <w:p>
      <w:pPr>
        <w:pStyle w:val="Zkladntext3"/>
        <w:spacing w:before="0" w:after="120"/>
        <w:ind w:firstLine="720"/>
        <w:rPr/>
      </w:pPr>
      <w:r>
        <w:rPr/>
        <w:t>Při hodnocení podle hlavních průmyslových skupin meziročně nejvíce klesly ceny meziproduktů o 2,3 % a energie o 1,7 %, nejvíce se zvýšily ceny výrobků investiční povahy o 3,7 %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Ceny </w:t>
      </w:r>
      <w:r>
        <w:rPr>
          <w:rFonts w:cs="Arial" w:ascii="Arial" w:hAnsi="Arial"/>
          <w:b/>
        </w:rPr>
        <w:t>stavebních prací</w:t>
      </w:r>
      <w:r>
        <w:rPr>
          <w:rFonts w:cs="Arial" w:ascii="Arial" w:hAnsi="Arial"/>
        </w:rPr>
        <w:t xml:space="preserve"> byly vyšší o 2,8 % </w:t>
      </w:r>
      <w:r>
        <w:rPr>
          <w:rFonts w:cs="Arial" w:ascii="Arial" w:hAnsi="Arial"/>
          <w:bCs/>
        </w:rPr>
        <w:t xml:space="preserve">(v lednu </w:t>
      </w:r>
      <w:r>
        <w:rPr>
          <w:rFonts w:cs="Arial" w:ascii="Arial" w:hAnsi="Arial"/>
        </w:rPr>
        <w:t>o 3,2 %</w:t>
      </w:r>
      <w:r>
        <w:rPr>
          <w:rFonts w:cs="Arial" w:ascii="Arial" w:hAnsi="Arial"/>
          <w:bCs/>
        </w:rPr>
        <w:t>).</w:t>
      </w:r>
      <w:r>
        <w:rPr>
          <w:rFonts w:cs="Arial" w:ascii="Arial" w:hAnsi="Arial"/>
        </w:rPr>
        <w:t xml:space="preserve"> Ceny materiálů a výrobků spotřebovávaných ve stavebnictví byly nižší o 0,6 %, jde o první meziroční pokles od července 2006</w:t>
      </w:r>
    </w:p>
    <w:p>
      <w:pPr>
        <w:pStyle w:val="TextBody"/>
        <w:spacing w:before="0" w:after="120"/>
        <w:ind w:firstLine="720"/>
        <w:rPr/>
      </w:pPr>
      <w:r>
        <w:rPr/>
        <w:t xml:space="preserve">Ceny </w:t>
      </w:r>
      <w:r>
        <w:rPr>
          <w:b/>
          <w:bCs/>
        </w:rPr>
        <w:t>tržních služeb v podnikatelské sféře</w:t>
      </w:r>
      <w:r>
        <w:rPr/>
        <w:t xml:space="preserve"> byly v úhrnu vyšší o 1,7 % (v lednu o 2,6 %). Vzrostly ceny za programování a poradenství o 6,3 %, architektonické a inženýrské služby o 4,6 % a za reklamní služby a průzkum trhu o 3,5 %. Na druhé straně klesly ceny za telekomunikační služby o 5,0 % a ceny nákladní dopravy o 2,9 %.</w:t>
      </w:r>
    </w:p>
    <w:p>
      <w:pPr>
        <w:pStyle w:val="TextBody"/>
        <w:spacing w:before="0" w:after="120"/>
        <w:ind w:firstLine="720"/>
        <w:rPr/>
      </w:pPr>
      <w:r>
        <w:rPr/>
      </w:r>
    </w:p>
    <w:p>
      <w:pPr>
        <w:pStyle w:val="TextBody"/>
        <w:spacing w:before="0" w:after="120"/>
        <w:ind w:firstLine="720"/>
        <w:rPr/>
      </w:pPr>
      <w:r>
        <w:rPr/>
      </w:r>
    </w:p>
    <w:p>
      <w:pPr>
        <w:pStyle w:val="TextBody"/>
        <w:spacing w:before="0" w:after="120"/>
        <w:ind w:firstLine="720"/>
        <w:rPr/>
      </w:pPr>
      <w:r>
        <w:rPr/>
      </w:r>
    </w:p>
    <w:p>
      <w:pPr>
        <w:pStyle w:val="TextBody"/>
        <w:spacing w:before="0" w:after="120"/>
        <w:ind w:firstLine="720"/>
        <w:rPr/>
      </w:pPr>
      <w:r>
        <w:rPr/>
      </w:r>
    </w:p>
    <w:p>
      <w:pPr>
        <w:pStyle w:val="TextBody"/>
        <w:spacing w:before="0" w:after="120"/>
        <w:ind w:firstLine="720"/>
        <w:rPr/>
      </w:pPr>
      <w:r>
        <w:rPr/>
      </w:r>
    </w:p>
    <w:p>
      <w:pPr>
        <w:pStyle w:val="TextBody"/>
        <w:spacing w:before="0" w:after="120"/>
        <w:ind w:firstLine="720"/>
        <w:rPr/>
      </w:pPr>
      <w:r>
        <w:rPr/>
      </w:r>
    </w:p>
    <w:p>
      <w:pPr>
        <w:pStyle w:val="TextBody"/>
        <w:spacing w:before="0" w:after="120"/>
        <w:ind w:firstLine="720"/>
        <w:rPr/>
      </w:pPr>
      <w:r>
        <w:rPr/>
      </w:r>
    </w:p>
    <w:p>
      <w:pPr>
        <w:pStyle w:val="TextBody"/>
        <w:spacing w:before="0" w:after="120"/>
        <w:ind w:firstLine="720"/>
        <w:rPr/>
      </w:pPr>
      <w:r>
        <w:rPr/>
      </w:r>
    </w:p>
    <w:p>
      <w:pPr>
        <w:pStyle w:val="TextBody"/>
        <w:spacing w:before="0" w:after="120"/>
        <w:ind w:firstLine="720"/>
        <w:rPr/>
      </w:pPr>
      <w:r>
        <w:rPr/>
      </w:r>
    </w:p>
    <w:p>
      <w:pPr>
        <w:pStyle w:val="TextBody"/>
        <w:spacing w:before="0" w:after="120"/>
        <w:ind w:firstLine="720"/>
        <w:rPr/>
      </w:pPr>
      <w:r>
        <w:rPr/>
      </w:r>
    </w:p>
    <w:p>
      <w:pPr>
        <w:pStyle w:val="TextBody"/>
        <w:spacing w:before="0" w:after="120"/>
        <w:ind w:firstLine="720"/>
        <w:rPr/>
      </w:pPr>
      <w:r>
        <w:rPr/>
      </w:r>
    </w:p>
    <w:p>
      <w:pPr>
        <w:pStyle w:val="TextBody"/>
        <w:spacing w:before="0" w:after="120"/>
        <w:ind w:firstLine="720"/>
        <w:rPr/>
      </w:pPr>
      <w:r>
        <w:rPr/>
      </w:r>
    </w:p>
    <w:p>
      <w:pPr>
        <w:pStyle w:val="TextBody"/>
        <w:spacing w:before="0" w:after="120"/>
        <w:ind w:firstLine="720"/>
        <w:rPr/>
      </w:pPr>
      <w:r>
        <w:rPr/>
      </w:r>
    </w:p>
    <w:p>
      <w:pPr>
        <w:pStyle w:val="TextBody"/>
        <w:spacing w:before="0" w:after="120"/>
        <w:ind w:firstLine="720"/>
        <w:rPr/>
      </w:pPr>
      <w:r>
        <w:rPr/>
      </w:r>
    </w:p>
    <w:p>
      <w:pPr>
        <w:pStyle w:val="TextBody"/>
        <w:spacing w:before="0" w:after="120"/>
        <w:ind w:firstLine="72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TextBody"/>
        <w:spacing w:before="0" w:after="120"/>
        <w:ind w:firstLine="720"/>
        <w:rPr>
          <w:i/>
          <w:i/>
          <w:iCs/>
          <w:sz w:val="18"/>
        </w:rPr>
      </w:pPr>
      <w:r>
        <w:rPr>
          <w:i/>
          <w:iCs/>
          <w:sz w:val="18"/>
        </w:rPr>
        <w:t>Od ledna 2009 jsou cenové indexy průmyslových výrobců a tržních služeb sestavovány, počítány a publikovány v klasifikaci CZ-NACE a CZ-CPA. K největším přesunům v porovnání s původní klasifikací SKP došlo ve struktuře průmyslu. Změny se týkají všech úrovní třídění a pro snadnější orientaci jsou rozhodující úpravy na úrovni subsekcí uvedeny na str. 34 a 35. Přepočet cenových indexů za minulá období byl proveden až do roku 1991 včetně, u indexů cen tržních služeb do roku 1994.</w:t>
      </w:r>
    </w:p>
    <w:p>
      <w:pPr>
        <w:pStyle w:val="NormlnsWWW"/>
        <w:spacing w:before="0" w:after="120"/>
        <w:ind w:left="0" w:firstLine="720"/>
        <w:jc w:val="both"/>
        <w:rPr/>
      </w:pPr>
      <w:r>
        <w:rPr>
          <w:rFonts w:cs="Arial" w:ascii="Arial" w:hAnsi="Arial"/>
          <w:i/>
          <w:iCs/>
          <w:color w:val="000000"/>
          <w:sz w:val="18"/>
        </w:rPr>
        <w:t xml:space="preserve">Vyčerpávající informace o nové klasifikaci jsou uvedeny na webových stránkách ČSÚ pod odkazem </w:t>
      </w:r>
      <w:hyperlink r:id="rId5">
        <w:r>
          <w:rPr>
            <w:rStyle w:val="InternetLink"/>
            <w:rFonts w:cs="Arial" w:ascii="Arial" w:hAnsi="Arial"/>
            <w:i/>
            <w:iCs/>
            <w:color w:val="000000"/>
            <w:sz w:val="18"/>
            <w:u w:val="none"/>
          </w:rPr>
          <w:t>http://czso.cz/csu/klasifik.nsf/i/klasifikace</w:t>
        </w:r>
      </w:hyperlink>
      <w:r>
        <w:rPr>
          <w:rFonts w:cs="Arial" w:ascii="Arial" w:hAnsi="Arial"/>
          <w:i/>
          <w:iCs/>
          <w:color w:val="000000"/>
          <w:sz w:val="18"/>
        </w:rPr>
        <w:t xml:space="preserve"> .</w:t>
      </w:r>
    </w:p>
    <w:p>
      <w:pPr>
        <w:pStyle w:val="Heading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6"/>
          <w:tab w:val="clear" w:pos="4255"/>
          <w:tab w:val="clear" w:pos="4964"/>
          <w:tab w:val="clear" w:pos="5673"/>
          <w:tab w:val="clear" w:pos="6382"/>
          <w:tab w:val="clear" w:pos="7092"/>
          <w:tab w:val="clear" w:pos="7801"/>
          <w:tab w:val="clear" w:pos="8510"/>
          <w:tab w:val="clear" w:pos="9219"/>
          <w:tab w:val="clear" w:pos="9928"/>
          <w:tab w:val="clear" w:pos="10638"/>
          <w:tab w:val="clear" w:pos="11347"/>
          <w:tab w:val="clear" w:pos="12056"/>
          <w:tab w:val="clear" w:pos="12765"/>
          <w:tab w:val="clear" w:pos="13474"/>
          <w:tab w:val="clear" w:pos="14184"/>
          <w:tab w:val="clear" w:pos="14893"/>
          <w:tab w:val="clear" w:pos="15602"/>
          <w:tab w:val="clear" w:pos="16311"/>
          <w:tab w:val="clear" w:pos="17020"/>
          <w:tab w:val="clear" w:pos="17730"/>
          <w:tab w:val="clear" w:pos="18439"/>
          <w:tab w:val="clear" w:pos="19148"/>
          <w:tab w:val="clear" w:pos="19857"/>
          <w:tab w:val="clear" w:pos="20566"/>
          <w:tab w:val="clear" w:pos="21276"/>
          <w:tab w:val="clear" w:pos="21985"/>
          <w:tab w:val="clear" w:pos="22694"/>
          <w:tab w:val="clear" w:pos="23403"/>
          <w:tab w:val="clear" w:pos="24112"/>
          <w:tab w:val="clear" w:pos="24822"/>
          <w:tab w:val="clear" w:pos="25531"/>
          <w:tab w:val="clear" w:pos="26240"/>
          <w:tab w:val="clear" w:pos="26949"/>
          <w:tab w:val="clear" w:pos="27658"/>
        </w:tabs>
        <w:suppressAutoHyphens w:val="false"/>
        <w:spacing w:before="0" w:after="120"/>
        <w:rPr>
          <w:rFonts w:ascii="Arial" w:hAnsi="Arial" w:cs="Arial"/>
          <w:bCs w:val="false"/>
          <w:i/>
          <w:i/>
          <w:iCs/>
          <w:color w:val="000000"/>
          <w:sz w:val="18"/>
          <w:szCs w:val="20"/>
        </w:rPr>
      </w:pPr>
      <w:r>
        <w:rPr>
          <w:rFonts w:cs="Arial"/>
          <w:bCs w:val="false"/>
          <w:i/>
          <w:iCs/>
          <w:color w:val="000000"/>
          <w:sz w:val="18"/>
          <w:szCs w:val="20"/>
        </w:rPr>
      </w:r>
    </w:p>
    <w:p>
      <w:pPr>
        <w:pStyle w:val="Heading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6"/>
          <w:tab w:val="clear" w:pos="4255"/>
          <w:tab w:val="clear" w:pos="4964"/>
          <w:tab w:val="clear" w:pos="5673"/>
          <w:tab w:val="clear" w:pos="6382"/>
          <w:tab w:val="clear" w:pos="7092"/>
          <w:tab w:val="clear" w:pos="7801"/>
          <w:tab w:val="clear" w:pos="8510"/>
          <w:tab w:val="clear" w:pos="9219"/>
          <w:tab w:val="clear" w:pos="9928"/>
          <w:tab w:val="clear" w:pos="10638"/>
          <w:tab w:val="clear" w:pos="11347"/>
          <w:tab w:val="clear" w:pos="12056"/>
          <w:tab w:val="clear" w:pos="12765"/>
          <w:tab w:val="clear" w:pos="13474"/>
          <w:tab w:val="clear" w:pos="14184"/>
          <w:tab w:val="clear" w:pos="14893"/>
          <w:tab w:val="clear" w:pos="15602"/>
          <w:tab w:val="clear" w:pos="16311"/>
          <w:tab w:val="clear" w:pos="17020"/>
          <w:tab w:val="clear" w:pos="17730"/>
          <w:tab w:val="clear" w:pos="18439"/>
          <w:tab w:val="clear" w:pos="19148"/>
          <w:tab w:val="clear" w:pos="19857"/>
          <w:tab w:val="clear" w:pos="20566"/>
          <w:tab w:val="clear" w:pos="21276"/>
          <w:tab w:val="clear" w:pos="21985"/>
          <w:tab w:val="clear" w:pos="22694"/>
          <w:tab w:val="clear" w:pos="23403"/>
          <w:tab w:val="clear" w:pos="24112"/>
          <w:tab w:val="clear" w:pos="24822"/>
          <w:tab w:val="clear" w:pos="25531"/>
          <w:tab w:val="clear" w:pos="26240"/>
          <w:tab w:val="clear" w:pos="26949"/>
          <w:tab w:val="clear" w:pos="27658"/>
        </w:tabs>
        <w:suppressAutoHyphens w:val="false"/>
        <w:spacing w:before="0" w:after="120"/>
        <w:rPr>
          <w:bCs w:val="false"/>
          <w:szCs w:val="20"/>
        </w:rPr>
      </w:pPr>
      <w:r>
        <w:rPr>
          <w:bCs w:val="false"/>
          <w:szCs w:val="20"/>
        </w:rPr>
        <w:t>Nezaměstnanost</w:t>
      </w:r>
    </w:p>
    <w:p>
      <w:pPr>
        <w:pStyle w:val="Zkladntextodsazen2"/>
        <w:spacing w:before="0" w:after="120"/>
        <w:ind w:firstLine="720"/>
        <w:rPr>
          <w:b/>
          <w:b/>
          <w:bCs/>
        </w:rPr>
      </w:pPr>
      <w:bookmarkStart w:id="1" w:name="OLE_LINK6"/>
      <w:r>
        <w:rPr>
          <w:b/>
          <w:bCs/>
        </w:rPr>
        <w:t>V únoru se míra nezaměstnanosti zvýšila o 0,6 p.b. na 7,4 %, což je stále hodnota nižší, než byla dosažena v roce 2007 (7,7 %) a 2006 (9,1 %). Do evidence úřadů práce se v únoru přihlásilo o 16,7 tisíc méně uchazečů než v lednu, ale na druhé straně i méně uchazečů z evidence odešlo (o 3,6 tisíc) a našlo si zaměstnání (o 2,4 tisíc).</w:t>
      </w:r>
    </w:p>
    <w:p>
      <w:pPr>
        <w:pStyle w:val="Zkladntextodsazen2"/>
        <w:spacing w:before="0" w:after="120"/>
        <w:ind w:firstLine="720"/>
        <w:rPr>
          <w:b/>
          <w:b/>
          <w:bCs/>
        </w:rPr>
      </w:pPr>
      <w:r>
        <w:rPr>
          <w:b/>
          <w:bCs/>
        </w:rPr>
        <w:t>Počet volných pracovních míst po výrazném poklesu zejména v posledních měsících roku 2008 (pokles ze 150,9 tisíc v srpnu 2008 na 91,2 tisíce v prosinci 2008, tj. o cca 60 tisíc) se ve srovnání s lednem snížil pouze o 3,6 tisíc na 64,9 tisíc.</w:t>
      </w:r>
    </w:p>
    <w:p>
      <w:pPr>
        <w:pStyle w:val="Zkladntextodsazen2"/>
        <w:spacing w:before="0" w:after="120"/>
        <w:ind w:firstLine="720"/>
        <w:rPr>
          <w:b/>
          <w:b/>
          <w:bCs/>
        </w:rPr>
      </w:pPr>
      <w:r>
        <w:rPr>
          <w:b/>
          <w:bCs/>
        </w:rPr>
        <w:t>Česká republika je stále na 5. místě v rámci 27 zemí Evropské unie s nejnižší nezaměstnaností.</w:t>
      </w:r>
    </w:p>
    <w:p>
      <w:pPr>
        <w:pStyle w:val="Zkladntextodsazen2"/>
        <w:spacing w:before="0" w:after="120"/>
        <w:ind w:firstLine="720"/>
        <w:rPr/>
      </w:pPr>
      <w:bookmarkStart w:id="2" w:name="OLE_LINK6"/>
      <w:r>
        <w:rPr/>
        <w:t xml:space="preserve">K 28. 2. 2009 </w:t>
      </w:r>
      <w:bookmarkEnd w:id="2"/>
      <w:r>
        <w:rPr>
          <w:b/>
          <w:bCs/>
        </w:rPr>
        <w:t>míra registrované nezaměstnanosti</w:t>
      </w:r>
      <w:r>
        <w:rPr/>
        <w:t xml:space="preserve"> činila </w:t>
      </w:r>
      <w:r>
        <w:rPr>
          <w:b/>
          <w:bCs/>
        </w:rPr>
        <w:t xml:space="preserve">7,4 % </w:t>
      </w:r>
      <w:r>
        <w:rPr/>
        <w:t xml:space="preserve">(leden 2009 – 6,8 %, únor 2008 – 5,9 %). Ze 14 krajů má </w:t>
      </w:r>
      <w:r>
        <w:rPr>
          <w:b/>
          <w:bCs/>
        </w:rPr>
        <w:t>vyšší než průměrnou míru nezaměstnanosti</w:t>
      </w:r>
      <w:r>
        <w:rPr/>
        <w:t xml:space="preserve"> 9 krajů, a to Ústecký (11,87 %), Moravskoslezský (10,46 %), Karlovarský (9,41 %), Olomoucký (9,21 %), Liberecký (9,08 %), Jihomoravský (8,32 %), Vysočina (8,19 %), Zlínský (7,97 %) a Pardubický (7,46 %). Míru nezaměstnanosti vyšší než republikový průměr vykázalo 46 okresů, nejvyšší byla v okresech Most (14,72 %), Jeseník (14,53 %), Bruntál (13,63 %), Znojmo (13,41 %), Karviná (13,35 %) a Hodonín (13,11 %). </w:t>
      </w:r>
      <w:r>
        <w:rPr>
          <w:b/>
          <w:bCs/>
        </w:rPr>
        <w:t>Nejnižší míra nezaměstnanosti</w:t>
      </w:r>
      <w:r>
        <w:rPr/>
        <w:t xml:space="preserve"> byla v okresech Praha</w:t>
      </w:r>
      <w:r>
        <w:rPr>
          <w:rFonts w:eastAsia="Symbol" w:cs="Symbol" w:ascii="Symbol" w:hAnsi="Symbol"/>
        </w:rPr>
        <w:t></w:t>
      </w:r>
      <w:r>
        <w:rPr/>
        <w:t>východ (2,17 %), Praha (2,43 %), Praha</w:t>
      </w:r>
      <w:r>
        <w:rPr>
          <w:rFonts w:eastAsia="Symbol" w:cs="Symbol" w:ascii="Symbol" w:hAnsi="Symbol"/>
        </w:rPr>
        <w:t></w:t>
      </w:r>
      <w:r>
        <w:rPr/>
        <w:t xml:space="preserve">Západ (2,44 %), Mladá Boleslav (3,73 %) a Benešov (3,93 %). </w:t>
      </w:r>
      <w:r>
        <w:rPr>
          <w:b/>
          <w:bCs/>
        </w:rPr>
        <w:t>Míra registrované</w:t>
      </w:r>
      <w:r>
        <w:rPr/>
        <w:t xml:space="preserve"> </w:t>
      </w:r>
      <w:r>
        <w:rPr>
          <w:b/>
          <w:bCs/>
        </w:rPr>
        <w:t>nezaměstnanosti žen byla 8,36 % a mužů 6,64 %</w:t>
      </w:r>
      <w:r>
        <w:rPr/>
        <w:t>. Ve všech okresech republiky byla zaznamenána vyšší míra nezaměstnanosti žen než mužů.</w:t>
      </w:r>
    </w:p>
    <w:p>
      <w:pPr>
        <w:pStyle w:val="Zkladntextodsazen2"/>
        <w:spacing w:before="0" w:after="120"/>
        <w:ind w:firstLine="720"/>
        <w:rPr/>
      </w:pPr>
      <w:r>
        <w:rPr/>
        <w:t>K 28. 2. 2009 úřady práce evidovaly celkem 428 848 osob, což je o 30 787 osob více než ke konci předchozího měsíce. Ve srovnání se stejným obdobím roku 2008 je celkový počet uchazečů o zaměstnání vyšší o 73 815.</w:t>
      </w:r>
    </w:p>
    <w:p>
      <w:pPr>
        <w:pStyle w:val="Zkladntextodsazen2"/>
        <w:spacing w:before="0" w:after="120"/>
        <w:ind w:firstLine="720"/>
        <w:rPr/>
      </w:pPr>
      <w:r>
        <w:rPr/>
        <w:t xml:space="preserve">K 28. 2. 2009 bylo registrováno 26 351 nezaměstnaných </w:t>
      </w:r>
      <w:r>
        <w:rPr>
          <w:b/>
          <w:bCs/>
        </w:rPr>
        <w:t>absolventů</w:t>
      </w:r>
      <w:r>
        <w:rPr/>
        <w:t xml:space="preserve"> </w:t>
      </w:r>
      <w:r>
        <w:rPr>
          <w:b/>
          <w:bCs/>
        </w:rPr>
        <w:t>škol</w:t>
      </w:r>
      <w:r>
        <w:rPr/>
        <w:t xml:space="preserve"> </w:t>
      </w:r>
      <w:r>
        <w:rPr>
          <w:b/>
          <w:bCs/>
        </w:rPr>
        <w:t>a mladistvých</w:t>
      </w:r>
      <w:r>
        <w:rPr/>
        <w:t xml:space="preserve">, je to o 1 134 osob více než v minulém měsíci a o 4 785 osob více než v únoru 2008. Na celkové nezaměstnanosti se tak podílejí 6,1 % (leden 2009 – 6,3 %, únor 2008 – 6,1 %). </w:t>
      </w:r>
    </w:p>
    <w:p>
      <w:pPr>
        <w:pStyle w:val="Zkladntextodsazen2"/>
        <w:spacing w:before="0" w:after="120"/>
        <w:ind w:firstLine="720"/>
        <w:rPr/>
      </w:pPr>
      <w:r>
        <w:rPr/>
        <w:t xml:space="preserve">V průběhu února bylo na úřadech práce nově zaevidováno 69 209 osob. Je to o 18 667 osob více než v předchozím měsíci a o 29 207 osob více než v únoru 2008. Do nového zaměstnání v průběhu února 2009 nastoupilo 23 066 osob (tj. o 2 426 osob méně než v předchozím měsíci a o  8 669 osob méně než v únoru minulého roku). 15 356 uchazečů bylo z evidence vyřazeno bez umístění (sankční vyřazení, odchod do důchodu atd.). </w:t>
      </w:r>
    </w:p>
    <w:p>
      <w:pPr>
        <w:pStyle w:val="Zkladntextodsazen2"/>
        <w:spacing w:before="0" w:after="120"/>
        <w:ind w:firstLine="720"/>
        <w:rPr/>
      </w:pPr>
      <w:r>
        <w:rPr/>
        <w:t xml:space="preserve">Úřady práce evidovaly k 28. 2. 2009 celkem 64 881 </w:t>
      </w:r>
      <w:r>
        <w:rPr>
          <w:b/>
          <w:bCs/>
        </w:rPr>
        <w:t>volných pracovních míst.</w:t>
      </w:r>
      <w:r>
        <w:rPr/>
        <w:t xml:space="preserve"> Je to o 3 613 míst méně než v předchozím měsíci a o 85 447 míst méně než v únoru 2008. Na jedno volné pracovní místo v současné době připadá v průměru 6,6 uchazeče, z toho nejvíce v okresech Jeseník (59,8), Bruntál (36,9), Děčín (36,7), Prostějov (35,1) a Karviná (33,0).</w:t>
      </w:r>
    </w:p>
    <w:p>
      <w:pPr>
        <w:pStyle w:val="Zkladntextodsazen2"/>
        <w:spacing w:before="0" w:after="120"/>
        <w:ind w:firstLine="720"/>
        <w:rPr/>
      </w:pPr>
      <w:r>
        <w:rPr/>
        <w:t xml:space="preserve">K 28. 2. 2009 evidovaly úřady práce 2 648 </w:t>
      </w:r>
      <w:r>
        <w:rPr>
          <w:b/>
          <w:bCs/>
        </w:rPr>
        <w:t>volných pracovních míst pro</w:t>
      </w:r>
      <w:r>
        <w:rPr/>
        <w:t xml:space="preserve"> </w:t>
      </w:r>
      <w:r>
        <w:rPr>
          <w:b/>
          <w:bCs/>
        </w:rPr>
        <w:t>osoby se zdravotním postižením</w:t>
      </w:r>
      <w:r>
        <w:rPr/>
        <w:t>, na jedno volné pracovní místo připadalo 24,2 osob se zdravotním postižením.</w:t>
      </w:r>
    </w:p>
    <w:p>
      <w:pPr>
        <w:pStyle w:val="Zkladntextodsazen2"/>
        <w:spacing w:before="0" w:after="120"/>
        <w:ind w:firstLine="720"/>
        <w:rPr/>
      </w:pPr>
      <w:r>
        <w:rPr/>
        <w:t xml:space="preserve">V únoru 2009 pobíralo </w:t>
      </w:r>
      <w:r>
        <w:rPr>
          <w:b/>
          <w:bCs/>
        </w:rPr>
        <w:t>podporu v nezaměstnanosti</w:t>
      </w:r>
      <w:r>
        <w:rPr/>
        <w:t xml:space="preserve"> 188 659 osoby, což je 44,0 % celkového počtu osob vedených v evidenci (leden 2009 – 41,4 %, únor 2008 – 34,1 %). </w:t>
      </w:r>
    </w:p>
    <w:p>
      <w:pPr>
        <w:pStyle w:val="Heading1"/>
        <w:spacing w:before="0" w:after="120"/>
        <w:rPr/>
      </w:pPr>
      <w:bookmarkStart w:id="3" w:name="OLE_LINK2"/>
      <w:r>
        <w:rPr/>
        <w:t>Státní rozpočet</w:t>
      </w:r>
    </w:p>
    <w:p>
      <w:pPr>
        <w:pStyle w:val="Zkladntextodsazen2"/>
        <w:spacing w:before="0" w:after="120"/>
        <w:ind w:firstLine="720"/>
        <w:rPr/>
      </w:pPr>
      <w:r>
        <w:rPr/>
        <w:t xml:space="preserve">Státní rozpočet na rok 2009 byl schválen Poslaneckou sněmovnou Parlamentu ČR zákonem č. 475/2008 Sb. ze dne 10. prosince 2008, který stanovil příjmy ve výši 1 114,0 mld. Kč, výdaje ve výši 1 152,1 mld. Kč a schodek ve výši 38,1 mld. Kč. </w:t>
      </w:r>
    </w:p>
    <w:p>
      <w:pPr>
        <w:pStyle w:val="Zkladntextodsazen2"/>
        <w:spacing w:before="0" w:after="120"/>
        <w:ind w:firstLine="720"/>
        <w:rPr/>
      </w:pPr>
      <w:r>
        <w:rPr/>
        <w:t>Podle údajů na účtech Ministerstva financí ČR vedených v ČNB dosáhly ke konci února 2009 celkové příjmy státního rozpočtu výše 183,7 mld. Kč, celkové výdaje 178,3 mld. Kč a přebytek hospodaření 5,4 mld. Kč (v únoru 2008 byl vykázán schodek 5,0 mld. Kč).</w:t>
      </w:r>
    </w:p>
    <w:p>
      <w:pPr>
        <w:pStyle w:val="NormlnsWWW"/>
        <w:spacing w:before="0" w:after="120"/>
        <w:ind w:left="0" w:firstLine="72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17"/>
        </w:rPr>
        <w:t>Celkové příjmy</w:t>
      </w:r>
      <w:r>
        <w:rPr>
          <w:rFonts w:cs="Arial" w:ascii="Arial" w:hAnsi="Arial"/>
          <w:color w:val="000000"/>
          <w:sz w:val="20"/>
          <w:szCs w:val="17"/>
        </w:rPr>
        <w:t xml:space="preserve"> dosáhly výše 183,7 mld. Kč a představují 16,5 % schváleného rozpočtu (v únoru 2008 plněny na 16,2 %). Proti únoru 2008 byly tak vyšší o 15,6 mld. Kč, tj. o 9,3 %.   </w:t>
      </w:r>
    </w:p>
    <w:p>
      <w:pPr>
        <w:pStyle w:val="NormlnsWWW"/>
        <w:spacing w:before="0" w:after="120"/>
        <w:ind w:left="0" w:firstLine="72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17"/>
        </w:rPr>
        <w:t>Celkové výdaje</w:t>
      </w:r>
      <w:r>
        <w:rPr>
          <w:rFonts w:cs="Arial" w:ascii="Arial" w:hAnsi="Arial"/>
          <w:color w:val="000000"/>
          <w:sz w:val="20"/>
          <w:szCs w:val="17"/>
        </w:rPr>
        <w:t xml:space="preserve"> v objemu 178,3 mld. Kč čerpané ke konci února 2009 představují 15,5 % rozpočtu (v únoru 2008 to bylo 15,6 %), což znamená meziroční růst o 5,3 mld. Kč, tj. o 3,0 %. Proti skutečnosti, resp. rozpočtu 2008, předpokládá letošní rozpočet nárůst o 6,3 %, resp. o 4,0 %.  </w:t>
      </w:r>
    </w:p>
    <w:p>
      <w:pPr>
        <w:pStyle w:val="NormlnsWWW"/>
        <w:spacing w:before="0" w:after="120"/>
        <w:ind w:left="0" w:firstLine="72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17"/>
        </w:rPr>
        <w:t>Celkové saldo</w:t>
      </w:r>
      <w:r>
        <w:rPr>
          <w:rFonts w:cs="Arial" w:ascii="Arial" w:hAnsi="Arial"/>
          <w:color w:val="000000"/>
          <w:sz w:val="20"/>
          <w:szCs w:val="17"/>
        </w:rPr>
        <w:t xml:space="preserve"> hospodaření státního rozpočtu za únor 2009 vykázalo přebytek 5,4 mld. Kč a je to proti stejnému období roku 2008 výsledek lepší o 10,4 mld. Kč.</w:t>
      </w:r>
    </w:p>
    <w:p>
      <w:pPr>
        <w:pStyle w:val="Heading1"/>
        <w:tabs>
          <w:tab w:val="clear" w:pos="14893"/>
          <w:tab w:val="clear" w:pos="15602"/>
          <w:tab w:val="clear" w:pos="16311"/>
          <w:tab w:val="clear" w:pos="17020"/>
          <w:tab w:val="clear" w:pos="17730"/>
          <w:tab w:val="clear" w:pos="18439"/>
          <w:tab w:val="clear" w:pos="19148"/>
          <w:tab w:val="clear" w:pos="19857"/>
          <w:tab w:val="clear" w:pos="20566"/>
          <w:tab w:val="clear" w:pos="21276"/>
          <w:tab w:val="clear" w:pos="21985"/>
          <w:tab w:val="clear" w:pos="22694"/>
          <w:tab w:val="clear" w:pos="23403"/>
          <w:tab w:val="clear" w:pos="24112"/>
          <w:tab w:val="clear" w:pos="24822"/>
          <w:tab w:val="clear" w:pos="25531"/>
          <w:tab w:val="clear" w:pos="26240"/>
          <w:tab w:val="clear" w:pos="26949"/>
          <w:tab w:val="clear" w:pos="2765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120"/>
        <w:rPr/>
      </w:pPr>
      <w:r>
        <w:rPr/>
        <w:t xml:space="preserve">Konjunkturální průzkum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do souhrnného indikátoru důvěry (indikátoru ekonomického sentimentu) se v únoru 2009 meziměsíčně snížilo o 3,3 bodu (v lednu to bylo o 3,2 a v prosinci o 8,6 bodu). Saldo podnikatelského indikátoru se snížilo o 3,7 bodu (v lednu o 2,8 a v prosinci o 8,9 bodu) a saldo spotřebitelského indikátoru o 1,7 bodu (v lednu o 4,8 a v prosinci o 7,5 bodu). Ve srovnání s únorem 2008 je saldo souhrnného indikátoru důvěry o 35,1 bodu nižší, důvěra podnikatelů je nižší o 37,4 bodu a důvěra spotřebitelů je nižší o 25,7 bodu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>V </w:t>
      </w:r>
      <w:r>
        <w:rPr>
          <w:rFonts w:cs="Arial" w:ascii="Arial" w:hAnsi="Arial"/>
          <w:b/>
          <w:bCs/>
        </w:rPr>
        <w:t>průmyslu</w:t>
      </w:r>
      <w:r>
        <w:rPr>
          <w:rFonts w:cs="Arial" w:ascii="Arial" w:hAnsi="Arial"/>
        </w:rPr>
        <w:t xml:space="preserve"> se v únoru oproti lednu snížilo hodnocení současné celkové ekonomické situace. Hodnocení celkové i zahraniční poptávky se snížilo také. Zásoby se podle mínění respondentů nezměnily. Pro příští tři měsíce očekávají respondenti zpomalení výrobní činnosti a pokles zaměstnanosti. Očekávání celkové ekonomické situace pro příští tři i šest měsíců jsou nižší než v lednu. Celkově se saldo indikátoru důvěry v průmyslu meziměsíčně snížilo o 3 body (v lednu to bylo o 1,6 a v prosinci o 13 bodů); je o 46,6 bodu nižší než před rokem. Indikátor dosáhl v únoru své nejnižší hodnoty od počátku sledování v roce 1993.</w:t>
      </w:r>
    </w:p>
    <w:p>
      <w:pPr>
        <w:pStyle w:val="Zkladntext3"/>
        <w:spacing w:before="0" w:after="120"/>
        <w:ind w:firstLine="720"/>
        <w:rPr/>
      </w:pPr>
      <w:r>
        <w:rPr/>
        <w:t xml:space="preserve">Ve </w:t>
      </w:r>
      <w:r>
        <w:rPr>
          <w:b/>
          <w:bCs/>
        </w:rPr>
        <w:t>stavebních podnicích</w:t>
      </w:r>
      <w:r>
        <w:rPr/>
        <w:t xml:space="preserve"> se hodnocení současné ekonomické situace v únoru oproti minulému měsíci snížilo stejně jako hodnocení současné celkové poptávky. Pro příští tři měsíce respondenti předpokládají zpomalení vývoje stavební činnosti a pokles zaměstnanosti, přestože odhadují mírné zlepšení v zajištění práce zakázkami (na 8,4 měsíce). Očekávání vývoje ekonomické situace pro období příštích tří i šesti  měsíců jsou nižší než v lednu. Celkově </w:t>
      </w:r>
      <w:r>
        <w:rPr>
          <w:szCs w:val="22"/>
        </w:rPr>
        <w:t>se saldo indikátoru důvěry meziměsíčně snížilo o 8,5 bodu a je o 21 bodů nižší než před rokem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V odvětví </w:t>
      </w:r>
      <w:r>
        <w:rPr>
          <w:rFonts w:cs="Arial" w:ascii="Arial" w:hAnsi="Arial"/>
          <w:b/>
          <w:bCs/>
        </w:rPr>
        <w:t xml:space="preserve">obchodu </w:t>
      </w:r>
      <w:r>
        <w:rPr>
          <w:rFonts w:cs="Arial" w:ascii="Arial" w:hAnsi="Arial"/>
          <w:szCs w:val="22"/>
        </w:rPr>
        <w:t>se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szCs w:val="22"/>
        </w:rPr>
        <w:t>v únoru ve srovnání s lednem nepatrně snížilo hodnocení současné ekonomické situace. Očekávání vývoje ekonomické situace pro období příštích tří měsíců jsou mírně vyšší než v lednu, pro příštích šest měsíců jsou nižší. Zásoby se podle mínění respondentů v lednu snížily. Celkově se saldo indikátoru důvěry v únoru oproti lednu mírně zvýšilo (o 0,7 bodu), ale je o 20,7 bodu nižší než v únoru 2008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Ve </w:t>
      </w:r>
      <w:r>
        <w:rPr>
          <w:rFonts w:cs="Arial" w:ascii="Arial" w:hAnsi="Arial"/>
          <w:b/>
          <w:bCs/>
        </w:rPr>
        <w:t>vybraných odvětvích služeb</w:t>
      </w:r>
      <w:r>
        <w:rPr>
          <w:rFonts w:cs="Arial" w:ascii="Arial" w:hAnsi="Arial"/>
        </w:rPr>
        <w:t xml:space="preserve"> se podle respondentů v únoru ve srovnání s lednem snížilo hodnocení současné ekonomické situace i hodnocení poptávky. Její očekávání pro příští tři měsíce se ale zvýšila. Očekávání ekonomické situace jsou pro období příštích tří i šesti měsíců nižší než v lednu. Celkově se saldo indikátoru důvěry oproti minulému měsíci snížilo o 4,7 bodu a je o 30,7 bodu nižší než před rokem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Ze šetření mezi </w:t>
      </w:r>
      <w:r>
        <w:rPr>
          <w:rFonts w:cs="Arial" w:ascii="Arial" w:hAnsi="Arial"/>
          <w:b/>
          <w:bCs/>
        </w:rPr>
        <w:t xml:space="preserve">spotřebiteli </w:t>
      </w:r>
      <w:r>
        <w:rPr>
          <w:rFonts w:cs="Arial" w:ascii="Arial" w:hAnsi="Arial"/>
          <w:szCs w:val="22"/>
        </w:rPr>
        <w:t xml:space="preserve">v únoru vyplynulo, že pro příštích dvanáct měsíců očekávají mírné zhoršení celkové ekonomické situace a zhoršení své finanční situace. Podíl respondentů, kteří očekávají zvýšení nezaměstnanosti, se i v únoru oproti minulému měsíci mírně zvýšil. Podíl respondentů, kteří mají v úmyslu spořit, se nepatrně snížil. Indikátor spotřebitelské důvěry se oproti minulému měsíci snížil o 1,7 bodu, v meziročním srovnání je o 25,7 bodu nižší. </w:t>
      </w:r>
    </w:p>
    <w:p>
      <w:pPr>
        <w:pStyle w:val="NormlnsWWW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17"/>
        </w:rPr>
      </w:pPr>
      <w:r>
        <w:rPr>
          <w:rFonts w:cs="Arial" w:ascii="Arial" w:hAnsi="Arial"/>
          <w:b/>
          <w:bCs/>
          <w:color w:val="000000"/>
          <w:sz w:val="20"/>
          <w:szCs w:val="17"/>
        </w:rPr>
      </w:r>
    </w:p>
    <w:p>
      <w:pPr>
        <w:pStyle w:val="NormlnsWWW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17"/>
        </w:rPr>
      </w:pPr>
      <w:r>
        <w:rPr>
          <w:rFonts w:cs="Arial" w:ascii="Arial" w:hAnsi="Arial"/>
          <w:b/>
          <w:bCs/>
          <w:color w:val="000000"/>
          <w:sz w:val="20"/>
          <w:szCs w:val="17"/>
        </w:rPr>
      </w:r>
    </w:p>
    <w:p>
      <w:pPr>
        <w:pStyle w:val="NormlnsWWW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17"/>
        </w:rPr>
      </w:pPr>
      <w:r>
        <w:rPr>
          <w:rFonts w:cs="Arial" w:ascii="Arial" w:hAnsi="Arial"/>
          <w:b/>
          <w:bCs/>
          <w:color w:val="000000"/>
          <w:sz w:val="20"/>
          <w:szCs w:val="17"/>
        </w:rPr>
        <w:t>***</w:t>
      </w:r>
    </w:p>
    <w:p>
      <w:pPr>
        <w:pStyle w:val="NormlnsWWW"/>
        <w:spacing w:before="0" w:after="120"/>
        <w:ind w:left="0" w:firstLine="720"/>
        <w:rPr/>
      </w:pPr>
      <w:r>
        <w:rPr>
          <w:rFonts w:cs="Arial" w:ascii="Arial" w:hAnsi="Arial"/>
          <w:i/>
          <w:iCs/>
          <w:color w:val="000000"/>
          <w:sz w:val="18"/>
          <w:szCs w:val="17"/>
        </w:rPr>
        <w:t xml:space="preserve">Od ledna 2009 je </w:t>
      </w:r>
      <w:r>
        <w:rPr>
          <w:rFonts w:cs="Arial" w:ascii="Arial" w:hAnsi="Arial"/>
          <w:b/>
          <w:bCs/>
          <w:i/>
          <w:iCs/>
          <w:color w:val="000000"/>
          <w:sz w:val="18"/>
          <w:szCs w:val="17"/>
        </w:rPr>
        <w:t xml:space="preserve">saldo indikátoru spotřebitelské důvěry sezónně očišťováno. </w:t>
      </w:r>
      <w:r>
        <w:rPr>
          <w:rFonts w:cs="Arial" w:ascii="Arial" w:hAnsi="Arial"/>
          <w:i/>
          <w:iCs/>
          <w:color w:val="000000"/>
          <w:sz w:val="18"/>
          <w:szCs w:val="17"/>
        </w:rPr>
        <w:t xml:space="preserve">Časové řady spotřebitelského a souhrnného indikátoru důvěry jsou zpětně přepočítány a údaje jsou srovnatelné. </w:t>
      </w:r>
    </w:p>
    <w:p>
      <w:pPr>
        <w:pStyle w:val="NormlnsWWW"/>
        <w:spacing w:before="0" w:after="120"/>
        <w:ind w:left="0" w:firstLine="720"/>
        <w:jc w:val="both"/>
        <w:rPr/>
      </w:pPr>
      <w:r>
        <w:rPr>
          <w:rFonts w:cs="Arial" w:ascii="Arial" w:hAnsi="Arial"/>
          <w:i/>
          <w:iCs/>
          <w:sz w:val="18"/>
        </w:rPr>
        <w:t xml:space="preserve">Od ledna 2006 je  </w:t>
      </w:r>
      <w:r>
        <w:rPr>
          <w:rFonts w:cs="Arial" w:ascii="Arial" w:hAnsi="Arial"/>
          <w:b/>
          <w:bCs/>
          <w:i/>
          <w:iCs/>
          <w:sz w:val="18"/>
        </w:rPr>
        <w:t xml:space="preserve">souhrnný indikátor důvěry </w:t>
      </w:r>
      <w:r>
        <w:rPr>
          <w:rFonts w:cs="Arial" w:ascii="Arial" w:hAnsi="Arial"/>
          <w:i/>
          <w:iCs/>
          <w:sz w:val="18"/>
        </w:rPr>
        <w:t xml:space="preserve">(indikátor ekonomického sentimentu) prezentován v souladu s metodiku EU jako vážený průměr sezónně očištěných indikátorů důvěry v průmyslu, stavebnictví, obchodě, ve vybraných odvětvích služeb a indikátoru spotřebitelské důvěry. </w:t>
      </w:r>
      <w:r>
        <w:rPr>
          <w:rFonts w:cs="Arial" w:ascii="Arial" w:hAnsi="Arial"/>
          <w:b/>
          <w:bCs/>
          <w:i/>
          <w:iCs/>
          <w:sz w:val="18"/>
        </w:rPr>
        <w:t>Souhrnný podnikatelský indikátor důvěry</w:t>
      </w:r>
      <w:r>
        <w:rPr>
          <w:rFonts w:cs="Arial" w:ascii="Arial" w:hAnsi="Arial"/>
          <w:i/>
          <w:iCs/>
          <w:sz w:val="18"/>
        </w:rPr>
        <w:t xml:space="preserve"> je vážený průměr sezónně očištěných indikátorů důvěry v průmyslu, stavebnictví, obchodě a ve vybraných službách.</w:t>
      </w:r>
    </w:p>
    <w:p>
      <w:pPr>
        <w:pStyle w:val="NormlnsWWW"/>
        <w:spacing w:before="0" w:after="120"/>
        <w:ind w:left="0" w:firstLine="720"/>
        <w:jc w:val="both"/>
        <w:rPr/>
      </w:pPr>
      <w:r>
        <w:rPr>
          <w:rFonts w:cs="Arial" w:ascii="Arial" w:hAnsi="Arial"/>
          <w:b/>
          <w:bCs/>
          <w:i/>
          <w:iCs/>
          <w:sz w:val="18"/>
        </w:rPr>
        <w:t xml:space="preserve">Od ledna 2006 je vzhledem k zahrnutí indikátoru důvěry ve vybraných odvětvích služeb používán nový váhový systém: </w:t>
      </w:r>
      <w:r>
        <w:rPr>
          <w:rFonts w:cs="Arial" w:ascii="Arial" w:hAnsi="Arial"/>
          <w:i/>
          <w:iCs/>
          <w:sz w:val="18"/>
        </w:rPr>
        <w:t>indikátoru důvěry v průmyslu je přiřazena váha 40 %, ve stavebnictví a obchodě po 5 %, ve službách 30 % a spotřebitelskému indikátoru důvěry je přiřazena 20% váha. Indikátory jsou zobrazovány jako bazické indexy, bázi tvoří průměr roku 2005.</w:t>
      </w:r>
    </w:p>
    <w:p>
      <w:pPr>
        <w:pStyle w:val="NormlnsWWW"/>
        <w:spacing w:before="0" w:after="120"/>
        <w:ind w:left="0" w:firstLine="720"/>
        <w:jc w:val="both"/>
        <w:rPr>
          <w:rFonts w:ascii="Arial" w:hAnsi="Arial" w:cs="Arial"/>
          <w:i/>
          <w:i/>
          <w:iCs/>
          <w:sz w:val="18"/>
        </w:rPr>
      </w:pPr>
      <w:bookmarkStart w:id="4" w:name="OLE_LINK2"/>
      <w:r>
        <w:rPr>
          <w:rFonts w:cs="Arial" w:ascii="Arial" w:hAnsi="Arial"/>
          <w:i/>
          <w:iCs/>
          <w:sz w:val="18"/>
        </w:rPr>
        <w:t>Časové řady souhrnného a podnikatelského indikátoru jsou přepočítány novým váhovým systémem, a to zpětně až do května 2002 (počátek konjunkturálního šetření ve vybraných odvětvích služeb). Celé časové řady bazických indexů jsou pak přepočteny na průměr roku 2005; údaje jsou srovnatelné.</w:t>
      </w:r>
      <w:bookmarkEnd w:id="4"/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021" w:footer="851" w:bottom="1418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obyeejné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0.35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7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obyeejné;Times New Roman" w:hAnsi="Times New Roman obyeejné;Times New Roman" w:eastAsia="Times New Roman" w:cs="Times New Roman obyeejné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6" w:leader="none"/>
        <w:tab w:val="left" w:pos="4255" w:leader="none"/>
        <w:tab w:val="left" w:pos="4964" w:leader="none"/>
        <w:tab w:val="left" w:pos="5673" w:leader="none"/>
        <w:tab w:val="left" w:pos="6382" w:leader="none"/>
        <w:tab w:val="left" w:pos="7092" w:leader="none"/>
        <w:tab w:val="left" w:pos="7801" w:leader="none"/>
        <w:tab w:val="left" w:pos="8510" w:leader="none"/>
        <w:tab w:val="left" w:pos="9219" w:leader="none"/>
        <w:tab w:val="left" w:pos="9928" w:leader="none"/>
        <w:tab w:val="left" w:pos="10638" w:leader="none"/>
        <w:tab w:val="left" w:pos="11347" w:leader="none"/>
        <w:tab w:val="left" w:pos="12056" w:leader="none"/>
        <w:tab w:val="left" w:pos="12765" w:leader="none"/>
        <w:tab w:val="left" w:pos="13474" w:leader="none"/>
        <w:tab w:val="left" w:pos="14184" w:leader="none"/>
        <w:tab w:val="left" w:pos="14893" w:leader="none"/>
        <w:tab w:val="left" w:pos="15602" w:leader="none"/>
        <w:tab w:val="left" w:pos="16311" w:leader="none"/>
        <w:tab w:val="left" w:pos="17020" w:leader="none"/>
        <w:tab w:val="left" w:pos="17730" w:leader="none"/>
        <w:tab w:val="left" w:pos="18439" w:leader="none"/>
        <w:tab w:val="left" w:pos="19148" w:leader="none"/>
        <w:tab w:val="left" w:pos="19857" w:leader="none"/>
        <w:tab w:val="left" w:pos="20566" w:leader="none"/>
        <w:tab w:val="left" w:pos="21276" w:leader="none"/>
        <w:tab w:val="left" w:pos="21985" w:leader="none"/>
        <w:tab w:val="left" w:pos="22694" w:leader="none"/>
        <w:tab w:val="left" w:pos="23403" w:leader="none"/>
        <w:tab w:val="left" w:pos="24112" w:leader="none"/>
        <w:tab w:val="left" w:pos="24822" w:leader="none"/>
        <w:tab w:val="left" w:pos="25531" w:leader="none"/>
        <w:tab w:val="left" w:pos="26240" w:leader="none"/>
        <w:tab w:val="left" w:pos="26949" w:leader="none"/>
        <w:tab w:val="left" w:pos="27658" w:leader="none"/>
      </w:tabs>
      <w:suppressAutoHyphens w:val="true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6" w:leader="none"/>
        <w:tab w:val="left" w:pos="4255" w:leader="none"/>
        <w:tab w:val="left" w:pos="4964" w:leader="none"/>
        <w:tab w:val="left" w:pos="5673" w:leader="none"/>
        <w:tab w:val="left" w:pos="6382" w:leader="none"/>
        <w:tab w:val="left" w:pos="7092" w:leader="none"/>
        <w:tab w:val="left" w:pos="7801" w:leader="none"/>
        <w:tab w:val="left" w:pos="8510" w:leader="none"/>
        <w:tab w:val="left" w:pos="9219" w:leader="none"/>
        <w:tab w:val="left" w:pos="9928" w:leader="none"/>
        <w:tab w:val="left" w:pos="10638" w:leader="none"/>
        <w:tab w:val="left" w:pos="11347" w:leader="none"/>
        <w:tab w:val="left" w:pos="12056" w:leader="none"/>
        <w:tab w:val="left" w:pos="12765" w:leader="none"/>
        <w:tab w:val="left" w:pos="13474" w:leader="none"/>
        <w:tab w:val="left" w:pos="14184" w:leader="none"/>
        <w:tab w:val="left" w:pos="14893" w:leader="none"/>
        <w:tab w:val="left" w:pos="15602" w:leader="none"/>
        <w:tab w:val="left" w:pos="16311" w:leader="none"/>
        <w:tab w:val="left" w:pos="17020" w:leader="none"/>
        <w:tab w:val="left" w:pos="17730" w:leader="none"/>
        <w:tab w:val="left" w:pos="18439" w:leader="none"/>
        <w:tab w:val="left" w:pos="19148" w:leader="none"/>
        <w:tab w:val="left" w:pos="19857" w:leader="none"/>
        <w:tab w:val="left" w:pos="20566" w:leader="none"/>
        <w:tab w:val="left" w:pos="21276" w:leader="none"/>
        <w:tab w:val="left" w:pos="21985" w:leader="none"/>
        <w:tab w:val="left" w:pos="22694" w:leader="none"/>
        <w:tab w:val="left" w:pos="23403" w:leader="none"/>
        <w:tab w:val="left" w:pos="24112" w:leader="none"/>
        <w:tab w:val="left" w:pos="24822" w:leader="none"/>
        <w:tab w:val="left" w:pos="25531" w:leader="none"/>
        <w:tab w:val="left" w:pos="26240" w:leader="none"/>
        <w:tab w:val="left" w:pos="26949" w:leader="none"/>
        <w:tab w:val="left" w:pos="27658" w:leader="none"/>
      </w:tabs>
      <w:suppressAutoHyphens w:val="true"/>
      <w:jc w:val="both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6" w:leader="none"/>
        <w:tab w:val="left" w:pos="4255" w:leader="none"/>
        <w:tab w:val="left" w:pos="4964" w:leader="none"/>
        <w:tab w:val="left" w:pos="5673" w:leader="none"/>
        <w:tab w:val="left" w:pos="6382" w:leader="none"/>
        <w:tab w:val="left" w:pos="7092" w:leader="none"/>
        <w:tab w:val="left" w:pos="7801" w:leader="none"/>
        <w:tab w:val="left" w:pos="8510" w:leader="none"/>
        <w:tab w:val="left" w:pos="9219" w:leader="none"/>
        <w:tab w:val="left" w:pos="9928" w:leader="none"/>
        <w:tab w:val="left" w:pos="10638" w:leader="none"/>
        <w:tab w:val="left" w:pos="11347" w:leader="none"/>
        <w:tab w:val="left" w:pos="12056" w:leader="none"/>
        <w:tab w:val="left" w:pos="12765" w:leader="none"/>
        <w:tab w:val="left" w:pos="13474" w:leader="none"/>
        <w:tab w:val="left" w:pos="14184" w:leader="none"/>
        <w:tab w:val="left" w:pos="14893" w:leader="none"/>
        <w:tab w:val="left" w:pos="15602" w:leader="none"/>
        <w:tab w:val="left" w:pos="16311" w:leader="none"/>
        <w:tab w:val="left" w:pos="17020" w:leader="none"/>
        <w:tab w:val="left" w:pos="17730" w:leader="none"/>
        <w:tab w:val="left" w:pos="18439" w:leader="none"/>
        <w:tab w:val="left" w:pos="19148" w:leader="none"/>
        <w:tab w:val="left" w:pos="19857" w:leader="none"/>
        <w:tab w:val="left" w:pos="20566" w:leader="none"/>
        <w:tab w:val="left" w:pos="21276" w:leader="none"/>
        <w:tab w:val="left" w:pos="21985" w:leader="none"/>
        <w:tab w:val="left" w:pos="22694" w:leader="none"/>
        <w:tab w:val="left" w:pos="23403" w:leader="none"/>
        <w:tab w:val="left" w:pos="24112" w:leader="none"/>
        <w:tab w:val="left" w:pos="24822" w:leader="none"/>
        <w:tab w:val="left" w:pos="25531" w:leader="none"/>
        <w:tab w:val="left" w:pos="26240" w:leader="none"/>
        <w:tab w:val="left" w:pos="26949" w:leader="none"/>
        <w:tab w:val="left" w:pos="27658" w:leader="none"/>
      </w:tabs>
      <w:suppressAutoHyphens w:val="tru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Arial" w:hAnsi="Arial" w:cs="Arial"/>
      <w:i/>
      <w:iCs/>
      <w:szCs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708"/>
      <w:jc w:val="both"/>
      <w:outlineLvl w:val="8"/>
    </w:pPr>
    <w:rPr>
      <w:rFonts w:ascii="Arial" w:hAnsi="Arial" w:cs="Arial"/>
      <w:color w:val="3366FF"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40"/>
      <w:szCs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6" w:leader="none"/>
        <w:tab w:val="left" w:pos="4255" w:leader="none"/>
        <w:tab w:val="left" w:pos="4964" w:leader="none"/>
        <w:tab w:val="left" w:pos="5673" w:leader="none"/>
        <w:tab w:val="left" w:pos="6382" w:leader="none"/>
        <w:tab w:val="left" w:pos="7092" w:leader="none"/>
        <w:tab w:val="left" w:pos="7801" w:leader="none"/>
        <w:tab w:val="left" w:pos="8510" w:leader="none"/>
        <w:tab w:val="left" w:pos="9219" w:leader="none"/>
        <w:tab w:val="left" w:pos="9928" w:leader="none"/>
        <w:tab w:val="left" w:pos="10638" w:leader="none"/>
        <w:tab w:val="left" w:pos="11347" w:leader="none"/>
        <w:tab w:val="left" w:pos="12056" w:leader="none"/>
        <w:tab w:val="left" w:pos="12765" w:leader="none"/>
        <w:tab w:val="left" w:pos="13474" w:leader="none"/>
        <w:tab w:val="left" w:pos="14184" w:leader="none"/>
        <w:tab w:val="left" w:pos="14893" w:leader="none"/>
        <w:tab w:val="left" w:pos="15602" w:leader="none"/>
        <w:tab w:val="left" w:pos="16311" w:leader="none"/>
        <w:tab w:val="left" w:pos="17020" w:leader="none"/>
        <w:tab w:val="left" w:pos="17730" w:leader="none"/>
        <w:tab w:val="left" w:pos="18439" w:leader="none"/>
        <w:tab w:val="left" w:pos="19148" w:leader="none"/>
        <w:tab w:val="left" w:pos="19857" w:leader="none"/>
        <w:tab w:val="left" w:pos="20566" w:leader="none"/>
        <w:tab w:val="left" w:pos="21276" w:leader="none"/>
        <w:tab w:val="left" w:pos="21985" w:leader="none"/>
        <w:tab w:val="left" w:pos="22694" w:leader="none"/>
        <w:tab w:val="left" w:pos="23403" w:leader="none"/>
        <w:tab w:val="left" w:pos="24112" w:leader="none"/>
        <w:tab w:val="left" w:pos="24822" w:leader="none"/>
        <w:tab w:val="left" w:pos="25531" w:leader="none"/>
        <w:tab w:val="left" w:pos="26240" w:leader="none"/>
        <w:tab w:val="left" w:pos="26949" w:leader="none"/>
        <w:tab w:val="left" w:pos="27658" w:leader="none"/>
      </w:tabs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213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20"/>
        <w:tab w:val="left" w:pos="28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ind w:left="283" w:right="397" w:hanging="425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pBdr>
        <w:top w:val="single" w:sz="4" w:space="1" w:color="000000"/>
      </w:pBdr>
      <w:ind w:firstLine="720"/>
      <w:jc w:val="both"/>
    </w:pPr>
    <w:rPr>
      <w:rFonts w:ascii="Arial" w:hAnsi="Arial" w:cs="Arial"/>
      <w:i/>
      <w:iCs/>
      <w:sz w:val="18"/>
      <w:szCs w:val="1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ind w:left="567" w:hanging="567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widowControl/>
      <w:autoSpaceDE w:val="tru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2"/>
      <w:szCs w:val="32"/>
    </w:rPr>
  </w:style>
  <w:style w:type="paragraph" w:styleId="Zkladntext2">
    <w:name w:val="Základní text 2"/>
    <w:basedOn w:val="Normal"/>
    <w:qFormat/>
    <w:pPr>
      <w:widowControl/>
      <w:tabs>
        <w:tab w:val="clear" w:pos="720"/>
        <w:tab w:val="left" w:pos="9360" w:leader="none"/>
      </w:tabs>
      <w:autoSpaceDE w:val="true"/>
      <w:jc w:val="both"/>
    </w:pPr>
    <w:rPr>
      <w:rFonts w:ascii="Arial" w:hAnsi="Arial" w:cs="Arial"/>
      <w:b/>
      <w:bCs/>
      <w:szCs w:val="24"/>
    </w:rPr>
  </w:style>
  <w:style w:type="paragraph" w:styleId="NormlnsWWW">
    <w:name w:val="Normální (síť WWW)"/>
    <w:basedOn w:val="Normal"/>
    <w:qFormat/>
    <w:pPr>
      <w:widowControl/>
      <w:autoSpaceDE w:val="true"/>
      <w:spacing w:before="75" w:after="90"/>
      <w:ind w:left="30" w:hanging="0"/>
    </w:pPr>
    <w:rPr>
      <w:rFonts w:ascii="Times New Roman" w:hAnsi="Times New Roman" w:cs="Times New Roman"/>
      <w:color w:val="444444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eastAsia="Arial Unicode MS" w:cs="Arial Unicode MS"/>
      <w:sz w:val="14"/>
      <w:szCs w:val="1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14"/>
      <w:szCs w:val="14"/>
    </w:rPr>
  </w:style>
  <w:style w:type="paragraph" w:styleId="Xl26">
    <w:name w:val="xl26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 Unicode MS"/>
      <w:sz w:val="14"/>
      <w:szCs w:val="14"/>
    </w:rPr>
  </w:style>
  <w:style w:type="paragraph" w:styleId="Xl27">
    <w:name w:val="xl2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Xl29">
    <w:name w:val="xl29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Xl31">
    <w:name w:val="xl31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</w:pPr>
    <w:rPr>
      <w:rFonts w:ascii="Arial" w:hAnsi="Arial" w:eastAsia="Arial Unicode MS" w:cs="Arial Unicode MS"/>
      <w:sz w:val="14"/>
      <w:szCs w:val="14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eastAsia="Arial Unicode MS" w:cs="Arial Unicode MS"/>
      <w:sz w:val="14"/>
      <w:szCs w:val="14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eastAsia="Arial Unicode MS" w:cs="Arial Unicode MS"/>
      <w:sz w:val="14"/>
      <w:szCs w:val="1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14"/>
      <w:szCs w:val="1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right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right"/>
    </w:pPr>
    <w:rPr>
      <w:rFonts w:ascii="Arial" w:hAnsi="Arial" w:eastAsia="Arial Unicode MS" w:cs="Arial Unicode MS"/>
      <w:sz w:val="14"/>
      <w:szCs w:val="1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eastAsia="Arial Unicode MS" w:cs="Arial Unicode MS"/>
      <w:sz w:val="14"/>
      <w:szCs w:val="1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14"/>
      <w:szCs w:val="1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14"/>
      <w:szCs w:val="1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eastAsia="Arial Unicode MS" w:cs="Arial Unicode MS"/>
      <w:sz w:val="14"/>
      <w:szCs w:val="1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 Unicode MS"/>
      <w:sz w:val="14"/>
      <w:szCs w:val="1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 Unicode MS"/>
      <w:sz w:val="14"/>
      <w:szCs w:val="1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right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14"/>
      <w:szCs w:val="14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eastAsia="Arial Unicode MS" w:cs="Arial Unicode MS"/>
      <w:sz w:val="14"/>
      <w:szCs w:val="1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redakce.nsf/i/prumysl_metodika" TargetMode="External"/><Relationship Id="rId3" Type="http://schemas.openxmlformats.org/officeDocument/2006/relationships/hyperlink" Target="http://www.czso.cz/csu/redakce.nsf/i/stavebnictvi_metodika" TargetMode="External"/><Relationship Id="rId4" Type="http://schemas.openxmlformats.org/officeDocument/2006/relationships/hyperlink" Target="http://www.czso.cz/csu/redakce.nsf/i/sta_cr" TargetMode="External"/><Relationship Id="rId5" Type="http://schemas.openxmlformats.org/officeDocument/2006/relationships/hyperlink" Target="http://czso.cz/csu/klasifik.nsf/i/klasifikac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18:00Z</dcterms:created>
  <dc:creator>Vlasakova</dc:creator>
  <dc:description/>
  <dc:language>en-US</dc:language>
  <cp:lastModifiedBy>SystemService</cp:lastModifiedBy>
  <cp:lastPrinted>2009-04-01T10:19:00Z</cp:lastPrinted>
  <dcterms:modified xsi:type="dcterms:W3CDTF">2009-04-03T09:18:00Z</dcterms:modified>
  <cp:revision>2</cp:revision>
  <dc:subject/>
  <dc:title>Vybrané úseky národního hospodářství České republiky</dc:title>
</cp:coreProperties>
</file>