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ledna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Důvěra podnikatelů se zvýšila, důvěra spotřebitelů klesl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za leden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ůvěra v domácí ekonomiku se v lednu opět zvýšila, avšak pouze díky zvýšení důvěry podnikatelů. Souhrnný indikátor důvěry (indikátor ekonomického sentimentu) se meziměsíčně zlepšil o 2,2 bodu. Mezi podnikateli důvěra meziměsíčně vzrostla v průmyslu, stavebnictví, v obchodě i ve vybraných službách; důvěra spotřebitelů se snížila. Ve srovnání s nízkou hodnotou v lednu 2009 je souhrnný indikátor důvěry o 11,4 bodu vyšš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3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lednu oproti prosinci zvýšil o 4,1 bodu. Mezi podnikateli se důvěra zvýšila v průmyslu, ve stavebnictví, v obchodě i ve službách. Ve srovnání s nízkými hodnotami v minulém roce je důvěra podnikatelů o 10,8 bodu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lednu hodnocení současné celkové ekonomické situace oproti prosinci zvýšilo. Hodnocení celkové i zahraniční poptávky se také zlepšilo. Zásoby se podle mínění respondentů zvýšily. Využití výrobních kapacit ve zpracovatelském průmyslu v lednu dosáhlo 78,4 %. Zajištění práce zakázkami odhadují respondenti na 6,4 měsíce dopředu. Pro </w:t>
      </w:r>
      <w:r>
        <w:rPr>
          <w:i/>
          <w:iCs/>
        </w:rPr>
        <w:t>příští tři měsíce</w:t>
      </w:r>
      <w:r>
        <w:rPr/>
        <w:t xml:space="preserve"> se oproti prosinci zlepšila očekávání respondentů ohledně vývoje výrobní činnosti i zaměstnanosti. Očekávání vývoje celkové ekonomické situace pro období </w:t>
      </w:r>
      <w:r>
        <w:rPr>
          <w:i/>
          <w:iCs/>
        </w:rPr>
        <w:t xml:space="preserve">příštích tří i šesti měsíců </w:t>
      </w:r>
      <w:r>
        <w:rPr/>
        <w:t xml:space="preserve">jsou mírně nižší než v prosinci. Celkově se důvěra v průmyslu v lednu meziměsíčně zvýšila o 3 body a oproti velmi nízkým hodnotám v minulém roce je o 21,6 bodů vyšší. 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lednu oproti minulému měsíci mírně snížilo. Hodnocení celkové poptávky se také snížilo. Pro </w:t>
      </w:r>
      <w:r>
        <w:rPr>
          <w:i/>
          <w:iCs/>
        </w:rPr>
        <w:t>příští tři měsíce</w:t>
      </w:r>
      <w:r>
        <w:rPr/>
        <w:t xml:space="preserve"> respondenti předpokládají ve srovnání s prosincem zlepšení vývoje stavební činnosti i zaměstnanosti. Respondenti odhadují zajištění práce zakázkami na 8,7 měsíce. Očekávání vývoje ekonomické situace pro období </w:t>
      </w:r>
      <w:r>
        <w:rPr>
          <w:i/>
          <w:iCs/>
        </w:rPr>
        <w:t xml:space="preserve">příštích tří i šesti měsíců </w:t>
      </w:r>
      <w:r>
        <w:rPr/>
        <w:t xml:space="preserve">jsou vyšší než v prosinci. Celkově </w:t>
      </w:r>
      <w:r>
        <w:rPr>
          <w:szCs w:val="22"/>
        </w:rPr>
        <w:t>se důvěra ve stavebnictví meziměsíčně zvýšila o 4 body a je o 19,5 bodu niž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 </w:t>
      </w:r>
      <w:r>
        <w:rPr>
          <w:rFonts w:cs="Arial" w:ascii="Arial" w:hAnsi="Arial"/>
          <w:i/>
          <w:iCs/>
          <w:sz w:val="20"/>
          <w:szCs w:val="22"/>
        </w:rPr>
        <w:t xml:space="preserve">lednu </w:t>
      </w:r>
      <w:r>
        <w:rPr>
          <w:rFonts w:cs="Arial" w:ascii="Arial" w:hAnsi="Arial"/>
          <w:sz w:val="20"/>
          <w:szCs w:val="22"/>
        </w:rPr>
        <w:t xml:space="preserve">ve srovnání s prosincem zlepšilo hodnocení současné ekonomické situace. Zásoby se podle mínění respondentů v lednu nezměn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 xml:space="preserve">pro období příštích tří i šesti měsíců </w:t>
      </w:r>
      <w:r>
        <w:rPr>
          <w:rFonts w:cs="Arial" w:ascii="Arial" w:hAnsi="Arial"/>
          <w:sz w:val="20"/>
          <w:szCs w:val="22"/>
        </w:rPr>
        <w:t>jsou vyšší než v prosinci. Celkově se důvěra v obchodě zvýšila o 4,7 bodu a v meziročním srovnání je o 3,6 bodu nižší než v lednu 2009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 lednu ve srovnání s prosincem téměř nezměnilo hodnocení současné ekonomické situace. Hodnocení poptávky se zvýšilo stejně jako její očekávání pro příští tři měsíce. Očekávání celkové ekonomické situace pro období </w:t>
      </w:r>
      <w:r>
        <w:rPr>
          <w:rFonts w:cs="Arial" w:ascii="Arial" w:hAnsi="Arial"/>
          <w:i/>
          <w:iCs/>
          <w:sz w:val="20"/>
        </w:rPr>
        <w:t>příštích tří i šesti  měsíců</w:t>
      </w:r>
      <w:r>
        <w:rPr>
          <w:rFonts w:cs="Arial" w:ascii="Arial" w:hAnsi="Arial"/>
          <w:sz w:val="20"/>
        </w:rPr>
        <w:t xml:space="preserve"> jsou vyšší než v prosinci. Celkově se důvěra ve vybraných odvětvích služeb oproti minulému měsíci zvýšila o 5,3 bodu a v meziročním srovnání je o 3,6 bodu vyšší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oproti prosinci snížil o 4,7 bodu, ve srovnání s nízkou hodnotou v lednu 2009 je o 14,3 bodu vyš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lednu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zhoršení celkové ekonomické situace i své finanční situace. Podíl respondentů, kteří očekávají zvýšení nezaměstnanosti, se v lednu oproti minulému měsíci zvýšil. Podíl respondentů, kteří mají v úmyslu spořit, kles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391910" cy="541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8"/>
        <w:widowControl w:val="false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  <w:t>Sezónně očištěné indikátory důvěry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641032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6960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6960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5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Zdroj dat: </w:t>
        <w:tab/>
        <w:t>přímé zjišťování ČSÚ v podnicích, spotřebitelský průzkum GfK Praha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Termín ukončení sběru dat: </w:t>
        <w:tab/>
        <w:t>19. 1. 2010</w:t>
      </w:r>
    </w:p>
    <w:p>
      <w:pPr>
        <w:pStyle w:val="Normal"/>
        <w:tabs>
          <w:tab w:val="clear" w:pos="709"/>
          <w:tab w:val="left" w:pos="240" w:leader="none"/>
          <w:tab w:val="left" w:pos="27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Termín ukončení zpracování:    22. 1. 2010</w:t>
      </w:r>
    </w:p>
    <w:p>
      <w:pPr>
        <w:pStyle w:val="Normal"/>
        <w:tabs>
          <w:tab w:val="clear" w:pos="709"/>
          <w:tab w:val="left" w:pos="238" w:leader="none"/>
          <w:tab w:val="left" w:pos="2761" w:leader="none"/>
        </w:tabs>
        <w:ind w:left="2760" w:hanging="27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Navazující publikace:</w:t>
        <w:tab/>
        <w:tab/>
        <w:t>1201-10 Konjunkturální průzkum v podnicích průmyslových, stavebních, obchodních  a ve vybraných odvětvích služeb</w:t>
      </w:r>
    </w:p>
    <w:p>
      <w:pPr>
        <w:pStyle w:val="TextBodyIndent"/>
        <w:tabs>
          <w:tab w:val="clear" w:pos="709"/>
          <w:tab w:val="left" w:pos="2761" w:leader="none"/>
          <w:tab w:val="left" w:pos="28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Formuláře dotazníků:               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</w:rPr>
          <w:t>http://apl.czso.cz/pll/vykazy/pdf1</w:t>
        </w:r>
      </w:hyperlink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</w:t>
      </w:r>
      <w:r>
        <w:rPr>
          <w:rFonts w:cs="Arial" w:ascii="Arial" w:hAnsi="Arial"/>
          <w:i/>
          <w:iCs/>
          <w:sz w:val="18"/>
        </w:rPr>
        <w:t xml:space="preserve">(Publikace též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0edicniplan.nsf/s/2010-1</w:t>
        </w:r>
      </w:hyperlink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Metodické vysvětlivky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ledna 2009 je </w:t>
      </w:r>
      <w:r>
        <w:rPr>
          <w:rFonts w:cs="Arial" w:ascii="Arial" w:hAnsi="Arial"/>
          <w:b/>
          <w:bCs/>
          <w:i/>
          <w:iCs/>
          <w:sz w:val="18"/>
        </w:rPr>
        <w:t xml:space="preserve">saldo indikátoru spotřebitelské důvěry sezónně očišťováno. </w:t>
      </w:r>
      <w:r>
        <w:rPr>
          <w:rFonts w:cs="Arial" w:ascii="Arial" w:hAnsi="Arial"/>
          <w:i/>
          <w:iCs/>
          <w:sz w:val="18"/>
        </w:rPr>
        <w:t>Časové řady spotřebitelského a souhrnného indikátoru důvěry jsou zpětně přepočítány a údaje jsou srovnatelné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ledna 2006 je 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(indikátor ekonomického sentimentu) prezentován v souladu s metodiku EU jako vážený průměr sezónně očištěných indikátorů důvěry v průmyslu, stavebnictví, obchodě, ve vybraných odvětvích služeb a indikátoru spotřebitelské důvěry.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podnikatelsk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je vážený průměr sezonně očištěných indikátorů důvěry v průmyslu, stavebnictví, obchodě a ve vybraných službách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Od ledna 2006 je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vzhledem k zahrnutí indikátoru důvěry ve vybraných odvětvích služeb používán nový váhový systém</w:t>
      </w:r>
      <w:r>
        <w:rPr>
          <w:rFonts w:cs="Arial" w:ascii="Arial" w:hAnsi="Arial"/>
          <w:i/>
          <w:iCs/>
          <w:sz w:val="18"/>
          <w:szCs w:val="22"/>
        </w:rPr>
        <w:t>: indikátoru důvěry v průmyslu je přiřazena váha 40 %, ve stavebnictví a obchodě po 5 %, ve službách 30 % a spotřebitelskému indikátoru důvěry je přiřazena 20% váha. I</w:t>
      </w:r>
      <w:r>
        <w:rPr>
          <w:rFonts w:cs="Arial" w:ascii="Arial" w:hAnsi="Arial"/>
          <w:i/>
          <w:iCs/>
          <w:sz w:val="18"/>
        </w:rPr>
        <w:t>ndikátory jsou zobrazovány jako bazické indexy, bázi tvoří průměr roku 2005. 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97" w:footer="5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604 210 655, 274 052 451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0" w:leader="none"/>
        <w:tab w:val="left" w:pos="3480" w:leader="none"/>
      </w:tabs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9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marie.hormannova@czso.cz" TargetMode="External"/><Relationship Id="rId6" Type="http://schemas.openxmlformats.org/officeDocument/2006/relationships/hyperlink" Target="http://apl.czso.cz/pll/vykazy/pdf1" TargetMode="External"/><Relationship Id="rId7" Type="http://schemas.openxmlformats.org/officeDocument/2006/relationships/hyperlink" Target="http://www.czso.cz/csu/2010edicniplan.nsf/s/2010-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7:00Z</dcterms:created>
  <dc:creator>csu</dc:creator>
  <dc:description/>
  <dc:language>en-US</dc:language>
  <cp:lastModifiedBy>Hnat</cp:lastModifiedBy>
  <cp:lastPrinted>2010-01-21T11:17:00Z</cp:lastPrinted>
  <dcterms:modified xsi:type="dcterms:W3CDTF">2010-01-21T15:29:00Z</dcterms:modified>
  <cp:revision>42</cp:revision>
  <dc:subject/>
  <dc:title> </dc:title>
</cp:coreProperties>
</file>