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ind w:left="96" w:hanging="0"/>
        <w:jc w:val="center"/>
        <w:rPr>
          <w:rFonts w:eastAsia="Arial Unicode MS"/>
          <w:sz w:val="28"/>
          <w:szCs w:val="20"/>
        </w:rPr>
      </w:pPr>
      <w:r>
        <w:rPr>
          <w:b/>
          <w:bCs/>
          <w:sz w:val="28"/>
          <w:szCs w:val="20"/>
        </w:rPr>
        <w:t>Vývoj indexů cen výrobců ve 3. čtvrtletí 2006</w:t>
      </w:r>
    </w:p>
    <w:p>
      <w:pPr>
        <w:pStyle w:val="Normal"/>
        <w:ind w:left="96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Ceny</w:t>
      </w:r>
      <w:r>
        <w:rPr>
          <w:rFonts w:cs="Arial" w:ascii="Arial" w:hAnsi="Arial"/>
          <w:b/>
          <w:bCs/>
          <w:sz w:val="20"/>
        </w:rPr>
        <w:t xml:space="preserve"> zemědělských výrobců </w:t>
      </w:r>
      <w:r>
        <w:rPr>
          <w:rFonts w:cs="Arial" w:ascii="Arial" w:hAnsi="Arial"/>
          <w:sz w:val="20"/>
        </w:rPr>
        <w:t xml:space="preserve">byly ve 3. čtvrtletí 2006 meziročně vyšší o 2,6 % (ve 2. čtvrtletí 2006 o 4,7 %). Vliv na růst měly ceny rostlinných výrobků, které se zvýšily o 15,1 %. Ceny živočišných výrobků byly nižší o 2,9 %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ový růst rostlinných výrobků ovlivnily především vyšší ceny brambor o 92,8 %, zeleniny o 8,8 % a ovoce o 9,2 %. Ceny olejnin byly vyšší o 17,4 % a obilovin o 10,8 %. Na poklesu cen živočišných výrobků se podílelo zvláště snížení cen drůbeže o 9,4 %. Dále klesly ceny mléka o 6,0 % a vajec o 4,9 %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254.25pt" filled="f" o:ole="">
            <v:imagedata r:id="rId3" o:title=""/>
          </v:shape>
          <o:OLEObject Type="Embed" ProgID="Excel.Sheet.12" ShapeID="ole_rId2" DrawAspect="Content" ObjectID="_196038328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pt;height:285pt" filled="f" o:ole="">
            <v:imagedata r:id="rId5" o:title=""/>
          </v:shape>
          <o:OLEObject Type="Embed" ProgID="Excel.Sheet.12" ShapeID="ole_rId4" DrawAspect="Content" ObjectID="_2014180238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Ceny průmyslových výrobců</w:t>
      </w:r>
      <w:r>
        <w:rPr>
          <w:rFonts w:cs="Arial" w:ascii="Arial" w:hAnsi="Arial"/>
          <w:sz w:val="20"/>
        </w:rPr>
        <w:t xml:space="preserve"> byly ve 3. čtvrtletí 2006 meziročně vyšší o 2,5 % a jejich růst se v průběhu roku postupně zrychloval (v 1. čtvrtletí stouply o 0,3 % a ve 2. čtvrtletí o 1,3 % ).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  <w:object w:dxaOrig="8960" w:dyaOrig="43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75pt;height:219pt" filled="f" o:ole="">
            <v:imagedata r:id="rId7" o:title=""/>
          </v:shape>
          <o:OLEObject Type="Embed" ProgID="Excel.Sheet.12" ShapeID="ole_rId6" DrawAspect="Content" ObjectID="_1185863522" r:id="rId6"/>
        </w:objec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Ve 3. čtvrtletí 2006 byla celková cenová hladina nadále pod silným vlivem </w:t>
      </w:r>
      <w:r>
        <w:rPr>
          <w:rFonts w:cs="Arial" w:ascii="Arial" w:hAnsi="Arial"/>
          <w:b/>
          <w:bCs/>
          <w:sz w:val="20"/>
        </w:rPr>
        <w:t>cen energií</w:t>
      </w:r>
      <w:r>
        <w:rPr>
          <w:rFonts w:cs="Arial" w:ascii="Arial" w:hAnsi="Arial"/>
          <w:sz w:val="20"/>
        </w:rPr>
        <w:t>. I když jejich růst už více nezesiloval, je celkové zvýšení cen energií velmi výrazné a působí jako jeden z hlavních růstových faktorů ovlivňujících výši celkové cenové hladiny. V odvětví</w:t>
      </w:r>
      <w:r>
        <w:rPr>
          <w:rFonts w:cs="Arial" w:ascii="Arial" w:hAnsi="Arial"/>
          <w:b/>
          <w:bCs/>
          <w:sz w:val="20"/>
        </w:rPr>
        <w:t xml:space="preserve"> elektřiny, plynu a vody</w:t>
      </w:r>
      <w:r>
        <w:rPr>
          <w:rFonts w:cs="Arial" w:ascii="Arial" w:hAnsi="Arial"/>
          <w:sz w:val="20"/>
        </w:rPr>
        <w:t xml:space="preserve"> byly ceny ve 3. čtvrtletí meziročně vyšší o 7,9 %, z toho nejvýrazněji stouply ceny elektřiny včetně rozvodu o 9,4 % a tepelné energie o 6,5 %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  <w:object w:dxaOrig="8960" w:dyaOrig="48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7pt;height:245.3pt" filled="f" o:ole="">
            <v:imagedata r:id="rId9" o:title=""/>
          </v:shape>
          <o:OLEObject Type="Embed" ProgID="Excel.Sheet.12" ShapeID="ole_rId8" DrawAspect="Content" ObjectID="_183721030" r:id="rId8"/>
        </w:object>
      </w:r>
    </w:p>
    <w:p>
      <w:pPr>
        <w:pStyle w:val="TextBodyIndent"/>
        <w:rPr/>
      </w:pPr>
      <w:r>
        <w:rPr>
          <w:rFonts w:cs="Arial" w:ascii="Arial" w:hAnsi="Arial"/>
          <w:sz w:val="20"/>
        </w:rPr>
        <w:t xml:space="preserve">V odvětví </w:t>
      </w:r>
      <w:r>
        <w:rPr>
          <w:rFonts w:cs="Arial" w:ascii="Arial" w:hAnsi="Arial"/>
          <w:b/>
          <w:bCs/>
          <w:sz w:val="20"/>
        </w:rPr>
        <w:t xml:space="preserve">koksu a rafinérských ropných výrobků </w:t>
      </w:r>
      <w:r>
        <w:rPr>
          <w:rFonts w:cs="Arial" w:ascii="Arial" w:hAnsi="Arial"/>
          <w:sz w:val="20"/>
        </w:rPr>
        <w:t>byly ceny ve 3. čtvrtletí 2006 meziročně vyšší o 7,2 %. Intenzita jejich růstu se v průběhu čtvrtletí měnila od 14,4 % v červenci, přes 11,2 % v srpnu až přešla v září v pokles o 3,1 %. Ceny v </w:t>
      </w:r>
      <w:r>
        <w:rPr>
          <w:rFonts w:cs="Arial" w:ascii="Arial" w:hAnsi="Arial"/>
          <w:b/>
          <w:bCs/>
          <w:sz w:val="20"/>
        </w:rPr>
        <w:t>odvětví uhlí, lignitu a rašeliny</w:t>
      </w:r>
      <w:r>
        <w:rPr>
          <w:rFonts w:cs="Arial" w:ascii="Arial" w:hAnsi="Arial"/>
          <w:sz w:val="20"/>
        </w:rPr>
        <w:t xml:space="preserve"> byly ve 3. čtvrtletí meziročně nižší o 2,2 %. Jejich ceny rostly hlavně v roce  2005 a zvýšily tak srovnávací základnu pro rok 2006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 xml:space="preserve">Ve 3.čtvrtletí 2006 došlo také k výraznému zvýšení cen v odvětví </w:t>
      </w:r>
      <w:r>
        <w:rPr>
          <w:rFonts w:cs="Arial" w:ascii="Arial" w:hAnsi="Arial"/>
          <w:b/>
          <w:bCs/>
          <w:sz w:val="20"/>
        </w:rPr>
        <w:t>chemických výrobků a vláken</w:t>
      </w:r>
      <w:r>
        <w:rPr>
          <w:rFonts w:cs="Arial" w:ascii="Arial" w:hAnsi="Arial"/>
          <w:sz w:val="20"/>
        </w:rPr>
        <w:t xml:space="preserve"> o 7,3 % (ve 2. čtvrtletí pouze o 3,3 %). Rostly především ceny základních chemických látek o 12,4 %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 xml:space="preserve">Zvyšující vliv měly rovněž ceny v odvětví </w:t>
      </w:r>
      <w:r>
        <w:rPr>
          <w:rFonts w:cs="Arial" w:ascii="Arial" w:hAnsi="Arial"/>
          <w:b/>
          <w:bCs/>
          <w:sz w:val="20"/>
        </w:rPr>
        <w:t>základních kovů, hutních a kovodělných</w:t>
      </w:r>
      <w:r>
        <w:rPr>
          <w:rFonts w:cs="Arial" w:ascii="Arial" w:hAnsi="Arial"/>
          <w:sz w:val="20"/>
        </w:rPr>
        <w:t xml:space="preserve"> výrobků. Poprvé (po 11 měsících) stouply v červenci o 0,5 % a v průměru za 3. čtvrtletí byly meziročně vyšší o 2,3 %. Výrazně vyšší byly ve 3. čtvrtletí zejména ceny neželezných kovů včetně hutních výrobků. Stouply více než o jednu třetinu (o 35,3 %). V jejich vývoji se ukazuje  souvislost s pohybem cen kovů na světových trzích. Na londýnské burze se v srpnu letošního roku prodávala měď za 7 693,48 USD/t (v srpnu 2005 byla její cena 3 797,64 USD/t) a hliník se prodával za 2 469,50 USD/t (v srpnu 2005 za 1 865,98 USD/t).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</w:rPr>
        <w:t xml:space="preserve">Naopak deflačně působily ještě i ve 3.čtvrtletí ceny v odvětví </w:t>
      </w:r>
      <w:r>
        <w:rPr>
          <w:rFonts w:cs="Arial" w:ascii="Arial" w:hAnsi="Arial"/>
          <w:b/>
          <w:bCs/>
          <w:sz w:val="20"/>
        </w:rPr>
        <w:t>potravinářských výrobků, nápojů a tabákových výrobků.</w:t>
      </w:r>
      <w:r>
        <w:rPr>
          <w:rFonts w:cs="Arial" w:ascii="Arial" w:hAnsi="Arial"/>
          <w:sz w:val="20"/>
        </w:rPr>
        <w:t xml:space="preserve"> Ceny v tomto odvětví se držely pod úrovní cen stejných období předchozího roku 16 měsíců, v září však poprvé mírně stouply o 0,1 %. V průměru za 3. čtvrtletí 2006 byly jejich ceny ještě celkově nižší, a to o 0,6 %. Z jednotlivých komodit zůstaly levnější průmyslová krmiva o 5,3 %, maso a masné výrobky o 1,1 % a mlékárenské výrobky o 2,5 %. Mlýnské, škrobárenské výrobky a pekárenské výrobky však už výrobci zdražily (ve 3. čtvrtletí o 2,0 % a 4,9 %). Na zvýšení působilo souběžně několik vlivů. Jednak růst cen energií a dále růst cen potravinářské pšenice. Její cena v srpnu 2006 stoupla na 2 860 Kč/t z 2 559 Kč/t v tomtéž měsíci loňského roku (zdražila rovněž na světových trzích, kde se pšenice prodávala v srpnu 2006 za 381,95 USc/bušl, tj. o 62,98 USc/bušl více než v srpnu 2005).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</w:rPr>
        <w:t xml:space="preserve">Dalším odvětvím, kde ceny zůstávají dlouhodobě meziročně nižší, jsou </w:t>
      </w:r>
      <w:r>
        <w:rPr>
          <w:rFonts w:cs="Arial" w:ascii="Arial" w:hAnsi="Arial"/>
          <w:b/>
          <w:bCs/>
          <w:sz w:val="20"/>
        </w:rPr>
        <w:t>dopravní prostředky.</w:t>
      </w:r>
      <w:r>
        <w:rPr>
          <w:rFonts w:cs="Arial" w:ascii="Arial" w:hAnsi="Arial"/>
          <w:sz w:val="20"/>
        </w:rPr>
        <w:t xml:space="preserve"> Ve 3. čtvrtletí 2006 se prodávaly levněji o 1,3 % (meziroční poklesy trvají již srpna 2004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  <w:object w:dxaOrig="8960" w:dyaOrig="4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pt;height:246.75pt" filled="f" o:ole="">
            <v:imagedata r:id="rId11" o:title=""/>
          </v:shape>
          <o:OLEObject Type="Embed" ProgID="Excel.Sheet.12" ShapeID="ole_rId10" DrawAspect="Content" ObjectID="_106807741" r:id="rId10"/>
        </w:objec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 xml:space="preserve">Ve srovnání s Evropskou unií </w:t>
      </w:r>
      <w:r>
        <w:rPr>
          <w:rFonts w:cs="Arial" w:ascii="Arial" w:hAnsi="Arial"/>
          <w:sz w:val="20"/>
        </w:rPr>
        <w:t>(podle předběžných údajů)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se v delším časovém horizontu vývoj cen průmyslových výrobců v České republice přibližuje vývoji cen za EU25. To platí zejména pro období první poloviny roku 2005. V dalším období došlo v České republice ke zpomalení růstu cen. Proti roku 2000 byly v srpnu ceny v České republice vyšší o 13,6 % a v EU25 o 19,3 %. Podobně jako v České republice se zvýšily ceny ve Francii (+11,9 %) a v Litvě (+16,0 %). V Německu stouply o 17,9 %. Vysoko nad průměr EU25 se proti roku 2000 dostaly v srpnu ceny v Maďarsku, kde meziroční růst dosáhl  52,7 % a také v Dánsku (+41,9 %) a na Slovensku (+40,9 %)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object w:dxaOrig="8960" w:dyaOrig="4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pt;height:246.75pt" filled="f" o:ole="">
            <v:imagedata r:id="rId13" o:title=""/>
          </v:shape>
          <o:OLEObject Type="Embed" ProgID="Excel.Sheet.12" ShapeID="ole_rId12" DrawAspect="Content" ObjectID="_1711123519" r:id="rId12"/>
        </w:objec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ind w:firstLine="708"/>
        <w:rPr/>
      </w:pPr>
      <w:r>
        <w:rPr/>
        <w:t>V kratším časovém horizontu (meziročním) však Česká republika je jednou ze zemí, kde ceny průmyslových výrobců rostou nejpomaleji. V průměru za EU25 ceny v srpnu vzrostly 6,2 %, zatímco v České republice pouze o 2,7 %. V Německu se zvýšily o 5,9 % a na Slovensku o 8,8 %. Nejvyšší meziroční nárůsty cen byly v srpnu zjištěny v Lucembursku (+16,7 %), v Maďarsku (+11,1 %) a v Dánsku (+11,0 %) a nejnižší v Irsku (+1,8 %) a Slovinsku (+2,5 %)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stavebních prací</w:t>
      </w:r>
      <w:r>
        <w:rPr>
          <w:rFonts w:cs="Arial" w:ascii="Arial" w:hAnsi="Arial"/>
          <w:sz w:val="20"/>
        </w:rPr>
        <w:t xml:space="preserve"> ve 3. čtvrtletí 2006 vzrostly meziročně o 3,1 % (ve 2. čtvrtletí 2006 o 2,7 %), ceny materiálů a výrobků spotřebovávaných ve stavebnictví o 2,0 % (ve 2. čtvrtletí 2006 pokles o 0,3 %).</w:t>
      </w:r>
    </w:p>
    <w:p>
      <w:pPr>
        <w:pStyle w:val="Normal"/>
        <w:ind w:left="9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6" w:firstLine="612"/>
        <w:jc w:val="both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tržních služeb</w:t>
      </w:r>
      <w:r>
        <w:rPr>
          <w:rFonts w:cs="Arial" w:ascii="Arial" w:hAnsi="Arial"/>
          <w:sz w:val="20"/>
        </w:rPr>
        <w:t xml:space="preserve"> ve 3. čtvrtletí 2006 byly vyšší o 3,7 % (ve 2. čtvrtletí 2006 o 3,9 %). Rozhodující vliv na vývoj celkové cenové hladiny měly především ceny </w:t>
      </w:r>
      <w:r>
        <w:rPr>
          <w:rFonts w:cs="Arial" w:ascii="Arial" w:hAnsi="Arial"/>
          <w:i/>
          <w:iCs/>
          <w:sz w:val="20"/>
        </w:rPr>
        <w:t>podnikatelských služeb a služeb v oblasti nemovitostí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které vzrostly o 5,5 %. V této oblasti se zvýšily zejména ceny za reklamní služby o 18,8 %, architektonické a inženýrské služby o 4,5 % a výstavní a veletržní služby o 4,3 %. </w:t>
      </w:r>
      <w:r>
        <w:rPr>
          <w:rFonts w:cs="Arial" w:ascii="Arial" w:hAnsi="Arial"/>
          <w:i/>
          <w:iCs/>
          <w:sz w:val="20"/>
        </w:rPr>
        <w:t>Ceny peněžnictví</w:t>
      </w:r>
      <w:r>
        <w:rPr>
          <w:rFonts w:cs="Arial" w:ascii="Arial" w:hAnsi="Arial"/>
          <w:sz w:val="20"/>
        </w:rPr>
        <w:t xml:space="preserve"> se ve 3. čtvrtletí zvýšily meziročně o 2,7 %, v důsledku růstu cen za peněžní služby o 3,9 %. V </w:t>
      </w:r>
      <w:r>
        <w:rPr>
          <w:rFonts w:cs="Arial" w:ascii="Arial" w:hAnsi="Arial"/>
          <w:i/>
          <w:iCs/>
          <w:sz w:val="20"/>
        </w:rPr>
        <w:t xml:space="preserve">pojišťovnictví </w:t>
      </w:r>
      <w:r>
        <w:rPr>
          <w:rFonts w:cs="Arial" w:ascii="Arial" w:hAnsi="Arial"/>
          <w:sz w:val="20"/>
        </w:rPr>
        <w:t>se ceny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e 3. čtvrtletí zvýšily o 1,8 %. Vzrostly ceny za pojištění motorových vozidel o 2,5 %, naopak ceny za pojištění majetku proti požáru klesly o 0,5 %, za pojištění majetku proti odcizení o 0,2 %. Ceny </w:t>
      </w:r>
      <w:r>
        <w:rPr>
          <w:rFonts w:cs="Arial" w:ascii="Arial" w:hAnsi="Arial"/>
          <w:i/>
          <w:iCs/>
          <w:sz w:val="20"/>
        </w:rPr>
        <w:t>služeb pošt a telekomunikací</w:t>
      </w:r>
      <w:r>
        <w:rPr>
          <w:rFonts w:cs="Arial" w:ascii="Arial" w:hAnsi="Arial"/>
          <w:sz w:val="20"/>
        </w:rPr>
        <w:t xml:space="preserve"> byly v úhrnu nižší ve 3. čtvrtletí o 0,2 %. Ceny státních poštovních služeb byly </w:t>
      </w:r>
      <w:r>
        <w:rPr>
          <w:rFonts w:cs="Arial" w:ascii="Arial" w:hAnsi="Arial"/>
          <w:sz w:val="20"/>
          <w:szCs w:val="20"/>
        </w:rPr>
        <w:t xml:space="preserve">meziročně vyšší </w:t>
      </w:r>
      <w:r>
        <w:rPr>
          <w:rFonts w:cs="Arial" w:ascii="Arial" w:hAnsi="Arial"/>
          <w:sz w:val="20"/>
        </w:rPr>
        <w:t xml:space="preserve">o 0,1 % a mobilních telefonních služeb o 0,4 %. Ceny za telefonní provoz (pevné linky) byly nižší o 0,8 %. Ve </w:t>
      </w:r>
      <w:r>
        <w:rPr>
          <w:rFonts w:cs="Arial" w:ascii="Arial" w:hAnsi="Arial"/>
          <w:i/>
          <w:iCs/>
          <w:sz w:val="20"/>
        </w:rPr>
        <w:t>vnitrostátní nákladní dopravě</w:t>
      </w:r>
      <w:r>
        <w:rPr>
          <w:rFonts w:cs="Arial" w:ascii="Arial" w:hAnsi="Arial"/>
          <w:sz w:val="20"/>
        </w:rPr>
        <w:t xml:space="preserve"> byly ceny vyšší o 1,0 %. Nárůst o 3,3 % zaznamenaly ceny silniční nákladní doprav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30" w:after="0"/>
      <w:ind w:left="96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color w:val="008000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17:00Z</dcterms:created>
  <dc:creator>System Service</dc:creator>
  <dc:description/>
  <dc:language>en-US</dc:language>
  <cp:lastModifiedBy>sykorova</cp:lastModifiedBy>
  <cp:lastPrinted>2006-10-11T14:29:00Z</cp:lastPrinted>
  <dcterms:modified xsi:type="dcterms:W3CDTF">2006-10-11T12:30:00Z</dcterms:modified>
  <cp:revision>230</cp:revision>
  <dc:subject/>
  <dc:title>Vývoj indexů cen výrobců ve 4</dc:title>
</cp:coreProperties>
</file>