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20"/>
        <w:rPr/>
      </w:pPr>
      <w:r>
        <w:rPr/>
        <w:t xml:space="preserve">Státní rozpočet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7791"/>
      </w:tblGrid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chodek státního rozpočtu se vlivem škrtů ve výdajích zmenšil na 25,2 mld. korun, tj. 2,7 % HDP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řes pokles výdajů státního rozpočtu v prvním čtvrtletí o 16,4 mld. korun proti stejnému období předchozího roku - což bylo dokonce výrazně více než jejich škrty za celý rok 2010 (-10,2 mld. korun) – byl schodek státního rozpočtu České republiky ve výši 25,2 mld. korun třetím nejhlubším deficitem od roku 2000. Větší byl pouze v roce 2003 a zejména v roce 2010 (45,9 mld. korun). V poměru k nominálnímu HDP činil schodek v 1. čtvrtletí 2,7 %.</w:t>
            </w:r>
          </w:p>
          <w:p>
            <w:pPr>
              <w:pStyle w:val="Header"/>
              <w:jc w:val="both"/>
              <w:rPr>
                <w:rFonts w:ascii="4q09 Státní rozpočet;Times New Roman" w:hAnsi="4q09 Státní rozpočet;Times New Roman" w:cs="Arial"/>
                <w:sz w:val="16"/>
                <w:szCs w:val="16"/>
              </w:rPr>
            </w:pPr>
            <w:r>
              <w:rPr>
                <w:rFonts w:cs="Arial" w:ascii="4q09 Státní rozpočet;Times New Roman" w:hAnsi="4q09 Státní rozpočet;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běr daní slabší v 1. čtvrtletí, v dalších dvou měsících zlepšení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m problémem státního rozpočtu ČR byl v 1. čtvrtletí podobně jako v posledních třech měsících roku 2010 nízký výběr daní (v dubnu a květnu se však již zejména inkaso DPH a spotřebních daní zlepšilo). Celkové rozpočtové příjmy stouply sice o 4,2 mld. korun (+1,7 %), daňové však poklesly o 3 mld. korun (s vyloučením sociálního pojistného dokonce o 5,5 mld. korun)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tát vybral o 6 mld. korun méně na spotřebních daních, DPH a korporátní dani, přestože nominální HDP meziročně rostl o 1,9 %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u se relativně dařil výběr pojistného na sociální zabezpečení (+3,8 %), samotné daňové příjmy však byly proti 1. čtvrtletí 2010 nižší o 5 % (-5,5 mld. korun). Meziroční propad zaznamenalo především inkaso tzv. velkých daní, když na DPH (-6,8 %) a spotřebních daní (-3,8 %) se vybralo proti srovnatelnému období předchozího roku méně o 4,1 mld. korun. Výrazně nižší byly také firemní daně z příjmů (-8,6 %) i daně z příjmu fyzických osob (-0,6 %), kde v úhrnu chybělo do objemu loňského srovnatelného období 2,4 mld. koru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Snížení inkasa spotřebních daní lze vysvětlit slabšími nákupy pohonných hmot a také zřejmě nižší spotřebou tabáku a alkoholu zatížených touto daní, což je jev relativně nový (spotřeba u těchto komodit bývá zpravidla málo citlivá např. na změny cen, ovšem její nynější pokles může souviset s finanční kondicí českých domácností a zejména jejich očekáváními, která se v prvním čtvrtletí prudce zhoršila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les příjmů z DPH, spotřební daně a korporátní daně byl nepříznivou skutečností především proto, že tyto daně participují na celkových příjmech rozpočtu více než dvěma třetinami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Z významných příjmů vzrostlo jen sociální pojistné a příjmy z rozpočtu EU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ovou stranu naopak posílily transfery přijaté od EU a Národního fondu, které se meziročně zvýšily o téměř třetinu (+8,6 mld. na 35,3 mld. korun) a daně vybírané srážkou (ty jsou však jen zlomkem celkového inkasa daní). Zbytek položek z nedaňových a kapitálových příjmů a přijatých dotací zaznamenal vesměs meziroční poklesy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 celostátně vybíraných daní stouply meziročně pouze silniční daň, dálniční poplatky a také clo, což lze připsat relativně snadnému zjištění požadovaného inkasa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elkové výdaje rozpočtu klesly meziročně o téměř 6 %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é výdaje státního rozpočtu (-5,6 %) snížil svou dynamikou především pokles kapitálových výdajů (-21,1 %), ovšem ty vzhledem k podstatně nižší váze na celkových výdajích rozpočtu přispěly k absolutnímu poklesu (-16,4 mld. korun) jen 7 miliardami. Zbylé škrty se týkaly běžných výdajů rozpočtu (-9,6 mld. korun, tj. -3,6 %), kde stát ušetřil na platech svých zaměstnanců v 1. čtvrtletí 1,4 mld. korun a proti stejnému období 2010 snížil jejich zaměstnanecký příjem o 8,9 %. Dále se škrty týkaly především neinvestičních transferů obcím, státním fondům a občanským sdružením. Tyto subjekty dostaly v úhrnu meziročně méně o 18,4 mld. korun. Méně prostředků na podporu v nezaměstnanosti si jen z menší části vyžádal zlepšující se trh práce, z větší části se úspora týká legislativních změn nároku na tuto podporu. Klesla i podpora aktivní politiky zaměstnanosti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chodový účet byl v prvním čtvrtletí v pasivu -13,1 mld. korun, zatímco ve srovnatelném období 2010 ve výši -10,4 mld. koru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3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4"/>
        <w:spacing w:lineRule="auto" w:line="23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roje dat: ČSÚ, MF ČR, ČNB, Eurostat, propočty ČSÚ.</w:t>
      </w:r>
    </w:p>
    <w:p>
      <w:pPr>
        <w:pStyle w:val="Normal"/>
        <w:spacing w:lineRule="auto" w:line="232"/>
        <w:jc w:val="both"/>
        <w:rPr/>
      </w:pPr>
      <w:r>
        <w:rPr/>
        <w:t xml:space="preserve">Poslední </w:t>
      </w:r>
      <w:r>
        <w:rPr>
          <w:szCs w:val="18"/>
        </w:rPr>
        <w:t xml:space="preserve">informace ze zdrojů ČSÚ, ČNB a MPSV uváděné v této zprávě pocházejí ze dne 7 června 2011.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4q09 Státní rozpoč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5:00Z</dcterms:created>
  <dc:creator>System Service</dc:creator>
  <dc:description/>
  <cp:keywords/>
  <dc:language>en-US</dc:language>
  <cp:lastModifiedBy>System Service</cp:lastModifiedBy>
  <dcterms:modified xsi:type="dcterms:W3CDTF">2011-06-10T08:45:00Z</dcterms:modified>
  <cp:revision>1</cp:revision>
  <dc:subject/>
  <dc:title/>
</cp:coreProperties>
</file>