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ůměrná míra inflace v roce 2008 byla 6,3 %</w:t>
      </w:r>
    </w:p>
    <w:p>
      <w:pPr>
        <w:pStyle w:val="Heading1"/>
        <w:rPr/>
      </w:pPr>
      <w:r>
        <w:rPr/>
        <w:t>Indexy spotřebitelských cen – informace za prosinec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</w:rPr>
        <w:t>Celková hladina spotřebitelských cen klesla v prosinci proti listopadu o 0,3 %. Meziměsíční pokles spotřebitelských cen ovlivnilo snížení cen především v oddíle doprava.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Meziroční růst spotřebitelských cen v prosinci zpomalil na 3,6 % (ze 4,4 % v listopadu). Průměrná meziroční míra inflace v roce 2008 byla 6,3 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 * *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Meziměsíční </w:t>
      </w:r>
      <w:r>
        <w:rPr>
          <w:rFonts w:cs="Arial" w:ascii="Arial" w:hAnsi="Arial"/>
          <w:sz w:val="22"/>
        </w:rPr>
        <w:t xml:space="preserve"> pokles spotřebitelských cen o 0,3 % způsobilo pokračující snižování cen pohonných hmot, které v prosinci bylo ještě výraznější než v listopadu a dosáhlo 10,5 %. Litr benzínu Natural 95 stál v průměru 23,85 Kč, což byla nejnižší cena od března 2002. Průměrná cena  motorové nafty (26,07 Kč/l) byla naposledy nižší v březnu 2005. V oddíle potraviny a nealkoholické nápoje byly nižší zejména ceny mouky o 6,7 %, mléka o 1,7 %, másla o 2,7 %, citrusů o 8,6 %, cukru o 1,9 %. V oddíle zdraví se snížily ceny léků o 0,5 %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Opačný vliv na vývoj cenové hladiny mělo zvýšení cen tepla a teplé vody o 1,5 % v oddíle bydlení. Ceny tabákových výrobků vzrostly o 0,5 %. V dopravních službách došlo ke zvýšení cen v železniční dopravě o 3,4 %. Z potravin byly vyšší  především ceny chleba o 1,9 %, běžného pečiva o 1,7 %, peckovin a bobulovin o 19,0 %, plodové zeleniny o  17,0 %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boží úhrnem klesly o 0,5 % a ceny služeb vzrostly o 0,1 %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Meziročně </w:t>
      </w:r>
      <w:r>
        <w:rPr>
          <w:rFonts w:cs="Arial" w:ascii="Arial" w:hAnsi="Arial"/>
          <w:sz w:val="22"/>
        </w:rPr>
        <w:t xml:space="preserve">vzrostly spotřebitelské ceny v prosinci o 3,6 %, což je o 0,8 procentního bodu méně než v listopadu. Byl to nejnižší meziroční růst cen od září 2007. Zpomalení cenového růstu ovlivnily  hlavně ceny v oddíle doprava, kde se pokles cen pohonných hmot prohloubil z 12,1 % v listopadu na 22,0 % v prosinci. Ceny automobilů byly nižší o 12,2 %. Obrat v cenovém vývoji nastal v oddíle potraviny a nealkoholické nápoje, kde ceny z růstu o 0,9 % v listopadu přešly v prosinci v pokles o 0,8 %. Důvodem byl jejich výrazný cenový vzestup na konci roku 2007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většiny druhů potravin došlo ke zmírnění cenového růstu nebo prohloubení cenového poklesu. Nižší než loni byly zejména ceny chleba o 1,5 %, běžného pečiva o 3,5 %, vajec o 16,6 %, mléka o 8,5 %, sýrů o 9,4 %, čerstvého másla o 28,5 %, ovoce o 16,7 %, zeleniny vč. brambor o 2,8 %. Ceny mouky byly vyšší o 8,0 % (v listopadu o 18,2 %), jedlých olejů o 7,0 %, rostlinných tuků o 16,0 %, čokolády a čokoládových výrobků o 3,7 %, kávy o 6,5 %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Na meziroční růst cen nadále nejvíce působily ceny v oddíle bydlení, kde vzrostly ceny zemního plynu o 33,9 %, elektřiny o 9,5 %, tepla a teplé vody o 14,4 %, tuhých paliv o 13,8 %. Čisté nájemné vzrostlo o 15,1 %, v tom v bytech s regulovaným nájemným o 22,2 % a v bytech s tržním nájemným o 4,2 %. Ceny tabákových výrobků vzrostly o 14,5 %. </w:t>
      </w:r>
    </w:p>
    <w:p>
      <w:pPr>
        <w:pStyle w:val="TextBody"/>
        <w:ind w:firstLine="709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žší než loni byly ceny oděvů o 1,2 %, přístrojů a spotřebičů pro domácnost o 1,9 %,  audiovizuálních a fotografických zařízení a zařízení pro zpracování dat o 12,8 %. V oddíle pošty a telekomunikace klesly ceny mobilních telefonů a ceny telefonických a telefaxových služeb.</w:t>
      </w:r>
    </w:p>
    <w:p>
      <w:pPr>
        <w:pStyle w:val="TextBody"/>
        <w:ind w:firstLine="70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boží úhrnem vzrostly o 1,3 % a ceny služeb o 7,7 %. Úhrnný index spotřebitelských cen bez započtení hypotetického nájemného byl meziročně vyšší o 3,5 %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>Průměrná míra inflace</w:t>
      </w:r>
      <w:r>
        <w:rPr>
          <w:rFonts w:cs="Arial" w:ascii="Arial" w:hAnsi="Arial"/>
          <w:sz w:val="22"/>
        </w:rPr>
        <w:t xml:space="preserve"> vyjádřená přírůstkem indexu spotřebitelských cen v roce 2008 proti průměru roku 2007 byla 6,3 %, což je hodnota výrazně vyšší než loni, kdy byla 2,8 %. Byla to nejvyšší průměrná roční míra inflace za posledních deset let, když v roce 1998 dosáhla více než deseti procent. Tento vývoj ovlivnila řada faktorů, mezi které patřil zejména citelný vzestup cen potravin, zvýšení sazby DPH z 5 % na 9 % u některého zboží a služeb, zvýšení spotřební daně u tabákových výrobků, zvýšení cen energií, regulovaného nájemného a zavedení regulačních poplatků ve zdravotnictví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Zkladntextodsazen3"/>
        <w:ind w:hanging="0"/>
        <w:rPr/>
      </w:pPr>
      <w:r>
        <w:rPr>
          <w:rFonts w:cs="Arial"/>
          <w:sz w:val="22"/>
        </w:rPr>
        <w:t xml:space="preserve">Meziroční přírůstek průměrného </w:t>
      </w:r>
      <w:r>
        <w:rPr>
          <w:rFonts w:cs="Arial"/>
          <w:b/>
          <w:bCs/>
          <w:sz w:val="22"/>
        </w:rPr>
        <w:t>harmonizovaného indexu spotřebitelských cen</w:t>
      </w:r>
      <w:r>
        <w:rPr>
          <w:rFonts w:cs="Arial"/>
          <w:sz w:val="22"/>
        </w:rPr>
        <w:t xml:space="preserve"> (HICP) </w:t>
      </w:r>
      <w:r>
        <w:rPr>
          <w:rFonts w:cs="Arial"/>
          <w:b/>
          <w:bCs/>
          <w:sz w:val="22"/>
        </w:rPr>
        <w:t>27 členských zemí EU</w:t>
      </w:r>
      <w:r>
        <w:rPr>
          <w:rFonts w:cs="Arial"/>
          <w:sz w:val="22"/>
        </w:rPr>
        <w:t xml:space="preserve"> byl podle předběžných údajů Eurostatu </w:t>
      </w:r>
      <w:r>
        <w:rPr>
          <w:rFonts w:cs="Arial"/>
          <w:b/>
          <w:bCs/>
          <w:sz w:val="22"/>
        </w:rPr>
        <w:t xml:space="preserve">v listopadu </w:t>
      </w:r>
      <w:r>
        <w:rPr>
          <w:rFonts w:cs="Arial"/>
          <w:bCs/>
          <w:sz w:val="22"/>
        </w:rPr>
        <w:t xml:space="preserve">2,8 %, což je o 0,9 procentního bodu méně než v říjnu. </w:t>
      </w:r>
      <w:r>
        <w:rPr>
          <w:rFonts w:cs="Arial"/>
          <w:sz w:val="22"/>
        </w:rPr>
        <w:t xml:space="preserve">Nejvíce vzrostly ceny v Lotyšsku (o 11,6 %) a Litvě (o 9,2 %), nejméně v Portugalsku a Německu (shodně o 1,4 %). Na Slovensku zpomalil cenový růst v listopadu na 3,9 % (ze 4,2 % v říjnu).  </w:t>
      </w:r>
    </w:p>
    <w:p>
      <w:pPr>
        <w:pStyle w:val="Zkladntextodsazen3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Zkladntextodsazen3"/>
        <w:ind w:hanging="0"/>
        <w:rPr/>
      </w:pPr>
      <w:r>
        <w:rPr>
          <w:rFonts w:cs="Arial"/>
          <w:sz w:val="22"/>
        </w:rPr>
        <w:t>Podle předběžných výpočtů klesl v</w:t>
      </w:r>
      <w:r>
        <w:rPr>
          <w:rFonts w:cs="Arial"/>
          <w:b/>
          <w:bCs/>
          <w:sz w:val="22"/>
        </w:rPr>
        <w:t> ČR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meziměsíčně</w:t>
      </w:r>
      <w:r>
        <w:rPr>
          <w:rFonts w:cs="Arial"/>
          <w:sz w:val="22"/>
        </w:rPr>
        <w:t xml:space="preserve"> HICP </w:t>
      </w:r>
      <w:r>
        <w:rPr>
          <w:rFonts w:cs="Arial"/>
          <w:b/>
          <w:bCs/>
          <w:sz w:val="22"/>
        </w:rPr>
        <w:t xml:space="preserve">v prosinci </w:t>
      </w:r>
      <w:r>
        <w:rPr>
          <w:rFonts w:cs="Arial"/>
          <w:sz w:val="22"/>
        </w:rPr>
        <w:t>o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0,3 %, </w:t>
      </w:r>
      <w:r>
        <w:rPr>
          <w:rFonts w:cs="Arial"/>
          <w:b/>
          <w:bCs/>
          <w:sz w:val="22"/>
        </w:rPr>
        <w:t xml:space="preserve">meziročně </w:t>
      </w:r>
      <w:r>
        <w:rPr>
          <w:rFonts w:cs="Arial"/>
          <w:sz w:val="22"/>
        </w:rPr>
        <w:t xml:space="preserve">zpomalil na 3,3 % (ze 4,1 % v listopadu). Bleskový odhad meziročního růstu HICP </w:t>
      </w:r>
      <w:r>
        <w:rPr>
          <w:rFonts w:cs="Arial"/>
          <w:b/>
          <w:bCs/>
          <w:sz w:val="22"/>
        </w:rPr>
        <w:t xml:space="preserve">pro eurozónu </w:t>
      </w:r>
      <w:r>
        <w:rPr>
          <w:rFonts w:cs="Arial"/>
          <w:sz w:val="22"/>
        </w:rPr>
        <w:t>za</w:t>
      </w:r>
      <w:r>
        <w:rPr>
          <w:rFonts w:cs="Arial"/>
          <w:b/>
          <w:bCs/>
          <w:sz w:val="22"/>
        </w:rPr>
        <w:t> prosinec 2008</w:t>
      </w:r>
      <w:r>
        <w:rPr>
          <w:rFonts w:cs="Arial"/>
          <w:sz w:val="22"/>
        </w:rPr>
        <w:t xml:space="preserve"> je 1,6 %, jak uvedl Eurostat. (Více informací na internetových stránkách Eurostatu: </w:t>
      </w:r>
      <w:hyperlink r:id="rId2">
        <w:r>
          <w:rPr>
            <w:rStyle w:val="InternetLink"/>
            <w:rFonts w:cs="Arial"/>
            <w:sz w:val="22"/>
          </w:rPr>
          <w:t>HICP</w:t>
        </w:r>
      </w:hyperlink>
      <w:r>
        <w:rPr>
          <w:rFonts w:cs="Arial"/>
          <w:sz w:val="22"/>
        </w:rPr>
        <w:t> 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ývoj spotřebitelských cen v prosinci 2008 se projevil poklesem u </w:t>
      </w:r>
      <w:r>
        <w:rPr>
          <w:rFonts w:cs="Arial" w:ascii="Arial" w:hAnsi="Arial"/>
          <w:b/>
          <w:bCs/>
          <w:sz w:val="22"/>
        </w:rPr>
        <w:t>domácností důchodců</w:t>
      </w:r>
      <w:r>
        <w:rPr>
          <w:rFonts w:cs="Arial" w:ascii="Arial" w:hAnsi="Arial"/>
          <w:sz w:val="22"/>
        </w:rPr>
        <w:t xml:space="preserve"> ve srovnání s předcházejícím měsícem o 0,1 % a u </w:t>
      </w:r>
      <w:r>
        <w:rPr>
          <w:rFonts w:cs="Arial" w:ascii="Arial" w:hAnsi="Arial"/>
          <w:b/>
          <w:bCs/>
          <w:sz w:val="22"/>
        </w:rPr>
        <w:t xml:space="preserve">domácností zaměstnanců </w:t>
      </w:r>
      <w:r>
        <w:rPr>
          <w:rFonts w:cs="Arial" w:ascii="Arial" w:hAnsi="Arial"/>
          <w:sz w:val="22"/>
        </w:rPr>
        <w:t xml:space="preserve">o 0,4 %. U obou typů domácností bylo zaznamenáno snížení indexu spotřebitelských cen v oddíle doprava (u důchodců o 3,8 % a u zaměstnanců o 3,3 %). Pokles byl způsoben zejména nižšími cenami pohonných hmot a automobilů nových. Rovněž došlo k poklesu cenového indexu v oddíle pošty a telekomunikace (u důchodců o 0,2 %, u zaměstnanců o 0,8 %) a to vlivem nižších cen telefonických a telefaxových služeb a mobilních telefonů. Na druhé straně se projevil růst indexu spotřebitelských cen v oddíle bydlení, voda, energie, paliva u důchodců o 0,3 % a u zaměstnanců  také o 0,3 % a to zejména v růstu cen tepla a teplé vody. 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V hlavním městě Praze</w:t>
      </w:r>
      <w:r>
        <w:rPr>
          <w:rFonts w:cs="Arial" w:ascii="Arial" w:hAnsi="Arial"/>
          <w:sz w:val="22"/>
        </w:rPr>
        <w:t xml:space="preserve"> se snížil úhrnný index spotřebitelských cen (životních nákladů) ve srovnání s minulým měsícem o 0,3 % (v celé ČR  byl zaznamenán pokles indexu rovněž o 0,3 %). Na tento vývoj působil pokles indexu spotřebitelských cen v oddíle doprava o 2,9 % (v ČR o  3,4 %). Jednalo se zejména o důsledek snížení cen pohonných hmot a automobilů nových. Dále byl v Praze zaznamenán pokles cenové hladiny v oddíle pošty a telekomunikace o 0,9 % (v ČR o 0,6 %) a to vlivem poplatků za telefonické a telefaxové služby a cen mobilních telefonů. Rovněž bylo v Praze zjištěno snížení indexu spotřebitelských cen v oddíle zdraví o 0,1 % (v ČR o 0,3 %), vlivem poklesu cen léků  a poplatků za ústavní zdravotní péči. Na druhé straně byl zjištěn růst indexu spotřebitelských cen v oddíle potraviny a nealkoholické nápoje o 0,6 % (v celé ČR o 0,1 %), přičemž se zvýšily zejména ceny zeleniny a běžného pečiv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286" w:gutter="0" w:header="0" w:top="1618" w:footer="720" w:bottom="16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?_pageid=2714,1,2714_61582043&amp;_dad=portal&amp;_schema=PORT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8:00Z</dcterms:created>
  <dc:creator>adamkova</dc:creator>
  <dc:description/>
  <dc:language>en-US</dc:language>
  <cp:lastModifiedBy>Joskova</cp:lastModifiedBy>
  <cp:lastPrinted>2009-01-20T15:59:00Z</cp:lastPrinted>
  <dcterms:modified xsi:type="dcterms:W3CDTF">2009-01-20T15:00:00Z</dcterms:modified>
  <cp:revision>4</cp:revision>
  <dc:subject/>
  <dc:title>10</dc:title>
</cp:coreProperties>
</file>