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dpis2"/>
        <w:numPr>
          <w:ilvl w:val="0"/>
          <w:numId w:val="0"/>
        </w:numPr>
        <w:ind w:left="0" w:hanging="0"/>
        <w:rPr>
          <w:sz w:val="24"/>
        </w:rPr>
      </w:pPr>
      <w:r>
        <w:rPr>
          <w:sz w:val="24"/>
        </w:rPr>
        <w:t>Městský a venkovský prostor v kraji Vysočina</w:t>
      </w:r>
    </w:p>
    <w:p>
      <w:pPr>
        <w:pStyle w:val="PNadpis2"/>
        <w:numPr>
          <w:ilvl w:val="0"/>
          <w:numId w:val="0"/>
        </w:numPr>
        <w:ind w:left="0" w:hanging="0"/>
        <w:rPr/>
      </w:pPr>
      <w:r>
        <w:rPr/>
        <w:t>2.1 Území, sídelní struktura, dostupnost</w:t>
      </w:r>
    </w:p>
    <w:p>
      <w:pPr>
        <w:pStyle w:val="Ptext"/>
        <w:rPr/>
      </w:pPr>
      <w:r>
        <w:rPr/>
        <w:t>K zachycení rozdílů mezi venkovským a městským prostorem nám posloužily základní informace o sídelní struktuře kraje, tedy počty obcí a jejich částí v jednotlivých správních obvodech pověřených obecních úřadů, a dále údaje o rozmístění obyvatelstva v kraji. Proto byly venkovské obce zařazeny do skupin jak podle počtu obyvatel, tak i podle hustoty zalidnění. Hraniční počty obyvatel byly vzhledem k četným výkyvům spočteny jako průměrný počet obyvatel k 31. 12. z let 2003 až 2007, u hustoty zalidnění byly využity hodnoty k 31. prosinci 2008. Použity byly též údaje o celkové rozloze území a jeho členění na jednotlivé druhy pozemků, které Český statistický úřad přebírá od Českého úřadu zeměměřického a katastrálního.</w:t>
      </w:r>
    </w:p>
    <w:p>
      <w:pPr>
        <w:pStyle w:val="Ptext"/>
        <w:rPr/>
      </w:pPr>
      <w:r>
        <w:rPr/>
        <w:t>Součástí této kapitoly je též srovnání časové dostupnosti sídel obcí s rozšířenou působností a krajského města mezi jednotlivými správními obvody pověřených obecních úřadů. Jejich dostupnost byla stanovena za pomoci mapového serveru na základě optimalizovaného nastavení jízdy automobilem.</w:t>
      </w:r>
    </w:p>
    <w:p>
      <w:pPr>
        <w:pStyle w:val="Ptext"/>
        <w:rPr/>
      </w:pPr>
      <w:r>
        <w:rPr/>
        <w:t xml:space="preserve">Je však třeba připomenout, že údaje za venkovský i městský prostor v této kapitole a kapitole 4 nejsou srovnatelné, protože v každé z nich bylo použito jiné hledisko pro vymezení venkovského prostoru (varianta vymezení použitá v této kapitole je uvedena v podkapitole 1.6). </w:t>
      </w:r>
    </w:p>
    <w:p>
      <w:pPr>
        <w:pStyle w:val="Normal"/>
        <w:spacing w:before="0" w:after="120"/>
        <w:rPr/>
      </w:pPr>
      <w:r>
        <w:rPr/>
        <w:t>Na území kraje Vysočina k 31. prosinci 2008 existovalo 704 obcí. Podle zvolené varianty vymezení venkova připadalo na venkovský prostor více než 95 % obcí, které zaujímaly téměř 83 % rozlohy kraje. Ve venkovském prostoru však k uvedenému datu žilo pouze necelých 44 % populace kraje.</w:t>
      </w:r>
    </w:p>
    <w:p>
      <w:pPr>
        <w:pStyle w:val="Normal"/>
        <w:spacing w:before="0" w:after="120"/>
        <w:rPr/>
      </w:pPr>
      <w:r>
        <w:rPr/>
      </w:r>
    </w:p>
    <w:p>
      <w:pPr>
        <w:pStyle w:val="Heading2"/>
        <w:spacing w:before="0" w:after="120"/>
        <w:rPr>
          <w:rFonts w:cs="Times New Roman"/>
          <w:iCs w:val="false"/>
          <w:szCs w:val="24"/>
        </w:rPr>
      </w:pPr>
      <w:r>
        <w:rPr>
          <w:rFonts w:cs="Times New Roman"/>
          <w:iCs w:val="false"/>
          <w:szCs w:val="24"/>
        </w:rPr>
        <w:t>Tab 2.1.1 Základní územní a sídelní charakteristiky SO POU kraje Vysočina k 31. 12. 2008</w:t>
      </w:r>
    </w:p>
    <w:p>
      <w:pPr>
        <w:pStyle w:val="Normal"/>
        <w:spacing w:before="0" w:after="120"/>
        <w:rPr>
          <w:rFonts w:cs="Times New Roman"/>
          <w:iCs/>
          <w:szCs w:val="24"/>
        </w:rPr>
      </w:pPr>
      <w:r>
        <w:rPr>
          <w:rFonts w:cs="Times New Roman"/>
          <w:iCs/>
          <w:szCs w:val="24"/>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48655" cy="4677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48655" cy="4677410"/>
                    </a:xfrm>
                    <a:prstGeom prst="rect">
                      <a:avLst/>
                    </a:prstGeom>
                  </pic:spPr>
                </pic:pic>
              </a:graphicData>
            </a:graphic>
          </wp:anchor>
        </w:drawing>
      </w:r>
    </w:p>
    <w:p>
      <w:pPr>
        <w:pStyle w:val="Footer"/>
        <w:tabs>
          <w:tab w:val="clear" w:pos="4536"/>
          <w:tab w:val="clear" w:pos="9072"/>
        </w:tabs>
        <w:spacing w:before="0" w:after="120"/>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48655" cy="4817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48655" cy="4817745"/>
                    </a:xfrm>
                    <a:prstGeom prst="rect">
                      <a:avLst/>
                    </a:prstGeom>
                  </pic:spPr>
                </pic:pic>
              </a:graphicData>
            </a:graphic>
          </wp:anchor>
        </w:drawing>
      </w:r>
    </w:p>
    <w:p>
      <w:pPr>
        <w:pStyle w:val="Normal"/>
        <w:spacing w:before="0" w:after="120"/>
        <w:rPr/>
      </w:pPr>
      <w:r>
        <w:rPr/>
        <w:t xml:space="preserve">Pro všechny správní obvody pověřených obecních úřadů na Vysočině je charakteristický velmi vysoký podíl </w:t>
      </w:r>
      <w:r>
        <w:rPr>
          <w:b/>
          <w:bCs/>
        </w:rPr>
        <w:t>obcí venkovského typu</w:t>
      </w:r>
      <w:r>
        <w:rPr/>
        <w:t>. Ve velké většině z 26 správních obvodů patří do městského prostoru pouze sídelní město pověřeného obecního úřadu. Výjimkou je správní obvod Jihlava, kde do městského prostoru vedle sídelního města patří ještě jedno město (Brtnice) a jedna obec (Luka nad Jihlavou) a dále správní obvody Třebíč a Žďár nad Sázavou, v nichž se vedle těchto měst do městského prostoru řadí ještě jedna obec (Okříšky na Třebíčsku a Hamry nad Sázavou na Žďársku). Naproti tomu obvody Golčův Jeníkov a Hrotovice jsou tvořeny pouze venkovským prostorem. Zvláštním případem je také správní obvod Počátky, kde sídelní město spadá do venkovského prostoru a městský prostor je zastoupen pouze městem Žirovnice.</w:t>
      </w:r>
    </w:p>
    <w:p>
      <w:pPr>
        <w:pStyle w:val="Ptext"/>
        <w:rPr/>
      </w:pPr>
      <w:r>
        <w:rPr/>
        <w:t>Do venkovského prostoru na Vysočině patří i téměř čtvrtina měst v kraji (devět z 34). Naopak se do městského prostoru řadí tři obce, které nemají statut města.</w:t>
      </w:r>
    </w:p>
    <w:p>
      <w:pPr>
        <w:pStyle w:val="Ptext"/>
        <w:rPr/>
      </w:pPr>
      <w:r>
        <w:rPr/>
        <w:t>V průměrné venkovské obci na Vysočině žije 335 obyvatel na ploše necelých 8,5 km</w:t>
      </w:r>
      <w:r>
        <w:rPr>
          <w:vertAlign w:val="superscript"/>
        </w:rPr>
        <w:t>2</w:t>
      </w:r>
      <w:r>
        <w:rPr/>
        <w:t xml:space="preserve">, složené z 1 až 2 katastrů a  administrativně členěné na 1 až 2 části obce. Vesměs to jsou podstatně nižší hodnoty než u obcí v městském prostoru. </w:t>
      </w:r>
    </w:p>
    <w:p>
      <w:pPr>
        <w:pStyle w:val="Ptext"/>
        <w:rPr/>
      </w:pPr>
      <w:r>
        <w:rPr/>
        <w:t>V jednotlivých správních obvodech pověřených obecních úřadů v kraji tyto průměrné hodnoty ve venkovském prostoru výrazně kolísají. Průměrný počet obyvatel se pohybuje od 177 (pověřený obecní úřad Telč) až po 726 (pověřený obecní úřad Počátky), průměrná rozloha od 5,2 km</w:t>
      </w:r>
      <w:r>
        <w:rPr>
          <w:vertAlign w:val="superscript"/>
        </w:rPr>
        <w:t xml:space="preserve">2 </w:t>
      </w:r>
      <w:r>
        <w:rPr/>
        <w:t>(Velká Bíteš) po 16,8 km</w:t>
      </w:r>
      <w:r>
        <w:rPr>
          <w:vertAlign w:val="superscript"/>
        </w:rPr>
        <w:t xml:space="preserve">2 </w:t>
      </w:r>
      <w:r>
        <w:rPr/>
        <w:t xml:space="preserve">(Počátky). Ve dvou obvodech je jedna venkovská obec průměrně tvořena jedinou částí (Jaroměřice nad Rokytnou, Jemnice), naopak v obvodu Počátky připadají na jednu venkovskou obec v průměru tři části. </w:t>
      </w:r>
    </w:p>
    <w:p>
      <w:pPr>
        <w:pStyle w:val="Ptext"/>
        <w:rPr/>
      </w:pPr>
      <w:r>
        <w:rPr/>
      </w:r>
    </w:p>
    <w:p>
      <w:pPr>
        <w:pStyle w:val="Ptext"/>
        <w:rPr/>
      </w:pPr>
      <w:r>
        <w:rPr/>
      </w:r>
    </w:p>
    <w:p>
      <w:pPr>
        <w:pStyle w:val="Ptext"/>
        <w:rPr/>
      </w:pPr>
      <w:r>
        <w:rPr/>
      </w:r>
    </w:p>
    <w:p>
      <w:pPr>
        <w:pStyle w:val="Ptext"/>
        <w:rPr/>
      </w:pPr>
      <w:r>
        <w:rPr/>
      </w:r>
    </w:p>
    <w:p>
      <w:pPr>
        <w:pStyle w:val="Ptext"/>
        <w:rPr/>
      </w:pPr>
      <w:r>
        <w:rPr/>
      </w:r>
    </w:p>
    <w:p>
      <w:pPr>
        <w:pStyle w:val="Ptext"/>
        <w:rPr>
          <w:b/>
          <w:b/>
          <w:bCs/>
        </w:rPr>
      </w:pPr>
      <w:r>
        <w:rPr>
          <w:b/>
          <w:bCs/>
        </w:rPr>
        <w:t>Tab 2.1.2 Počet obcí v SO POU kraje Vysočina podle hustoty zalidnění k 31. 12. 2008</w:t>
      </w:r>
    </w:p>
    <w:p>
      <w:pPr>
        <w:pStyle w:val="Normal"/>
        <w:spacing w:before="0" w:after="120"/>
        <w:rPr>
          <w:b/>
          <w:b/>
          <w:bCs/>
        </w:rPr>
      </w:pPr>
      <w:r>
        <w:rPr>
          <w:b/>
          <w:bC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841365" cy="44850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41365" cy="4485005"/>
                    </a:xfrm>
                    <a:prstGeom prst="rect">
                      <a:avLst/>
                    </a:prstGeom>
                  </pic:spPr>
                </pic:pic>
              </a:graphicData>
            </a:graphic>
          </wp:anchor>
        </w:drawing>
      </w:r>
    </w:p>
    <w:p>
      <w:pPr>
        <w:pStyle w:val="PGraf"/>
        <w:numPr>
          <w:ilvl w:val="0"/>
          <w:numId w:val="0"/>
        </w:numPr>
        <w:spacing w:before="0" w:after="120"/>
        <w:ind w:left="0" w:hanging="0"/>
        <w:rPr>
          <w:bCs/>
          <w:szCs w:val="24"/>
        </w:rPr>
      </w:pPr>
      <w:r>
        <w:rPr>
          <w:bCs/>
          <w:szCs w:val="24"/>
        </w:rPr>
        <w:t>Graf 3 Obce ve venkovském prostoru SO POU kraje Vysočina podle hustoty zalidnění v r. 2008 v %</w:t>
      </w:r>
    </w:p>
    <w:p>
      <w:pPr>
        <w:pStyle w:val="Normal"/>
        <w:spacing w:before="0" w:after="120"/>
        <w:rPr>
          <w:bCs/>
          <w:szCs w:val="24"/>
        </w:rPr>
      </w:pPr>
      <w:r>
        <w:rPr>
          <w:bCs/>
          <w:szCs w:val="24"/>
        </w:rP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466715" cy="34499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66715" cy="3449955"/>
                    </a:xfrm>
                    <a:prstGeom prst="rect">
                      <a:avLst/>
                    </a:prstGeom>
                  </pic:spPr>
                </pic:pic>
              </a:graphicData>
            </a:graphic>
          </wp:anchor>
        </w:drawing>
      </w:r>
    </w:p>
    <w:p>
      <w:pPr>
        <w:pStyle w:val="Normal"/>
        <w:spacing w:before="0" w:after="120"/>
        <w:rPr/>
      </w:pPr>
      <w:r>
        <w:rPr/>
        <w:t xml:space="preserve">Téměř všechny obce ve venkovském prostoru na Vysočině mají </w:t>
      </w:r>
      <w:r>
        <w:rPr>
          <w:b/>
          <w:bCs/>
        </w:rPr>
        <w:t>hustotu zalidnění</w:t>
      </w:r>
      <w:r>
        <w:rPr/>
        <w:t xml:space="preserve"> menší než 100 osob/km</w:t>
      </w:r>
      <w:r>
        <w:rPr>
          <w:vertAlign w:val="superscript"/>
        </w:rPr>
        <w:t>2</w:t>
      </w:r>
      <w:r>
        <w:rPr/>
        <w:t>, z nich více než tři čtvrtiny celkového počtu patří do kategorie s hustotou zalidnění do 49 osob/km</w:t>
      </w:r>
      <w:r>
        <w:rPr>
          <w:vertAlign w:val="superscript"/>
        </w:rPr>
        <w:t>2</w:t>
      </w:r>
      <w:r>
        <w:rPr/>
        <w:t xml:space="preserve"> a necelá pětina má hustotu zalidnění 50 až 99 osob/km</w:t>
      </w:r>
      <w:r>
        <w:rPr>
          <w:vertAlign w:val="superscript"/>
        </w:rPr>
        <w:t>2</w:t>
      </w:r>
      <w:r>
        <w:rPr/>
        <w:t xml:space="preserve">. </w:t>
      </w:r>
    </w:p>
    <w:p>
      <w:pPr>
        <w:pStyle w:val="Normal"/>
        <w:spacing w:before="0" w:after="120"/>
        <w:rPr/>
      </w:pPr>
      <w:r>
        <w:rPr/>
        <w:t>Nejvýrazněji jsou obce s nízkou hustotou zalidnění zastoupeny ve správních obvodech pověřených obecních úřadů Pacov, Telč a Kamenice nad Lipou, v nichž ve více než devíti desetinách obcí žije méně než 49 osob/km</w:t>
      </w:r>
      <w:r>
        <w:rPr>
          <w:vertAlign w:val="superscript"/>
        </w:rPr>
        <w:t>2</w:t>
      </w:r>
      <w:r>
        <w:rPr/>
        <w:t>. V dalších jedenácti správních obvodech jsou zastoupeny pouze obce s hustotou osídlení do 99 osob/km</w:t>
      </w:r>
      <w:r>
        <w:rPr>
          <w:vertAlign w:val="superscript"/>
        </w:rPr>
        <w:t>2</w:t>
      </w:r>
      <w:r>
        <w:rPr/>
        <w:t xml:space="preserve"> a pouze ve čtrnácti obvodech se ve venkovském prostoru nacházejí obce s hustotou osídlení 100 a více osob/km</w:t>
      </w:r>
      <w:r>
        <w:rPr>
          <w:vertAlign w:val="superscript"/>
        </w:rPr>
        <w:t>2</w:t>
      </w:r>
      <w:r>
        <w:rPr/>
        <w:t>.</w:t>
      </w:r>
    </w:p>
    <w:p>
      <w:pPr>
        <w:pStyle w:val="Normal"/>
        <w:spacing w:before="0" w:after="120"/>
        <w:rPr/>
      </w:pPr>
      <w:r>
        <w:rPr/>
        <w:t xml:space="preserve">Očekávání, že se venkovský prostor ve srovnání s městským bude vyznačovat vyšším podílem </w:t>
      </w:r>
      <w:r>
        <w:rPr>
          <w:b/>
          <w:bCs/>
        </w:rPr>
        <w:t>zemědělské</w:t>
      </w:r>
      <w:r>
        <w:rPr/>
        <w:t xml:space="preserve"> </w:t>
      </w:r>
      <w:r>
        <w:rPr>
          <w:b/>
          <w:bCs/>
        </w:rPr>
        <w:t>půdy</w:t>
      </w:r>
      <w:r>
        <w:rPr/>
        <w:t xml:space="preserve"> na celkové rozloze území, se při pohledu na údaje za kraj Vysočina i za jeho jednotlivé správní obvody pověřených obecních úřadů nedá jednoznačně potvrdit. Rozdíl mezi podílem zemědělské půdy ve venkovském a městském prostoru na Vysočině činí pouze 1,0 procentní bod a u správních obvodů pověřených obecních úřadů je v deseti případech dokonce ve venkovském prostoru nižší než v městském, zejména to platí o obvodech Telč, Jaroměřice nad Rokytnou a Moravské Budějovice. Výrazně vyšší podíl na celkové rozloze má ve srovnání s městským prostorem zemědělská půda pouze ve venkovském prostoru v obvodech Třešť a Velká Bíteš.</w:t>
      </w:r>
    </w:p>
    <w:p>
      <w:pPr>
        <w:pStyle w:val="Ptext"/>
        <w:rPr>
          <w:b/>
          <w:b/>
          <w:bCs/>
        </w:rPr>
      </w:pPr>
      <w:r>
        <w:rPr>
          <w:b/>
          <w:bCs/>
        </w:rPr>
        <w:t>Tab. 2.1.3 Bilance půdy a koeficient ekologické stability v SO POU kraje Vysočina k 31. 12. 2008</w:t>
      </w:r>
    </w:p>
    <w:p>
      <w:pPr>
        <w:pStyle w:val="Normal"/>
        <w:spacing w:before="0" w:after="120"/>
        <w:rPr>
          <w:b/>
          <w:b/>
          <w:bCs/>
        </w:rPr>
      </w:pPr>
      <w:r>
        <w:rPr>
          <w:b/>
          <w:bC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48655" cy="57410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48655" cy="5741035"/>
                    </a:xfrm>
                    <a:prstGeom prst="rect">
                      <a:avLst/>
                    </a:prstGeom>
                  </pic:spPr>
                </pic:pic>
              </a:graphicData>
            </a:graphic>
          </wp:anchor>
        </w:drawing>
      </w:r>
    </w:p>
    <w:p>
      <w:pPr>
        <w:pStyle w:val="Normal"/>
        <w:spacing w:before="0" w:after="120"/>
        <w:rPr/>
      </w:pPr>
      <w:r>
        <w:rPr/>
        <w:t xml:space="preserve">Podíl </w:t>
      </w:r>
      <w:r>
        <w:rPr>
          <w:b/>
          <w:bCs/>
        </w:rPr>
        <w:t>lesní půdy</w:t>
      </w:r>
      <w:r>
        <w:rPr/>
        <w:t xml:space="preserve"> je na Vysočině ve venkovském prostoru o 3,6 procentního bodu vyšší než v prostoru městském. Ovšem v devíti správních obvodech se lesní pozemky na celkové výměře podílejí více v městském prostoru, zejména to platí o správních obvodech pověřených obecních úřadů Velká Bíteš a Náměšť nad Oslavou. </w:t>
      </w:r>
    </w:p>
    <w:p>
      <w:pPr>
        <w:pStyle w:val="Normal"/>
        <w:spacing w:before="0" w:after="120"/>
        <w:rPr/>
      </w:pPr>
      <w:r>
        <w:rPr/>
        <w:t xml:space="preserve">Podíl </w:t>
      </w:r>
      <w:r>
        <w:rPr>
          <w:b/>
          <w:bCs/>
        </w:rPr>
        <w:t>zastavěných ploch</w:t>
      </w:r>
      <w:r>
        <w:rPr/>
        <w:t xml:space="preserve"> je v kraji Vysočina ve venkovském prostoru dvakrát nižší než ve městech. V jednotlivých obvodech pověřených obecních úřadů se zastavěné plochy na celkové rozloze ve venkovském prostoru podílí 0,9 až 1,8 %, v městech pak 1,3 až 3,9 %.</w:t>
      </w:r>
    </w:p>
    <w:p>
      <w:pPr>
        <w:pStyle w:val="Normal"/>
        <w:spacing w:before="0" w:after="120"/>
        <w:rPr/>
      </w:pPr>
      <w:r>
        <w:rPr/>
        <w:t>Mezi koeficientem ekologické stability</w:t>
      </w:r>
      <w:r>
        <w:rPr>
          <w:rStyle w:val="FootnoteCharacters"/>
          <w:rStyle w:val="FootnoteAnchor"/>
        </w:rPr>
        <w:footnoteReference w:id="2"/>
      </w:r>
      <w:r>
        <w:rPr/>
        <w:t xml:space="preserve"> ve venkovském a městském prostoru není v kraji Vysočina výrazný rozdíl, podobně je tomu u řady správních obvodů pověřených obecních úřadů. Výrazně stabilnější je podle tohoto koeficientu krajina na venkově např. v obvodech Jaroměřice nad Rokytnou, Moravské Budějovice, Telč; naopak v některých obvodech je koeficient ekologické stability značně vyšší v městském prostoru, zejména to platí o Náměšťsku, ale také o správních obvodech Jemnice, Třešť, Velká Bíteš.</w:t>
      </w:r>
    </w:p>
    <w:p>
      <w:pPr>
        <w:pStyle w:val="Normal"/>
        <w:spacing w:before="0" w:after="120"/>
        <w:rPr/>
      </w:pPr>
      <w:r>
        <w:rPr/>
      </w:r>
    </w:p>
    <w:p>
      <w:pPr>
        <w:pStyle w:val="Normal"/>
        <w:spacing w:before="0" w:after="120"/>
        <w:rPr/>
      </w:pPr>
      <w:r>
        <w:rPr/>
      </w:r>
    </w:p>
    <w:p>
      <w:pPr>
        <w:pStyle w:val="Heading2"/>
        <w:spacing w:before="0" w:after="120"/>
        <w:rPr>
          <w:rFonts w:cs="Times New Roman"/>
          <w:iCs w:val="false"/>
          <w:szCs w:val="24"/>
        </w:rPr>
      </w:pPr>
      <w:r>
        <w:rPr>
          <w:rFonts w:cs="Times New Roman"/>
          <w:iCs w:val="false"/>
          <w:szCs w:val="24"/>
        </w:rPr>
        <w:t>Graf 4 Vybrané druhy pozemků ve venkovském prostoru SO POU kraje Vysočina v roce 2008 v ha</w:t>
      </w:r>
    </w:p>
    <w:p>
      <w:pPr>
        <w:pStyle w:val="Footer"/>
        <w:tabs>
          <w:tab w:val="clear" w:pos="4536"/>
          <w:tab w:val="clear" w:pos="9072"/>
        </w:tabs>
        <w:spacing w:before="0" w:after="120"/>
        <w:rPr>
          <w:rFonts w:cs="Times New Roman"/>
          <w:iCs/>
          <w:szCs w:val="24"/>
        </w:rPr>
      </w:pPr>
      <w:r>
        <w:rPr>
          <w:rFonts w:cs="Times New Roman"/>
          <w:iCs/>
          <w:szCs w:val="24"/>
        </w:rPr>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396230" cy="29946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96230" cy="2994660"/>
                    </a:xfrm>
                    <a:prstGeom prst="rect">
                      <a:avLst/>
                    </a:prstGeom>
                  </pic:spPr>
                </pic:pic>
              </a:graphicData>
            </a:graphic>
          </wp:anchor>
        </w:drawing>
      </w:r>
    </w:p>
    <w:p>
      <w:pPr>
        <w:pStyle w:val="Normal"/>
        <w:spacing w:before="0" w:after="120"/>
        <w:rPr/>
      </w:pPr>
      <w:r>
        <w:rPr/>
        <w:t>Pro kraj Vysočina je typické mimořádně vysoké zastoupení nejmenších obcí do 199 obyvatel. Tyto obce tvořily ke konci roku 2008 více než polovinu všech obcí venkovského prostoru na Vysočině. Obce s 200 až 499 představovaly téměř tři desetiny obcí ve venkovském prostoru a obce s 500 až 999 obyvateli necelých 14 procent. Na obce s tisícem a více obyvateli tak připadalo jen 5,5 % celkového počtu obcí venkovského prostoru.</w:t>
      </w:r>
    </w:p>
    <w:p>
      <w:pPr>
        <w:pStyle w:val="Normal"/>
        <w:spacing w:before="0" w:after="120"/>
        <w:rPr/>
      </w:pPr>
      <w:r>
        <w:rPr/>
        <w:t xml:space="preserve">Nejmenší obce mají zvláště silné zastoupení ve správních obvodech pověřených obecních úřadů Golčův Jeníkov, Přibyslav, Telč, Jemnice. Naopak nejméně se na celkovém počtu obcí podílejí v obvodech Žďár nad Sázavou, Kamenice nad Lipou, Třešť či Velké Meziříčí. </w:t>
      </w:r>
    </w:p>
    <w:p>
      <w:pPr>
        <w:pStyle w:val="Normal"/>
        <w:spacing w:before="0" w:after="120"/>
        <w:rPr/>
      </w:pPr>
      <w:r>
        <w:rPr/>
        <w:t>Větší obce s 500 a více obyvateli jsou hojněji zastoupeny zvláště ve venkovském prostoru obvodů Havlíčkův Brod a Žďár nad Sázavou.</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PGraf"/>
        <w:numPr>
          <w:ilvl w:val="0"/>
          <w:numId w:val="0"/>
        </w:numPr>
        <w:spacing w:before="0" w:after="120"/>
        <w:ind w:hanging="0"/>
        <w:rPr>
          <w:bCs/>
          <w:szCs w:val="24"/>
        </w:rPr>
      </w:pPr>
      <w:r>
        <w:rPr>
          <w:bCs/>
          <w:szCs w:val="24"/>
        </w:rPr>
      </w:r>
    </w:p>
    <w:p>
      <w:pPr>
        <w:pStyle w:val="PGraf"/>
        <w:numPr>
          <w:ilvl w:val="0"/>
          <w:numId w:val="0"/>
        </w:numPr>
        <w:spacing w:before="0" w:after="120"/>
        <w:ind w:hanging="0"/>
        <w:rPr>
          <w:bCs/>
          <w:szCs w:val="24"/>
        </w:rPr>
      </w:pPr>
      <w:r>
        <w:rPr>
          <w:bCs/>
          <w:szCs w:val="24"/>
        </w:rPr>
      </w:r>
    </w:p>
    <w:p>
      <w:pPr>
        <w:pStyle w:val="PGraf"/>
        <w:numPr>
          <w:ilvl w:val="0"/>
          <w:numId w:val="0"/>
        </w:numPr>
        <w:spacing w:before="0" w:after="120"/>
        <w:ind w:left="0" w:hanging="0"/>
        <w:rPr>
          <w:bCs/>
          <w:szCs w:val="24"/>
        </w:rPr>
      </w:pPr>
      <w:r>
        <w:rPr>
          <w:bCs/>
          <w:szCs w:val="24"/>
        </w:rPr>
        <w:t>Tab. 2.1.4  Počet  obcí  venkovského  prostoru  podle  počtu  obyvatel  v SO  POU kraje Vysočina k 31. 12. 2008</w:t>
      </w:r>
    </w:p>
    <w:p>
      <w:pPr>
        <w:pStyle w:val="Normal"/>
        <w:spacing w:before="0" w:after="120"/>
        <w:rPr>
          <w:bCs/>
          <w:szCs w:val="24"/>
        </w:rPr>
      </w:pPr>
      <w:r>
        <w:rPr>
          <w:bCs/>
          <w:szCs w:val="24"/>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80990" cy="46558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380990" cy="4655820"/>
                    </a:xfrm>
                    <a:prstGeom prst="rect">
                      <a:avLst/>
                    </a:prstGeom>
                  </pic:spPr>
                </pic:pic>
              </a:graphicData>
            </a:graphic>
          </wp:anchor>
        </w:drawing>
      </w:r>
    </w:p>
    <w:p>
      <w:pPr>
        <w:pStyle w:val="PGraf"/>
        <w:numPr>
          <w:ilvl w:val="0"/>
          <w:numId w:val="0"/>
        </w:numPr>
        <w:spacing w:before="0" w:after="120"/>
        <w:ind w:left="0" w:hanging="0"/>
        <w:rPr>
          <w:bCs/>
          <w:szCs w:val="24"/>
        </w:rPr>
      </w:pPr>
      <w:r>
        <w:rPr>
          <w:bCs/>
          <w:szCs w:val="24"/>
        </w:rPr>
        <w:t>Graf 5 Obyvatelstvo podle velikostních skupin obcí ve venkovském prostoru SO POU kraje Vysočina v roce 2008</w:t>
      </w:r>
    </w:p>
    <w:p>
      <w:pPr>
        <w:pStyle w:val="Normal"/>
        <w:spacing w:before="0" w:after="120"/>
        <w:rPr>
          <w:bCs/>
          <w:szCs w:val="24"/>
        </w:rPr>
      </w:pPr>
      <w:r>
        <w:rPr>
          <w:bCs/>
          <w:szCs w:val="24"/>
        </w:rP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403850" cy="29946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03850" cy="2994660"/>
                    </a:xfrm>
                    <a:prstGeom prst="rect">
                      <a:avLst/>
                    </a:prstGeom>
                  </pic:spPr>
                </pic:pic>
              </a:graphicData>
            </a:graphic>
          </wp:anchor>
        </w:drawing>
      </w:r>
    </w:p>
    <w:p>
      <w:pPr>
        <w:pStyle w:val="Normal"/>
        <w:spacing w:before="0" w:after="120"/>
        <w:rPr/>
      </w:pPr>
      <w:r>
        <w:rPr/>
      </w:r>
    </w:p>
    <w:p>
      <w:pPr>
        <w:pStyle w:val="PGraf"/>
        <w:numPr>
          <w:ilvl w:val="0"/>
          <w:numId w:val="0"/>
        </w:numPr>
        <w:spacing w:before="0" w:after="120"/>
        <w:ind w:left="0" w:hanging="0"/>
        <w:rPr>
          <w:bCs/>
          <w:szCs w:val="24"/>
        </w:rPr>
      </w:pPr>
      <w:r>
        <w:rPr>
          <w:bCs/>
          <w:szCs w:val="24"/>
        </w:rPr>
        <w:t>Tab 2.1.5 Podíl obyvatel v obcích SO POU kraje Vysočina podle časové dostupnosti sídla správního obvodu obce s rozšířenou působností a sídla kraje v roce 2008</w:t>
      </w:r>
    </w:p>
    <w:p>
      <w:pPr>
        <w:pStyle w:val="Normal"/>
        <w:spacing w:before="0" w:after="120"/>
        <w:rPr>
          <w:bCs/>
          <w:szCs w:val="24"/>
        </w:rPr>
      </w:pPr>
      <w:r>
        <w:rPr>
          <w:bCs/>
          <w:szCs w:val="24"/>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40425" cy="48177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940425" cy="4817745"/>
                    </a:xfrm>
                    <a:prstGeom prst="rect">
                      <a:avLst/>
                    </a:prstGeom>
                  </pic:spPr>
                </pic:pic>
              </a:graphicData>
            </a:graphic>
          </wp:anchor>
        </w:drawing>
      </w:r>
    </w:p>
    <w:p>
      <w:pPr>
        <w:pStyle w:val="Ptext"/>
        <w:spacing w:before="120" w:after="120"/>
        <w:rPr/>
      </w:pPr>
      <w:r>
        <w:rPr/>
        <w:t xml:space="preserve">Indikátory </w:t>
      </w:r>
      <w:r>
        <w:rPr>
          <w:b/>
          <w:bCs/>
        </w:rPr>
        <w:t>časové dostupnosti</w:t>
      </w:r>
      <w:r>
        <w:rPr/>
        <w:t xml:space="preserve"> obce do sídel správních úřadů je nutno brát s určitou rezervou, protože jde o údaje pořízené pomocí mapového serveru při nastavení průměrné rychlosti automobilu po jednotlivých komunikacích a bez zohlednění použití jiných dopravních prostředků a zatížení silnic v průběhu dne. U obcí, které jsou samy sídlem úřadů obcí s rozšířenou působností, byl stanoven čas s ohledem na jejich velikost.  </w:t>
      </w:r>
    </w:p>
    <w:p>
      <w:pPr>
        <w:pStyle w:val="Ptext"/>
        <w:rPr/>
      </w:pPr>
      <w:r>
        <w:rPr/>
        <w:t xml:space="preserve">Více než polovina obyvatel venkovského prostoru v kraji Vysočina žije v obcích, z nichž je sídlo příslušného správního obvodu obce s rozšířenou působností dostupné individuální dopravou za 15 až 29 minut, další více než třetina populace kraje bydlí v obcích vzdálených od tohoto sídla 14 a méně minut. Osoby žijící v obcích vzdálených od sídla obce s rozšířenou působností 30 a více minut tak představují něco víc než osm procent obyvatelstva kraje. </w:t>
      </w:r>
    </w:p>
    <w:p>
      <w:pPr>
        <w:pStyle w:val="Ptext"/>
        <w:rPr/>
      </w:pPr>
      <w:r>
        <w:rPr/>
        <w:t xml:space="preserve">U městského prostoru se projevuje skutečnost, že značná část měst je přímo sídlem pověřeného obecního úřadu. V důsledku toho téměř 85 procent obyvatel městského prostoru žije v obcích vzdálených od sídla úřadu obce s rozšířenou působností do 14 minut. </w:t>
      </w:r>
    </w:p>
    <w:p>
      <w:pPr>
        <w:pStyle w:val="Ptext"/>
        <w:rPr/>
      </w:pPr>
      <w:r>
        <w:rPr/>
        <w:t xml:space="preserve">Obecně platí že časová dostupnost sídla pověřeného obecního úřadu a zejména sídla kraje je ovlivněna polohou příslušné obce i hustotou a kvalitou silniční sítě. Nejvíce obyvatel venkovského prostoru, více než čtyři desetiny, žije na Vysočině v obcích vzdálených od sídla kraje 60 a více minut. Jen o málo méně obyvatel venkova obývá obce vzdálené od krajského města 30 až 59 minut. </w:t>
      </w:r>
    </w:p>
    <w:p>
      <w:pPr>
        <w:pStyle w:val="Ptext"/>
        <w:rPr/>
      </w:pPr>
      <w:r>
        <w:rPr/>
        <w:t>U jednotlivých obvodů pověřených obecních úřadů se v časové dostupnosti odráží skutečnost, zda se na jejich území nachází či nenachází sídlo pověřeného obecního úřadu či kraje, případně vzdálenost od tohoto sídla. Krajské město je tak logicky nejhůře dostupné pro okrajové části Vysočiny, jako Bystřicko, Hrotovicko, Kamenicko, Novoměstsko, Pacovsko či Bítešsko.</w:t>
      </w:r>
    </w:p>
    <w:p>
      <w:pPr>
        <w:pStyle w:val="Ptext"/>
        <w:rPr/>
      </w:pPr>
      <w:r>
        <w:rPr/>
      </w:r>
      <w:r>
        <w:br w:type="page"/>
      </w:r>
    </w:p>
    <w:p>
      <w:pPr>
        <w:pStyle w:val="Ptext"/>
        <w:rPr>
          <w:b/>
          <w:b/>
          <w:bCs/>
        </w:rPr>
      </w:pPr>
      <w:r>
        <w:rPr>
          <w:b/>
          <w:bCs/>
        </w:rPr>
        <w:t>2.2 Demografická oblast</w:t>
      </w:r>
    </w:p>
    <w:p>
      <w:pPr>
        <w:pStyle w:val="Normal"/>
        <w:spacing w:before="0" w:after="120"/>
        <w:rPr/>
      </w:pPr>
      <w:r>
        <w:rPr/>
        <w:t>Ke konci roku 2008 žilo v obcích zařazených do venkovského prostorou 44,1 % obyvatel kraje Vysočina a zbývajících 55,9 % v městském prostoru. Podíl</w:t>
      </w:r>
      <w:r>
        <w:rPr>
          <w:b/>
          <w:bCs/>
        </w:rPr>
        <w:t xml:space="preserve"> obyvatel</w:t>
      </w:r>
      <w:r>
        <w:rPr/>
        <w:t xml:space="preserve"> ve venkovském prostoru mezi jednotlivými obvody pověřených obecních úřadů kolísal od 100 procent v obvodech Golčův Jeníkov a Hrotovice až po 25,1 % na Jihlavsku. Venkovský prostor se na celkovém počtu obyvatel obecně podílí nejméně v malých obvodech, tvořených kromě sídla pověřeného obecního úřadu jen malým počtem často nevelkých obcích (Jaroměřice nad Rokytnou), a dále na Jihlavsku, kde ani větší počet venkovských obcí nedokáže převážit vliv na poměry Vysočiny lidnatého krajského města.</w:t>
      </w:r>
    </w:p>
    <w:p>
      <w:pPr>
        <w:pStyle w:val="Heading2"/>
        <w:spacing w:before="0" w:after="120"/>
        <w:rPr>
          <w:rFonts w:cs="Times New Roman"/>
          <w:iCs w:val="false"/>
          <w:szCs w:val="24"/>
        </w:rPr>
      </w:pPr>
      <w:r>
        <w:rPr>
          <w:rFonts w:cs="Times New Roman"/>
          <w:iCs w:val="false"/>
          <w:szCs w:val="24"/>
        </w:rPr>
        <w:t>Tab. 2.2.1 Obyvatelstvo podle věku v SO POU kraje Vysočina k 31. 12. 2008</w:t>
      </w:r>
    </w:p>
    <w:p>
      <w:pPr>
        <w:pStyle w:val="Normal"/>
        <w:spacing w:before="0" w:after="120"/>
        <w:rPr>
          <w:rFonts w:cs="Times New Roman"/>
          <w:iCs/>
          <w:szCs w:val="24"/>
        </w:rPr>
      </w:pPr>
      <w:r>
        <w:rPr>
          <w:rFonts w:cs="Times New Roman"/>
          <w:iCs/>
          <w:szCs w:val="24"/>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992370" cy="46177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992370" cy="4617720"/>
                    </a:xfrm>
                    <a:prstGeom prst="rect">
                      <a:avLst/>
                    </a:prstGeom>
                  </pic:spPr>
                </pic:pic>
              </a:graphicData>
            </a:graphic>
          </wp:anchor>
        </w:drawing>
      </w:r>
    </w:p>
    <w:p>
      <w:pPr>
        <w:pStyle w:val="Normal"/>
        <w:spacing w:before="0" w:after="120"/>
        <w:rPr/>
      </w:pPr>
      <w:r>
        <w:rPr/>
        <w:t xml:space="preserve">Kromě již zmíněných obvodů Golčův Jeníkov a Hrotovice je podíl venkovského prostoru na celkové populaci největší v obvodech Třešť, Náměšť nad Oslavou, Bystřice nad Pernštejnem, Chotěboř a Velké Meziříčí. </w:t>
      </w:r>
    </w:p>
    <w:p>
      <w:pPr>
        <w:pStyle w:val="Normal"/>
        <w:spacing w:before="0" w:after="120"/>
        <w:rPr/>
      </w:pPr>
      <w:r>
        <w:rPr/>
        <w:t>Výrazným charakteristickým rysem struktury obyvatel venkovského prostoru v kraji Vysočina ve srovnání s populací městského prostoru je vyšší podíl dětské složky a osob pětašedesátiletých a starších. Tomu odpovídá o 3,1 procentního bodu nižší podíl obyvatel v produktivním věku.</w:t>
      </w:r>
    </w:p>
    <w:p>
      <w:pPr>
        <w:pStyle w:val="Normal"/>
        <w:spacing w:before="0" w:after="120"/>
        <w:rPr/>
      </w:pPr>
      <w:r>
        <w:rPr/>
        <w:t>Podíl dětí do 14 let je ve venkovském prostoru vyšší než v prostoru městském téměř ve všech obvodech pověřených obecních úřadů s výjimkou Jaroměřicka, Kamenicka a Náměšťska. Naopak nejvyšší podíl dětské složky je v obvodu pověřeného obecního úřadu Polná, výrazně nadprůměrný je i v obvodech Velké Meziříčí, Přibyslav, Telč, Žďár nad Sázavou. Nejvyšším rozdílem mezi podílem dětí do 14 let ve venkovském a městském prostoru se vyznačují obvody Telč (o 4,0 procentní body) a Žďár nad Sázavou (o 3,5 bodu).</w:t>
      </w:r>
    </w:p>
    <w:p>
      <w:pPr>
        <w:pStyle w:val="Normal"/>
        <w:spacing w:before="0" w:after="120"/>
        <w:rPr/>
      </w:pPr>
      <w:r>
        <w:rPr/>
        <w:t>Vyšší podíl obyvatel ve věku 65 a více let ve venkovském prostoru ve srovnání s městem můžeme pozorovat ve většině obvodů pověřených obecních úřadů kraje Vysočina. Výjimkou je šest obvodů (Humpolec, Jihlava, Počátky, Polná, Přibysla, Telč), v nichž je podíl obyvatel v poproduktivním věku vyšší v městském prostoru, a obvod Moravské Budějovice, kde je podíl těchto obyvatel v obou typech osídlení stejný.</w:t>
      </w:r>
    </w:p>
    <w:p>
      <w:pPr>
        <w:pStyle w:val="Normal"/>
        <w:spacing w:before="0" w:after="120"/>
        <w:rPr/>
      </w:pPr>
      <w:r>
        <w:rPr/>
        <w:t>Zdaleka nejvyšší rozdíl mezi podílem obyvatelstva pětašedesátiletého a staršího ve venkovském a městském prostoru můžeme pozorovat na Jaroměřicku, kde je ve venkovském prostoru vyšší o 7,0 bodů. Jen o málo menší je rozdíl v obvodu Světlá nad Sázavou. Naopak na Jihlavsku je podíl obyvatelstva v poproduktivním věku v městském prostoru o 2,0 procentní body vyšší než na venkově.</w:t>
      </w:r>
    </w:p>
    <w:p>
      <w:pPr>
        <w:pStyle w:val="Normal"/>
        <w:spacing w:before="0" w:after="120"/>
        <w:rPr/>
      </w:pPr>
      <w:r>
        <w:rPr/>
        <w:t>Jestliže podíl obyvatel v předproduktivním a poproduktivním věku je ve venkovském prostoru ve většině obvodů pověřených obecních úřadů vyšší než ve městech, u obyvatelstva v produktivním věku je tomu naopak. S určitou výjimkou obvodu Počátky, kde je jeho podíl v městském i venkovském prostoru téměř vyrovnaný, se ve všech obvodech města vyznačují vyšším podílem obyvatel ve věku 15 až 64 let. V některých obvodech, jako na Světelsku a Jaroměřicku, je to rozdíl velmi výrazný.</w:t>
      </w:r>
    </w:p>
    <w:p>
      <w:pPr>
        <w:pStyle w:val="PGraf"/>
        <w:numPr>
          <w:ilvl w:val="0"/>
          <w:numId w:val="0"/>
        </w:numPr>
        <w:spacing w:before="0" w:after="120"/>
        <w:ind w:left="0" w:hanging="0"/>
        <w:rPr>
          <w:bCs/>
          <w:szCs w:val="24"/>
        </w:rPr>
      </w:pPr>
      <w:r>
        <w:rPr>
          <w:bCs/>
          <w:szCs w:val="24"/>
        </w:rPr>
        <w:t>Tab 2.2.2 Živě narození a potraty v SO POU kraje Vysočina v letech 2001 až 2008 (roční průměr)</w:t>
      </w:r>
    </w:p>
    <w:p>
      <w:pPr>
        <w:pStyle w:val="Normal"/>
        <w:spacing w:before="0" w:after="120"/>
        <w:rPr>
          <w:bCs/>
          <w:szCs w:val="24"/>
        </w:rPr>
      </w:pPr>
      <w:r>
        <w:rPr>
          <w:bCs/>
          <w:szCs w:val="24"/>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48655" cy="47428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48655" cy="4742815"/>
                    </a:xfrm>
                    <a:prstGeom prst="rect">
                      <a:avLst/>
                    </a:prstGeom>
                  </pic:spPr>
                </pic:pic>
              </a:graphicData>
            </a:graphic>
          </wp:anchor>
        </w:drawing>
      </w:r>
    </w:p>
    <w:p>
      <w:pPr>
        <w:pStyle w:val="Normal"/>
        <w:spacing w:before="0" w:after="120"/>
        <w:rPr/>
      </w:pPr>
      <w:r>
        <w:rPr/>
        <w:t xml:space="preserve">Pro další populační vývoj, ale i ekonomický rozvoj příslušné oblasti, má důležitý význam vývoj </w:t>
      </w:r>
      <w:r>
        <w:rPr>
          <w:b/>
          <w:bCs/>
        </w:rPr>
        <w:t>porodnosti</w:t>
      </w:r>
      <w:r>
        <w:rPr/>
        <w:t>. Rozdíly v intenzitě porodnosti mezi venkovským a městským prostorem jednotlivých obvodů pověřených obecních úřadů lze nejpříhodněji zhodnotit prostřednictvím ukazatele obecná míra plodnosti.</w:t>
      </w:r>
      <w:r>
        <w:rPr>
          <w:rStyle w:val="FootnoteCharacters"/>
          <w:rStyle w:val="FootnoteAnchor"/>
        </w:rPr>
        <w:footnoteReference w:id="3"/>
      </w:r>
    </w:p>
    <w:p>
      <w:pPr>
        <w:pStyle w:val="Normal"/>
        <w:spacing w:before="0" w:after="120"/>
        <w:rPr/>
      </w:pPr>
      <w:r>
        <w:rPr/>
        <w:t>Obecná míra plodnosti dosáhla v kraji Vysočina v letech 2001 až 2008 ve venkovském prostoru hodnoty 40,9 ‰ a v městském prostoru 39,0 ‰. Vyšší hodnota tohoto ukazatele ve venkovském prostoru se projevila ve 13 obvodech pověřených obecních úřadů Vysočiny, naopak ve městech byla vyšší v 11 obvodech. Zvlášť velký rozdíl ve prospěch venkovského prostoru se projevoval na Žďársku, ve prospěch městského prostoru pak na Polensku. Obecně se tedy na venkově dá konstatovat vyšší úroveň porodnosti než ve městech.</w:t>
      </w:r>
    </w:p>
    <w:p>
      <w:pPr>
        <w:pStyle w:val="Normal"/>
        <w:spacing w:before="0" w:after="120"/>
        <w:rPr/>
      </w:pPr>
      <w:r>
        <w:rPr/>
        <w:t>Z jednotlivých obvodů pověřených obecních úřadů můžeme ve venkovském prostoru pozorovat nejvyšší obecnou míru plodnosti na Žďársku, Novoměstsku, Bystřicku a Jihlavsku, nejnižší pak v obvodech Světlá nad Sázavou a Kamenice nad Lipou.</w:t>
      </w:r>
    </w:p>
    <w:p>
      <w:pPr>
        <w:pStyle w:val="Normal"/>
        <w:spacing w:before="0" w:after="120"/>
        <w:rPr/>
      </w:pPr>
      <w:r>
        <w:rPr/>
        <w:t>Podíl živě narozených dětí mimo manželství na celkovém počtu živě narozených dětí představuje zajímavou charakteristiku plodnosti a zejména populačního chování obyvatelstva. Za celý kraj Vysočina je hodnota tohoto ukazatele za roky 2001 až 2008 jednoznačně vyšší v městském prostoru než ve venkovském (o 6,3 procentního bodu) a vyšší je i ve většině obvodů pověřených obecních úřadů s výjimkou obvodů Kamenicka, Ledečska a Pacovska, tedy vesměs oblastí z české části Vysočiny.</w:t>
      </w:r>
    </w:p>
    <w:p>
      <w:pPr>
        <w:pStyle w:val="PGraf"/>
        <w:numPr>
          <w:ilvl w:val="0"/>
          <w:numId w:val="0"/>
        </w:numPr>
        <w:spacing w:before="0" w:after="120"/>
        <w:ind w:left="0" w:hanging="0"/>
        <w:rPr>
          <w:bCs/>
          <w:szCs w:val="24"/>
        </w:rPr>
      </w:pPr>
      <w:r>
        <w:rPr>
          <w:bCs/>
          <w:szCs w:val="24"/>
        </w:rPr>
        <w:t>Graf 6 Živě narození v manželství a mimo manželství ve venkovském prostoru SO POU kraje Vysočina v letech 2001 až 2008</w:t>
      </w:r>
    </w:p>
    <w:p>
      <w:pPr>
        <w:pStyle w:val="Normal"/>
        <w:spacing w:before="0" w:after="120"/>
        <w:rPr>
          <w:b/>
          <w:b/>
          <w:bCs/>
          <w:szCs w:val="24"/>
        </w:rPr>
      </w:pPr>
      <w:r>
        <w:rPr>
          <w:b/>
          <w:bCs/>
          <w:szCs w:val="24"/>
        </w:rPr>
        <w:drawing>
          <wp:anchor behindDoc="0" distT="0" distB="0" distL="114935" distR="114935" simplePos="0" locked="0" layoutInCell="0" allowOverlap="1" relativeHeight="73">
            <wp:simplePos x="0" y="0"/>
            <wp:positionH relativeFrom="column">
              <wp:posOffset>571500</wp:posOffset>
            </wp:positionH>
            <wp:positionV relativeFrom="paragraph">
              <wp:posOffset>63500</wp:posOffset>
            </wp:positionV>
            <wp:extent cx="4998720" cy="29946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998720" cy="2994660"/>
                    </a:xfrm>
                    <a:prstGeom prst="rect">
                      <a:avLst/>
                    </a:prstGeom>
                  </pic:spPr>
                </pic:pic>
              </a:graphicData>
            </a:graphic>
          </wp:anchor>
        </w:drawing>
      </w:r>
    </w:p>
    <w:p>
      <w:pPr>
        <w:pStyle w:val="Normal"/>
        <w:spacing w:before="0" w:after="120"/>
        <w:rPr/>
      </w:pPr>
      <w:r>
        <w:rPr/>
        <w:t xml:space="preserve">Počet potratů i umělých přerušení těhotenství na tisíc obyvatel byl ve venkovském prostoru na Vysočině v letech 2001 až 2008 zhruba o třetinu nižší než ve městech. Totéž platilo i o všech obvodech pověřených obecních úřadů s výjimkou obvodu Počátky, kde bylo na venkově více potratů i umělých přerušení těhotenství než ve městě, a do jisté míry i na Telečsku, kde můžeme ve venkovském prostoru pozorovat nepatrně vyšší počet umělých přerušení těhotenství. </w:t>
      </w:r>
    </w:p>
    <w:p>
      <w:pPr>
        <w:pStyle w:val="Normal"/>
        <w:spacing w:before="0" w:after="120"/>
        <w:rPr/>
      </w:pPr>
      <w:r>
        <w:rPr/>
        <w:t xml:space="preserve">Úroveň </w:t>
      </w:r>
      <w:r>
        <w:rPr>
          <w:b/>
          <w:bCs/>
        </w:rPr>
        <w:t>úmrtnosti</w:t>
      </w:r>
      <w:r>
        <w:rPr/>
        <w:t xml:space="preserve"> do značné míry odráží životní úroveň a životní styl obyvatelstva a kvalitu jeho života. Rozdílná úmrtnost ve venkovském a městském  prostoru se dá dobře postihnout počtem zemřelých připadajících na 1 000 obyvatel. Tento ukazatel byl v kraji Vysočina za roky 2001 až 2008 ve venkovském prostoru o 1,8 vyšší než v prostoru městském. Obdobná byla situace i v téměř všech obvodech pověřených obecních úřadů, výjimkou byly obvody Přibyslav a Velké Meziříčí.</w:t>
      </w:r>
    </w:p>
    <w:p>
      <w:pPr>
        <w:pStyle w:val="Normal"/>
        <w:spacing w:before="0" w:after="120"/>
        <w:rPr/>
      </w:pPr>
      <w:r>
        <w:rPr/>
        <w:t>Zdaleka nejvyšší byla úroveň úmrtnosti ve venkovském prostoru obvodu pověřeného obecního úřadu Jaroměřice nad Rokytnou, kde o 15,6 přesahovala hodnotu tohoto ukazatele v městském prostoru Jaroměřicka a výrazně překonávala i úmrtnost ve venkovském prostoru ostatních pověřených obecních úřadů – druhá nejvyšší, v obvodu Moravské Budějovice, za ní zaostávala o 10,7. Důvod zde můžeme poměrně jednoznačně identifikovat – venkov je na Jaroměřicku tvořen pouze čtyřmi obcemi a v jedné z nich se nachází domov pro seniory.</w:t>
      </w:r>
    </w:p>
    <w:p>
      <w:pPr>
        <w:pStyle w:val="Normal"/>
        <w:spacing w:before="0" w:after="120"/>
        <w:rPr/>
      </w:pPr>
      <w:r>
        <w:rPr/>
        <w:t>Celkově ve venkovském prostoru lidé umírají častěji na nemoci oběhové soustavy a v městském prostoru jsou zase častější příčinou úmrtí novotvary. Podíl vnějších příčin na celkovém počtu úmrtí se v obou typech prostoru příliš neliší.</w:t>
      </w:r>
    </w:p>
    <w:p>
      <w:pPr>
        <w:pStyle w:val="Normal"/>
        <w:spacing w:before="0" w:after="120"/>
        <w:rPr/>
      </w:pPr>
      <w:r>
        <w:rPr/>
        <w:t>Podíl úmrtí na novotvary je vyšší v městském prostoru i ve většině správních obvodů pověřených obecních úřadů. Naopak v devatenácti obvodech pověřených obecních úřadů na venkově lidé častěji než v městském prostoru umírali na nemoci oběhové soustavy.</w:t>
      </w:r>
    </w:p>
    <w:p>
      <w:pPr>
        <w:pStyle w:val="Normal"/>
        <w:spacing w:before="0" w:after="120"/>
        <w:rPr/>
      </w:pPr>
      <w:r>
        <w:rPr/>
        <w:t>I u těchto ukazatelů se z průměru vymyká venkovský prostor Jaroměřicka, kde podíl úmrtí na novotvary zaostává za městem o 13,7 procentního bodu a překonává jej o 10,8 bodu u úmrtí na nemoci oběhové soustav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PGraf"/>
        <w:numPr>
          <w:ilvl w:val="0"/>
          <w:numId w:val="0"/>
        </w:numPr>
        <w:spacing w:before="0" w:after="120"/>
        <w:ind w:left="0" w:hanging="0"/>
        <w:rPr>
          <w:bCs/>
          <w:szCs w:val="24"/>
        </w:rPr>
      </w:pPr>
      <w:r>
        <w:rPr>
          <w:bCs/>
          <w:szCs w:val="24"/>
        </w:rPr>
        <w:t>Tab. 2.2.3 Zemřelí v SO POU kraje Vysočina v letech 2001 až 2008 (roční průměr)</w:t>
      </w:r>
    </w:p>
    <w:p>
      <w:pPr>
        <w:pStyle w:val="Normal"/>
        <w:spacing w:before="0" w:after="120"/>
        <w:rPr>
          <w:bCs/>
          <w:szCs w:val="24"/>
        </w:rPr>
      </w:pPr>
      <w:r>
        <w:rPr>
          <w:bCs/>
          <w:szCs w:val="24"/>
        </w:rPr>
        <w:drawing>
          <wp:anchor behindDoc="0" distT="0" distB="0" distL="114935" distR="114935" simplePos="0" locked="0" layoutInCell="0" allowOverlap="1" relativeHeight="47">
            <wp:simplePos x="0" y="0"/>
            <wp:positionH relativeFrom="column">
              <wp:posOffset>0</wp:posOffset>
            </wp:positionH>
            <wp:positionV relativeFrom="paragraph">
              <wp:posOffset>6350</wp:posOffset>
            </wp:positionV>
            <wp:extent cx="4879975" cy="46558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879975" cy="4655820"/>
                    </a:xfrm>
                    <a:prstGeom prst="rect">
                      <a:avLst/>
                    </a:prstGeom>
                  </pic:spPr>
                </pic:pic>
              </a:graphicData>
            </a:graphic>
          </wp:anchor>
        </w:drawing>
      </w:r>
    </w:p>
    <w:p>
      <w:pPr>
        <w:pStyle w:val="Normal"/>
        <w:spacing w:before="0" w:after="120"/>
        <w:rPr/>
      </w:pPr>
      <w:r>
        <w:rPr/>
        <w:t xml:space="preserve">Venkovský prostor v kraji Vysočina se v letech 2001 až 2008 vyznačoval úbytkem obyvatelstva </w:t>
      </w:r>
      <w:r>
        <w:rPr>
          <w:b/>
          <w:bCs/>
        </w:rPr>
        <w:t>přirozenou</w:t>
      </w:r>
      <w:r>
        <w:rPr/>
        <w:t xml:space="preserve"> </w:t>
      </w:r>
      <w:r>
        <w:rPr>
          <w:b/>
          <w:bCs/>
        </w:rPr>
        <w:t>měnou</w:t>
      </w:r>
      <w:r>
        <w:rPr/>
        <w:t xml:space="preserve"> a na druhé straně podstatným přírůstkem obyvatelstva stěhováním. Společně se pak oba trendy projevily v celkovém přírůstku obyvatelstva ve venkovském prostoru.</w:t>
      </w:r>
    </w:p>
    <w:p>
      <w:pPr>
        <w:pStyle w:val="Normal"/>
        <w:spacing w:before="0" w:after="120"/>
        <w:rPr/>
      </w:pPr>
      <w:r>
        <w:rPr/>
        <w:t>Průměrný roční přirozený přírůstek obyvatel na 1 000 obyvatel na Vysočině ve sledovaném období činil ve venkovském prostoru –1,3 ‰ a v městském prostoru 0,8 ‰. K přirozenému úbytku obyvatel ve venkovském prostoru docházelo v kraji Vysočina ve velké většině obvodů pověřených obecních úřadů, výjimkou bylo šest obvodů (Jihlavsko, Novoměstsko, Přibyslavsko, Bítešsko a Žďársko). Mimořádně vysoký úbytek můžeme opět pozorovat ve venkovském prostoru Jaroměřicka. Obyvatelstvo ale ubývalo přirozenou měnou i v městském prostrou v téměř polovině obvodů Vysočiny.</w:t>
      </w:r>
    </w:p>
    <w:p>
      <w:pPr>
        <w:pStyle w:val="Normal"/>
        <w:spacing w:before="0" w:after="120"/>
        <w:rPr/>
      </w:pPr>
      <w:r>
        <w:rPr/>
        <w:t>Ještě výraznější jsou mezi venkovským a městským prostorem v kraji Vysočina rozdíly v </w:t>
      </w:r>
      <w:r>
        <w:rPr>
          <w:b/>
          <w:bCs/>
        </w:rPr>
        <w:t>migračním</w:t>
      </w:r>
      <w:r>
        <w:rPr/>
        <w:t xml:space="preserve"> </w:t>
      </w:r>
      <w:r>
        <w:rPr>
          <w:b/>
          <w:bCs/>
        </w:rPr>
        <w:t>přírůstku</w:t>
      </w:r>
      <w:r>
        <w:rPr/>
        <w:t>. Za celý kraj byl za roky 2001 až 2008 přírůstek stěhováním ve venkovském prostoru o 4,1 ‰ vyšší než v prostoru městském.</w:t>
      </w:r>
    </w:p>
    <w:p>
      <w:pPr>
        <w:pStyle w:val="Normal"/>
        <w:spacing w:before="0" w:after="120"/>
        <w:rPr/>
      </w:pPr>
      <w:r>
        <w:rPr/>
        <w:t>Záporný nebo nulový migrační přírůstek můžeme za tyto roky pozorovat pouze ve čtyřech obvodech pověřených obecních úřadů, v ostatních se pohyboval od 0,3 ‰ (Bystřice nad Pernštejnem) po 13,5 ‰ (Jaroměřice nad Rokytnou). Vyšší než v městském prostoru byl více než ve dvou třetinách obvodů. Obecně se tedy dá konstatovat, že venkov stěhováním získává a městský prostor ztrácí. Zvláště patrné to ve sledovaném období bylo na Jaroměřicku, Telečsku a Světelsku.</w:t>
      </w:r>
    </w:p>
    <w:p>
      <w:pPr>
        <w:pStyle w:val="Normal"/>
        <w:spacing w:before="0" w:after="120"/>
        <w:rPr/>
      </w:pPr>
      <w:r>
        <w:rPr/>
        <w:t>Z výše uvedeného vyplývá, že celkový přírůstek obyvatelstva byl ve venkovském prostoru ovlivněn především migračním saldem. Celkový přírůstek byl v kraji Vysočina ve venkovském prostoru o 2,0 ‰ vyšší než v městském. Kladný byl také v 15 z 26 obvodů pověřených obecních úřadů, z nich nejvyšší na Jihlavsku, kde se v kraji nejvýrazněji projevuje proces suburbanizace. Jihlavský obvod též patří mezi deset obvodů, v nichž byl celkový přírůstek obyvatelstva kladný ve venkovském i městském prostoru.</w:t>
      </w:r>
    </w:p>
    <w:p>
      <w:pPr>
        <w:pStyle w:val="Normal"/>
        <w:spacing w:before="0" w:after="120"/>
        <w:rPr/>
      </w:pPr>
      <w:r>
        <w:rPr/>
      </w:r>
    </w:p>
    <w:p>
      <w:pPr>
        <w:pStyle w:val="Normal"/>
        <w:spacing w:before="0" w:after="120"/>
        <w:rPr/>
      </w:pPr>
      <w:r>
        <w:rPr/>
      </w:r>
    </w:p>
    <w:p>
      <w:pPr>
        <w:pStyle w:val="PGraf"/>
        <w:numPr>
          <w:ilvl w:val="0"/>
          <w:numId w:val="0"/>
        </w:numPr>
        <w:spacing w:before="0" w:after="120"/>
        <w:ind w:left="0" w:hanging="0"/>
        <w:rPr>
          <w:bCs/>
          <w:szCs w:val="24"/>
        </w:rPr>
      </w:pPr>
      <w:r>
        <w:rPr>
          <w:bCs/>
          <w:szCs w:val="24"/>
        </w:rPr>
        <w:t>Tab. 2.2.4 Pohyb obyvatelstva v SO POU kraje Vysočina v letech 2001 až 2008 (roční průměr)</w:t>
      </w:r>
    </w:p>
    <w:p>
      <w:pPr>
        <w:pStyle w:val="Normal"/>
        <w:spacing w:before="0" w:after="120"/>
        <w:rPr>
          <w:bCs/>
          <w:szCs w:val="24"/>
        </w:rPr>
      </w:pPr>
      <w:r>
        <w:rPr>
          <w:bCs/>
          <w:szCs w:val="24"/>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48655" cy="464947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48655" cy="4649470"/>
                    </a:xfrm>
                    <a:prstGeom prst="rect">
                      <a:avLst/>
                    </a:prstGeom>
                  </pic:spPr>
                </pic:pic>
              </a:graphicData>
            </a:graphic>
          </wp:anchor>
        </w:drawing>
      </w:r>
    </w:p>
    <w:p>
      <w:pPr>
        <w:pStyle w:val="Normal"/>
        <w:spacing w:before="0" w:after="120"/>
        <w:rPr/>
      </w:pPr>
      <w:r>
        <w:rPr/>
      </w:r>
    </w:p>
    <w:p>
      <w:pPr>
        <w:pStyle w:val="Normal"/>
        <w:spacing w:before="0" w:after="120"/>
        <w:rPr/>
      </w:pPr>
      <w:r>
        <w:rPr/>
        <w:t>V počtu uzavřených sňatků na tisíc obyvatel se mezi venkovem a městským prostorem ve sledovaném období neprojevoval větší rozdíl. Podobně tomu bylo i ve většině obvodů pověřených obecních úřadů, v 16 z nich byla sňatečnost vyšší v městském prostoru, nejvíce v obvodech Jihlava, Kamenice nad Lipou a Velká Bíteš. Opačně tomu bylo zejména na Počátecku, kde byl počet sňatků na tisíc obyvatel ve venkovském prostoru o 0,9 ‰ vyšší.</w:t>
      </w:r>
    </w:p>
    <w:p>
      <w:pPr>
        <w:pStyle w:val="Normal"/>
        <w:spacing w:before="0" w:after="120"/>
        <w:rPr/>
      </w:pPr>
      <w:r>
        <w:rPr/>
        <w:t>Stále však přetrvává výrazný rozdíl mezi venkovským a městským prostředím v počtu rozvodů. Na Vysočině byl v letech 2001 až 2008 v městském prostoru o 1,2 ‰ vyšší než ve venkovském. Z jednotlivých obvodů pověřených obecních úřadů byl ve venkovském prostoru vyšší pouze na Jaroměřicku, Počátecku a Polensku a vesměs šlo o nepatrný rozdíl do 0,2 ‰. V ostatních obvodech byl na venkově počet rozvodů na tisíc obyvatel o 0,4 až 1,9 ‰ nižší než v městském prostoru.</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spacing w:before="0" w:after="120"/>
        <w:rPr/>
      </w:pPr>
      <w:r>
        <w:rPr>
          <w:rFonts w:cs="Times New Roman"/>
          <w:iCs w:val="false"/>
          <w:szCs w:val="24"/>
        </w:rPr>
        <w:t>Graf 7 Celkový přírůstek (úbytek) obyvatel</w:t>
      </w:r>
      <w:r>
        <w:rPr/>
        <w:t xml:space="preserve"> ve venkovském prostoru SO POU kraje Vysočina v letech 2001 až 2008 </w:t>
      </w:r>
    </w:p>
    <w:p>
      <w:pPr>
        <w:pStyle w:val="Normal"/>
        <w:rPr/>
      </w:pPr>
      <w:r>
        <w:rPr/>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536565" cy="29946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536565" cy="2994660"/>
                    </a:xfrm>
                    <a:prstGeom prst="rect">
                      <a:avLst/>
                    </a:prstGeom>
                  </pic:spPr>
                </pic:pic>
              </a:graphicData>
            </a:graphic>
          </wp:anchor>
        </w:drawing>
      </w:r>
    </w:p>
    <w:p>
      <w:pPr>
        <w:pStyle w:val="Normal"/>
        <w:spacing w:before="0" w:after="120"/>
        <w:rPr/>
      </w:pPr>
      <w:r>
        <w:rPr/>
        <w:t xml:space="preserve">V důsledku odlišné věkové skladby, stále poněkud odlišného životního stylu, různé dopravní dostupnosti škol a zejména možnosti pracovního uplatnění se dosud udržuje odlišná </w:t>
      </w:r>
      <w:r>
        <w:rPr>
          <w:b/>
          <w:bCs/>
        </w:rPr>
        <w:t>vzdělanostní struktura</w:t>
      </w:r>
      <w:r>
        <w:rPr/>
        <w:t xml:space="preserve"> obyvatel venkovského a městského prostoru. Její rozdíly nám umožňují analyzovat výsledky posledního sčítání lidu, domů a bytů, jež se konalo k 1. březnu 2001. Ve venkovských oblastech k tomuto datu převládali obyvatelé se základním vzděláním a vyučení bez maturity, kteří dohromady představovali téměř tři čtvrtiny patnáctiletých a starších obyvatel venkovského prostoru. V městském prostoru pak byly relativně více  zastoupeny osoby s vyšším vzděláním (střední s maturitou, vyšší odborné, nástavbové, vysokoškolské vzdělání).</w:t>
      </w:r>
    </w:p>
    <w:p>
      <w:pPr>
        <w:pStyle w:val="Normal"/>
        <w:spacing w:before="0" w:after="120"/>
        <w:rPr/>
      </w:pPr>
      <w:r>
        <w:rPr/>
      </w:r>
    </w:p>
    <w:p>
      <w:pPr>
        <w:pStyle w:val="PGraf"/>
        <w:numPr>
          <w:ilvl w:val="0"/>
          <w:numId w:val="0"/>
        </w:numPr>
        <w:spacing w:before="0" w:after="120"/>
        <w:ind w:left="0" w:hanging="0"/>
        <w:rPr>
          <w:bCs/>
          <w:szCs w:val="24"/>
        </w:rPr>
      </w:pPr>
      <w:r>
        <w:rPr>
          <w:bCs/>
          <w:szCs w:val="24"/>
        </w:rPr>
        <w:t>Graf 8 Podíl obyvatel ve věku 15 a více let s vysokoškolským vzděláním  ve venkovském prostoru SO POU kraje Vysočina k 1. 3. 2001 v %</w:t>
      </w:r>
    </w:p>
    <w:p>
      <w:pPr>
        <w:pStyle w:val="Normal"/>
        <w:spacing w:before="0" w:after="120"/>
        <w:rPr>
          <w:bCs/>
          <w:szCs w:val="24"/>
        </w:rPr>
      </w:pPr>
      <w:r>
        <w:rPr>
          <w:bCs/>
          <w:szCs w:val="24"/>
        </w:rPr>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451475" cy="299466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451475" cy="299466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PGraf"/>
        <w:numPr>
          <w:ilvl w:val="0"/>
          <w:numId w:val="0"/>
        </w:numPr>
        <w:spacing w:before="0" w:after="120"/>
        <w:ind w:left="0" w:hanging="0"/>
        <w:rPr>
          <w:bCs/>
          <w:szCs w:val="24"/>
        </w:rPr>
      </w:pPr>
      <w:r>
        <w:rPr>
          <w:bCs/>
          <w:szCs w:val="24"/>
        </w:rPr>
        <w:t>Tab. 2.2.5 Obyvatelstvo ve věku 15 a více let podle vzdělání v SO POU kraje Vysočina k 1. 3. 2001</w:t>
      </w:r>
    </w:p>
    <w:p>
      <w:pPr>
        <w:pStyle w:val="Normal"/>
        <w:spacing w:before="0" w:after="120"/>
        <w:rPr>
          <w:bCs/>
          <w:szCs w:val="24"/>
        </w:rPr>
      </w:pPr>
      <w:r>
        <w:rPr>
          <w:bCs/>
          <w:szCs w:val="24"/>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48655" cy="49790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748655" cy="4979035"/>
                    </a:xfrm>
                    <a:prstGeom prst="rect">
                      <a:avLst/>
                    </a:prstGeom>
                  </pic:spPr>
                </pic:pic>
              </a:graphicData>
            </a:graphic>
          </wp:anchor>
        </w:drawing>
      </w:r>
    </w:p>
    <w:p>
      <w:pPr>
        <w:pStyle w:val="Normal"/>
        <w:spacing w:before="0" w:after="120"/>
        <w:rPr/>
      </w:pPr>
      <w:r>
        <w:rPr/>
        <w:t>Výrazně nadprůměrný byl podíl obyvatel se základním vzděláním ve venkovském prostoru Jaroměřicka a Jemnicka. Je třeba však poznamenat, že v těchto obvodech byl relativně vysoký podíl obyvatel se základním vzděláním i v městském prostoru. Jediným obvodem s vyšším podílem osob se základním vzděláním v městském prostoru bylo Počátecko.</w:t>
      </w:r>
    </w:p>
    <w:p>
      <w:pPr>
        <w:pStyle w:val="Normal"/>
        <w:spacing w:before="0" w:after="120"/>
        <w:rPr/>
      </w:pPr>
      <w:r>
        <w:rPr/>
        <w:t>Podíl obyvatel s úplným středním vzděláním s maturitou byl v městském prostoru Vysočiny o 7,0 procentních bodů vyšší než ve venkovském prostoru. V jednotlivých obvodech pověřených obecních úřadům se tento rozdíl pohyboval od –3,6 bodu (Pacov) po –9,1 bodu (Pelhřimov). Jedinou výjimkou je obvod Počátky, v němž byl podíl středoškoláků na venkově o 0,4 bodu vyšší než v městském prostoru. Počátecko je ostatně také jediným obvodem pověřeného obecního úřadu v kraji, v němž byl ve venkovském prostoru vyšší i podíl osob s vyšším a vysokoškolským vzděláním.</w:t>
      </w:r>
      <w:r>
        <w:rPr>
          <w:rStyle w:val="FootnoteCharacters"/>
          <w:rStyle w:val="FootnoteAnchor"/>
        </w:rPr>
        <w:footnoteReference w:id="4"/>
      </w:r>
    </w:p>
    <w:p>
      <w:pPr>
        <w:pStyle w:val="Normal"/>
        <w:spacing w:before="0" w:after="120"/>
        <w:rPr/>
      </w:pPr>
      <w:r>
        <w:rPr/>
        <w:t>Pomineme-li tento obvod, lišil se v jednotlivých obvodech podíl osob s vyšším vzděláním o 0,1 bodu (Jaroměřicko) až 2,4 bodu (Telečsko) a obyvatel s vysokoškolským vzděláním o 0,7 bodu (Polensko) až o 6,9 bodu (Třebíčsko) ve prospěch městského prostoru. Vedle třebíčského obvodu byl obzvláště vysoký rozdíl mezi venkovským a městským prostorem také na Havlíčkobrodsku a Žďársku.</w:t>
      </w:r>
      <w:r>
        <w:br w:type="page"/>
      </w:r>
    </w:p>
    <w:p>
      <w:pPr>
        <w:pStyle w:val="PGraf"/>
        <w:numPr>
          <w:ilvl w:val="0"/>
          <w:numId w:val="0"/>
        </w:numPr>
        <w:spacing w:before="0" w:after="120"/>
        <w:ind w:left="0" w:hanging="0"/>
        <w:rPr>
          <w:bCs/>
          <w:szCs w:val="24"/>
        </w:rPr>
      </w:pPr>
      <w:r>
        <w:rPr>
          <w:bCs/>
          <w:szCs w:val="24"/>
        </w:rPr>
        <w:t>2.3 Hospodářství</w:t>
      </w:r>
    </w:p>
    <w:p>
      <w:pPr>
        <w:pStyle w:val="Normal"/>
        <w:spacing w:before="0" w:after="120"/>
        <w:rPr/>
      </w:pPr>
      <w:r>
        <w:rPr/>
        <w:t>Zdroje dat, jimiž by bylo možno charakterizovat hospodářství na úrovni jednotlivých obcí, jsou na rozdíl od předchozí demografické kapitoly velice skrovné.</w:t>
      </w:r>
    </w:p>
    <w:p>
      <w:pPr>
        <w:pStyle w:val="Normal"/>
        <w:spacing w:before="0" w:after="120"/>
        <w:rPr/>
      </w:pPr>
      <w:r>
        <w:rPr/>
        <w:t>Pokud jde o vlastní zdroje Českého statistického úřadu, jsou to na úrovni obcí hlavně Registr ekonomických subjektů a Sčítání lidu, domů a bytů 2001. Jeho výsledky však po osmi letech pronikavých změn zřejmě ne zcela přesně vypovídají o současné situaci. Proto byly doplněny o externí zdroje, konkrétně o údaje o hospodaření obcí podle Ministerstva financí České republiky.</w:t>
      </w:r>
    </w:p>
    <w:p>
      <w:pPr>
        <w:pStyle w:val="Heading2"/>
        <w:spacing w:before="0" w:after="120"/>
        <w:rPr>
          <w:rFonts w:cs="Times New Roman"/>
          <w:iCs w:val="false"/>
          <w:szCs w:val="24"/>
        </w:rPr>
      </w:pPr>
      <w:r>
        <w:rPr>
          <w:rFonts w:cs="Times New Roman"/>
          <w:iCs w:val="false"/>
          <w:szCs w:val="24"/>
        </w:rPr>
        <w:t>Tab. 2.3.1 Vybrané ekonomické ukazatele SO POU kraje Vysočina</w:t>
      </w:r>
    </w:p>
    <w:p>
      <w:pPr>
        <w:pStyle w:val="Normal"/>
        <w:spacing w:before="0" w:after="120"/>
        <w:rPr>
          <w:rFonts w:cs="Times New Roman"/>
          <w:iCs/>
          <w:szCs w:val="24"/>
        </w:rPr>
      </w:pPr>
      <w:r>
        <w:rPr>
          <w:rFonts w:cs="Times New Roman"/>
          <w:iCs/>
          <w:szCs w:val="24"/>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748655" cy="634746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748655" cy="6347460"/>
                    </a:xfrm>
                    <a:prstGeom prst="rect">
                      <a:avLst/>
                    </a:prstGeom>
                  </pic:spPr>
                </pic:pic>
              </a:graphicData>
            </a:graphic>
          </wp:anchor>
        </w:drawing>
      </w:r>
    </w:p>
    <w:p>
      <w:pPr>
        <w:pStyle w:val="Normal"/>
        <w:spacing w:before="0" w:after="120"/>
        <w:rPr/>
      </w:pPr>
      <w:r>
        <w:rPr/>
        <w:t xml:space="preserve">Obecně se uznává, že města představují střediska hospodářského života každého regionu. Naznačují to údaje o počtech zaměstnanců i skutečnost, že míra nezaměstnanosti je na venkově vyšší než ve městském prostoru. To jenom zvyšuje význam soukromého podnikání pro venkovské oblasti. </w:t>
      </w:r>
    </w:p>
    <w:p>
      <w:pPr>
        <w:pStyle w:val="Normal"/>
        <w:spacing w:before="0" w:after="120"/>
        <w:rPr/>
      </w:pPr>
      <w:r>
        <w:rPr/>
        <w:t xml:space="preserve">Intenzita </w:t>
      </w:r>
      <w:r>
        <w:rPr>
          <w:b/>
          <w:bCs/>
        </w:rPr>
        <w:t>podnikatelské aktivity</w:t>
      </w:r>
      <w:r>
        <w:rPr>
          <w:rStyle w:val="FootnoteCharacters"/>
          <w:rStyle w:val="FootnoteAnchor"/>
        </w:rPr>
        <w:footnoteReference w:id="5"/>
      </w:r>
      <w:r>
        <w:rPr/>
        <w:t xml:space="preserve"> se v městském a venkovském prostoru příliš neliší, v roce 2001 byla na Vysočině dokonce na venkově o něco vyšší. Nevelké rozdíly mezi oběma typy prostoru potvrzují též údaje o počtu ekonomických subjektů, tvořených většinou právě fyzickými osobami a soukromými podnikateli. V přepočtu na počet obyvatel není jejich počet na venkově o mnoho nižší než ve městském prostoru.</w:t>
      </w:r>
    </w:p>
    <w:p>
      <w:pPr>
        <w:pStyle w:val="Normal"/>
        <w:spacing w:before="0" w:after="120"/>
        <w:rPr/>
      </w:pPr>
      <w:r>
        <w:rPr/>
        <w:t>V jednotlivých obvodech pověřených obecních úřadů je situace odlišná a různě probíhá i hospodářský vývoj. Největší rozdíly v intenzitě podnikatelské aktivity můžeme pozorovat v obvodu pověřeného obecního úřadu Třešť, kde byla ve venkovském prostoru o 4,2 procentního bodu nižší než v městském. Naopak výrazně vyšší na venkově než v městském prostoru byla na Novoměstsku (o 5,2 bodu) a Jaroměřicku (o 4,0 body). V ostatních obvodech jsou rozdíly podstatně mírnější.</w:t>
      </w:r>
    </w:p>
    <w:p>
      <w:pPr>
        <w:pStyle w:val="Normal"/>
        <w:spacing w:before="0" w:after="120"/>
        <w:rPr/>
      </w:pPr>
      <w:r>
        <w:rPr/>
        <w:t>V zakládání nových ekonomických subjektů projevovali v letech 2001 až 2008 v kraji Vysočina větší aktivitu obyvatelé venkovského než městského prostoru. Počet nových ekonomických subjektů na venkově byl na Vysočině ve venkovském prostoru o 5,2 procentního bodu vyšší a počet nově vzniklých subjektů na jeden zaniklý byl větší o 0,9.</w:t>
      </w:r>
    </w:p>
    <w:p>
      <w:pPr>
        <w:pStyle w:val="Heading2"/>
        <w:spacing w:before="0" w:after="120"/>
        <w:rPr>
          <w:rFonts w:cs="Times New Roman"/>
          <w:iCs w:val="false"/>
          <w:szCs w:val="24"/>
        </w:rPr>
      </w:pPr>
      <w:r>
        <w:rPr>
          <w:rFonts w:cs="Times New Roman"/>
          <w:iCs w:val="false"/>
          <w:szCs w:val="24"/>
        </w:rPr>
        <w:t>Tab. 2.3.2 Ekonomické změny v SO POU kraje Vysočina v letech 2001 až 2008</w:t>
      </w:r>
    </w:p>
    <w:p>
      <w:pPr>
        <w:pStyle w:val="Normal"/>
        <w:rPr>
          <w:rFonts w:cs="Times New Roman"/>
          <w:iCs/>
          <w:szCs w:val="24"/>
        </w:rPr>
      </w:pPr>
      <w:r>
        <w:rPr>
          <w:rFonts w:cs="Times New Roman"/>
          <w:iCs/>
          <w:szCs w:val="24"/>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68365" cy="59474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968365" cy="5947410"/>
                    </a:xfrm>
                    <a:prstGeom prst="rect">
                      <a:avLst/>
                    </a:prstGeom>
                  </pic:spPr>
                </pic:pic>
              </a:graphicData>
            </a:graphic>
          </wp:anchor>
        </w:drawing>
      </w:r>
    </w:p>
    <w:p>
      <w:pPr>
        <w:pStyle w:val="Normal"/>
        <w:spacing w:before="0" w:after="120"/>
        <w:rPr/>
      </w:pPr>
      <w:r>
        <w:rPr/>
        <w:t xml:space="preserve">Nejvíce vzrostl na Vysočině celkový počet ekonomických subjektů ve venkovském prostoru jihlavského a žďárského obvodu pověřeného obecního úřadu, nejmenší nárůst můžeme pozorovat na Počátecku a Náměšťsku. V přepočtu na jeden zaniklý subjekt byl nárůst nejvyšší na Jihlavsku a Světelsku, nejnižší na Moravskobudějovicku. </w:t>
      </w:r>
    </w:p>
    <w:p>
      <w:pPr>
        <w:pStyle w:val="Normal"/>
        <w:spacing w:before="0" w:after="120"/>
        <w:rPr/>
      </w:pPr>
      <w:r>
        <w:rPr/>
        <w:t xml:space="preserve">Počet </w:t>
      </w:r>
      <w:r>
        <w:rPr>
          <w:b/>
          <w:bCs/>
        </w:rPr>
        <w:t>ekonomických subjektů</w:t>
      </w:r>
      <w:r>
        <w:rPr/>
        <w:t xml:space="preserve"> rostl ve většině obvodů pověřených obecních úřadů rychleji ve venkovském než městském prostoru, zejména to platilo o Žďársku (rozdíl 15,6 procentního bodu) a Havlíčkobrodsku, ale také o obvodech Světlá nad Sázavou, Jihlava, Pelhřimov či Humpolec. Naopak výrazně pomalejší byl jejich růst oproti městu ve venkovském prostoru Jaroměřicka, mírnější zaostávání se projevovalo ještě v sedmi dalších obvodech.</w:t>
      </w:r>
    </w:p>
    <w:p>
      <w:pPr>
        <w:pStyle w:val="Normal"/>
        <w:spacing w:before="0" w:after="120"/>
        <w:rPr/>
      </w:pPr>
      <w:r>
        <w:rPr/>
        <w:t>Počet nově vzniklých ekonomických subjektů na jeden zaniklý subjekt se ve venkovském a městském prostoru většiny obvodů pověřených obecních úřadů kraje Vysočina od sebe příliš nelišil. Poněkud vyšší rozdíl můžeme pozorovat pouze na Moravskobudějovicku a Velkomeziříčsku.</w:t>
      </w:r>
    </w:p>
    <w:p>
      <w:pPr>
        <w:pStyle w:val="Normal"/>
        <w:spacing w:before="0" w:after="120"/>
        <w:rPr/>
      </w:pPr>
      <w:r>
        <w:rPr/>
        <w:t xml:space="preserve">Počet ekonomických subjektů ve zpracovatelském průmyslu napojeném na primární sektor rostl na Vysočině podstatně rychleji ve venkovském než městském prostoru (o 2,6 procentního bodu). Zvláště vysoký byl nárůst ve venkovském prostoru Humpolecka a Pelhřimovska (o více než jednu třetinu). Výrazný pokles můžeme pozorovat pouze na venkově v jemnickém a třebíčském obvodu. </w:t>
      </w:r>
    </w:p>
    <w:p>
      <w:pPr>
        <w:pStyle w:val="Normal"/>
        <w:spacing w:before="0" w:after="120"/>
        <w:rPr/>
      </w:pPr>
      <w:r>
        <w:rPr/>
        <w:t>K podstatnému růstu ekonomických subjektů ve zpracovatelském průmyslu napojených na primární sektor došlo ale i v městském prostoru řady obvodů pověřených obecních úřadů. V první řadě to platí o Jaroměřicku, ale i Jihlavsku a Novoměstsku.</w:t>
      </w:r>
    </w:p>
    <w:p>
      <w:pPr>
        <w:pStyle w:val="Normal"/>
        <w:spacing w:before="0" w:after="120"/>
        <w:rPr/>
      </w:pPr>
      <w:r>
        <w:rPr>
          <w:b/>
          <w:bCs/>
        </w:rPr>
        <w:t>Tab. 2.3.3 Odvětvová struktura ekonomiky</w:t>
      </w:r>
      <w:r>
        <w:rPr>
          <w:b/>
          <w:bCs/>
          <w:vertAlign w:val="superscript"/>
        </w:rPr>
        <w:t>*)</w:t>
      </w:r>
      <w:r>
        <w:rPr>
          <w:b/>
          <w:bCs/>
        </w:rPr>
        <w:t xml:space="preserve"> v SO POU kraje Vysočina k 31. 12. 2008</w:t>
      </w:r>
    </w:p>
    <w:p>
      <w:pPr>
        <w:pStyle w:val="Footer"/>
        <w:tabs>
          <w:tab w:val="clear" w:pos="4536"/>
          <w:tab w:val="clear" w:pos="9072"/>
        </w:tabs>
        <w:spacing w:before="0" w:after="120"/>
        <w:rPr>
          <w:b/>
          <w:b/>
          <w:bCs/>
        </w:rPr>
      </w:pPr>
      <w:r>
        <w:rPr>
          <w:b/>
          <w:bC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48655" cy="52838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748655" cy="5283835"/>
                    </a:xfrm>
                    <a:prstGeom prst="rect">
                      <a:avLst/>
                    </a:prstGeom>
                  </pic:spPr>
                </pic:pic>
              </a:graphicData>
            </a:graphic>
          </wp:anchor>
        </w:drawing>
      </w:r>
    </w:p>
    <w:p>
      <w:pPr>
        <w:pStyle w:val="Normal"/>
        <w:spacing w:before="0" w:after="120"/>
        <w:rPr/>
      </w:pPr>
      <w:r>
        <w:rPr/>
        <w:t>Ve venkovském prostoru Vysočiny byl nárůst počtu ekonomických subjektů vyšší i v terciárním sektoru (o 6,6 procentního bodu). Nejvýraznější byl nárůst jejich počtu mezi roky 2001 a 2008 na venkově Jihlavska a Žďárska (více než o třetinu). Počet ekonomických subjektů v terciárním sektoru se téměř nezměnil pouze ve venkovském prostoru obvodu Počátky, ve všech ostatních byl růst výraznější.</w:t>
      </w:r>
    </w:p>
    <w:p>
      <w:pPr>
        <w:pStyle w:val="Normal"/>
        <w:spacing w:before="0" w:after="120"/>
        <w:rPr/>
      </w:pPr>
      <w:r>
        <w:rPr/>
        <w:t>Menší než v městském prostoru byl nárůst těchto subjektů na venkově pouze v šesti obvodech pověřených obecních úřadů.</w:t>
      </w:r>
    </w:p>
    <w:p>
      <w:pPr>
        <w:pStyle w:val="Normal"/>
        <w:spacing w:before="0" w:after="120"/>
        <w:rPr/>
      </w:pPr>
      <w:r>
        <w:rPr/>
        <w:t xml:space="preserve">V odvětvové struktuře ekonomiky venkova Vysočiny se odráží stále relativně velký význam </w:t>
      </w:r>
      <w:r>
        <w:rPr>
          <w:b/>
          <w:bCs/>
        </w:rPr>
        <w:t>primárního</w:t>
      </w:r>
      <w:r>
        <w:rPr/>
        <w:t xml:space="preserve"> </w:t>
      </w:r>
      <w:r>
        <w:rPr>
          <w:b/>
          <w:bCs/>
        </w:rPr>
        <w:t>sektoru</w:t>
      </w:r>
      <w:r>
        <w:rPr/>
        <w:t xml:space="preserve"> pro venkovské obce kraje. Ve srovnání s městským prostorem byl v kraji ke konci roku 2008 na venkově podíl ekonomických subjektů více než trojnásobný. O 5,5 procentního bodu byl vyšší též podíl sekundárního sektoru, avšak podíl terciárního sektoru byl oproti městskému prostoru téměř o pětinu nižší. Za to výrazně vyšší než ve městech byl počet subjektů zpracovatelského průmyslu napojeného na primární sektor.</w:t>
      </w:r>
    </w:p>
    <w:p>
      <w:pPr>
        <w:pStyle w:val="Normal"/>
        <w:spacing w:before="0" w:after="120"/>
        <w:rPr/>
      </w:pPr>
      <w:r>
        <w:rPr/>
        <w:t>Nejvyšší podíl primárního sektoru můžeme na Vysočině pozorovat na Jemnicku, kde se na celkovém počtu subjektů podílejí bezmála třemi desetinami. V tomto obvodu je ovšem podíl primárního sektoru vysoký i v městském prostoru. Výrazně nadprůměrná je váha tohoto sektoru též ve venkovském prostoru obvodů Moravské Budějovice, Bystřice nad Pernštejnem či Telč. Naopak mimořádně nízká je na Počátecku a též v obvodech Golčův Jeníkov a Jihlava.</w:t>
      </w:r>
    </w:p>
    <w:p>
      <w:pPr>
        <w:pStyle w:val="Normal"/>
        <w:spacing w:before="0" w:after="120"/>
        <w:rPr/>
      </w:pPr>
      <w:r>
        <w:rPr/>
        <w:t>Vysokým podílem sekundárního sektoru se vyznačuje venkov na Jaroměřicku, výrazně nadprůměrný je také v obvodech Světlá nad Sázavou a Počátky. U terciárního sektoru zvláště vyniká venkovský prostor obvodů Počátky a Třešť. Relativně nejvíce jednotek zpracovatelského průmyslu napojeného na primární sektor se vyskytuje v obvodech Pelhřimov, Telč a Jaroměřice nad Rokytnou.</w:t>
      </w:r>
    </w:p>
    <w:p>
      <w:pPr>
        <w:pStyle w:val="PGraf"/>
        <w:numPr>
          <w:ilvl w:val="0"/>
          <w:numId w:val="0"/>
        </w:numPr>
        <w:spacing w:before="0" w:after="120"/>
        <w:ind w:left="0" w:hanging="0"/>
        <w:rPr>
          <w:bCs/>
          <w:szCs w:val="24"/>
        </w:rPr>
      </w:pPr>
      <w:r>
        <w:rPr>
          <w:bCs/>
          <w:szCs w:val="24"/>
        </w:rPr>
        <w:t>Graf 9 Podíl zpracovatelského průmyslu s napojením na primární sektor na celkovém počtu subjektů v sekundárním sektoru ve venkovském prostoru SO POU kraje Vysočina v roce 2008 v %</w:t>
      </w:r>
    </w:p>
    <w:p>
      <w:pPr>
        <w:pStyle w:val="Normal"/>
        <w:spacing w:before="0" w:after="120"/>
        <w:rPr>
          <w:bCs/>
          <w:szCs w:val="24"/>
        </w:rPr>
      </w:pPr>
      <w:r>
        <w:rPr>
          <w:bCs/>
          <w:szCs w:val="24"/>
        </w:rPr>
        <w:drawing>
          <wp:anchor behindDoc="0" distT="0" distB="0" distL="114935" distR="114935" simplePos="0" locked="0" layoutInCell="0" allowOverlap="1" relativeHeight="83">
            <wp:simplePos x="0" y="0"/>
            <wp:positionH relativeFrom="column">
              <wp:posOffset>457200</wp:posOffset>
            </wp:positionH>
            <wp:positionV relativeFrom="paragraph">
              <wp:posOffset>44450</wp:posOffset>
            </wp:positionV>
            <wp:extent cx="5294630" cy="299466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294630" cy="2994660"/>
                    </a:xfrm>
                    <a:prstGeom prst="rect">
                      <a:avLst/>
                    </a:prstGeom>
                  </pic:spPr>
                </pic:pic>
              </a:graphicData>
            </a:graphic>
          </wp:anchor>
        </w:drawing>
      </w:r>
    </w:p>
    <w:p>
      <w:pPr>
        <w:pStyle w:val="Normal"/>
        <w:spacing w:before="0" w:after="120"/>
        <w:rPr/>
      </w:pPr>
      <w:r>
        <w:rPr/>
        <w:t xml:space="preserve">Celkový počet </w:t>
      </w:r>
      <w:r>
        <w:rPr>
          <w:b/>
          <w:bCs/>
        </w:rPr>
        <w:t>ekonomických subjektů</w:t>
      </w:r>
      <w:r>
        <w:rPr/>
        <w:t xml:space="preserve"> ve venkovském i městském prostoru je v zásadě určován počty fyzických osob bez zaměstnanců (včetně neuvedeného počtu) a rozdílem v jejich počtu mezi venkovem a městem. Tento rozdíl však vzhledem k celkové váze těchto subjektů není nijak velký, za celou Vysočinu ke konci roku 2008 činil 4,8 v neprospěch venkovského prostoru. V některých obvodech pověřených obecních úřadů však byly rozdíly mnohem výraznější, zejména v obvodech Pacov a Třešť.</w:t>
      </w:r>
    </w:p>
    <w:p>
      <w:pPr>
        <w:pStyle w:val="Normal"/>
        <w:spacing w:before="0" w:after="120"/>
        <w:rPr/>
      </w:pPr>
      <w:r>
        <w:rPr/>
        <w:t>Hlubší byl rozdíl mezi venkovským a městským prostorem u mikropodniků (s 1 až 9 zaměstnanci), kterých bylo v kraji Vysočina v přepočtu na tisíc obyvatel v městském prostoru zhruba o třetinu více než na venkově. Relativně nejčastěji se mikropodniky vyskytují ve venkovském prostoru obvodů Golčův Jeníkov, Hrotovice, Humpolec, Pelhřimov, Žďár nad Sázavou.</w:t>
      </w:r>
    </w:p>
    <w:p>
      <w:pPr>
        <w:pStyle w:val="Normal"/>
        <w:spacing w:before="0" w:after="120"/>
        <w:rPr/>
      </w:pPr>
      <w:r>
        <w:rPr/>
        <w:t>Ještě výraznější jsou mezi venkovem a městem rozdíly ve výskytu malých, středních a velkých podniků. Počet malých podniků je ve městském prostoru více než o polovinu vyšší a středních podniků více než dvojnásobný. Velké podniky se pak na venkově na Vysočině téměř nevyskytují.</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
          <w:bCs/>
        </w:rPr>
        <w:t>Tab. 2.3.4 Ekonomické subjekty</w:t>
      </w:r>
      <w:r>
        <w:rPr>
          <w:b/>
          <w:bCs/>
          <w:vertAlign w:val="superscript"/>
        </w:rPr>
        <w:t>*)</w:t>
      </w:r>
      <w:r>
        <w:rPr>
          <w:b/>
          <w:bCs/>
        </w:rPr>
        <w:t xml:space="preserve"> v SO POU kraje Vysočina podle počtu zaměstnanců k 31. 12. 2008</w:t>
      </w:r>
    </w:p>
    <w:p>
      <w:pPr>
        <w:pStyle w:val="Normal"/>
        <w:spacing w:before="0" w:after="120"/>
        <w:rPr>
          <w:b/>
          <w:b/>
          <w:bCs/>
        </w:rPr>
      </w:pPr>
      <w:r>
        <w:rPr>
          <w:b/>
          <w:bC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48655" cy="505523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748655" cy="5055235"/>
                    </a:xfrm>
                    <a:prstGeom prst="rect">
                      <a:avLst/>
                    </a:prstGeom>
                  </pic:spPr>
                </pic:pic>
              </a:graphicData>
            </a:graphic>
          </wp:anchor>
        </w:drawing>
      </w:r>
    </w:p>
    <w:p>
      <w:pPr>
        <w:pStyle w:val="Normal"/>
        <w:spacing w:before="0" w:after="120"/>
        <w:rPr/>
      </w:pPr>
      <w:r>
        <w:rPr/>
        <w:t xml:space="preserve">Vedle očekávaného téměř čtyřnásobně vyššího počtu samostatně hospodařících rolníků a zemědělských podnikatelů ve venkovském prostoru Vysočiny stojí za povšimnutí i o čtvrtinu vyšší počet subjektů neziskového sektoru na venkově. </w:t>
      </w:r>
    </w:p>
    <w:p>
      <w:pPr>
        <w:pStyle w:val="Normal"/>
        <w:spacing w:before="0" w:after="120"/>
        <w:rPr/>
      </w:pPr>
      <w:r>
        <w:rPr/>
        <w:t>Počet soukromých podnikatelů na tisíc obyvatel je vyšší ve městech než na venkově ve všech obvodech pověřených obecních úřadů kraje Vysočiny s výjimkou Jihlavska. Největší rozdíl mezi venkovem a městem můžeme pozorovat v obvodu Telč, kde je v městském prostoru více než dvojnásobný. Absolutně nejnižší podnikatelskou aktivitu ve venkovském prostoru pak zaznamenáváme v obvodech Třešť a Přibyslav.</w:t>
      </w:r>
    </w:p>
    <w:p>
      <w:pPr>
        <w:pStyle w:val="Normal"/>
        <w:spacing w:before="0" w:after="120"/>
        <w:rPr/>
      </w:pPr>
      <w:r>
        <w:rPr/>
        <w:t>Počet samostatně hospodařících rolníků a zemědělských podnikatelů na tisíc obyvatel je výjimečně vysoký na Jemnicku a Telečsku, opačná je situace v deseti obvodech, kde na tisíc obyvatel nepřipadá ani deset rolníků.</w:t>
      </w:r>
    </w:p>
    <w:p>
      <w:pPr>
        <w:pStyle w:val="Normal"/>
        <w:spacing w:before="0" w:after="120"/>
        <w:rPr/>
      </w:pPr>
      <w:r>
        <w:rPr/>
        <w:t>V neziskovém sektoru se na venkově zdaleka nejvyšší četnost projevuje na Bystřicku, naopak v tomto směru výrazně zaostávají zejména obvody ze severozápadu kraje, Golčův Jeníkov, Světlá nad Sázavou a Ledeč nad Sázavou.</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pPr>
      <w:r>
        <w:rPr>
          <w:b/>
          <w:bCs/>
        </w:rPr>
        <w:t>Tab. 2.3.5 Ekonomické subjekty</w:t>
      </w:r>
      <w:r>
        <w:rPr>
          <w:b/>
          <w:bCs/>
          <w:vertAlign w:val="superscript"/>
        </w:rPr>
        <w:t>*)</w:t>
      </w:r>
      <w:r>
        <w:rPr>
          <w:b/>
          <w:bCs/>
        </w:rPr>
        <w:t xml:space="preserve"> v SO POU kraje Vysočina podle právní formy k 31. 12. 2008</w:t>
      </w:r>
    </w:p>
    <w:p>
      <w:pPr>
        <w:pStyle w:val="Footer"/>
        <w:tabs>
          <w:tab w:val="clear" w:pos="4536"/>
          <w:tab w:val="clear" w:pos="9072"/>
        </w:tabs>
        <w:spacing w:before="0" w:after="120"/>
        <w:rPr>
          <w:b/>
          <w:b/>
          <w:bCs/>
        </w:rPr>
      </w:pPr>
      <w:r>
        <w:rPr>
          <w:b/>
          <w:bC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48655" cy="565531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5748655" cy="5655310"/>
                    </a:xfrm>
                    <a:prstGeom prst="rect">
                      <a:avLst/>
                    </a:prstGeom>
                  </pic:spPr>
                </pic:pic>
              </a:graphicData>
            </a:graphic>
          </wp:anchor>
        </w:drawing>
      </w:r>
    </w:p>
    <w:p>
      <w:pPr>
        <w:pStyle w:val="Normal"/>
        <w:spacing w:before="0" w:after="120"/>
        <w:rPr/>
      </w:pPr>
      <w:r>
        <w:rPr/>
        <w:t xml:space="preserve">V kapacitě </w:t>
      </w:r>
      <w:r>
        <w:rPr>
          <w:b/>
          <w:bCs/>
        </w:rPr>
        <w:t>ubytovacích zařízení</w:t>
      </w:r>
      <w:r>
        <w:rPr/>
        <w:t xml:space="preserve"> se do značné míry odráží turistická přitažlivost každé oblasti. Obliba ze strany turistů výrazně ovlivňuje vznik a provoz ubytovacích zařízení v užším či širším okolí turisticky zajímavých lokalit. Naopak množství lůžek a kvalita ubytování zpětně ovlivňuje turistický ruch.</w:t>
      </w:r>
    </w:p>
    <w:p>
      <w:pPr>
        <w:pStyle w:val="Normal"/>
        <w:spacing w:before="0" w:after="120"/>
        <w:rPr/>
      </w:pPr>
      <w:r>
        <w:rPr/>
        <w:t>Zvolený přepočet na kilometr čtvereční samozřejmě výrazně znevýhodňuje mnohem rozsáhlejší venkovský prostor, který se na celkovém počtu lůžek v hromadných ubytovacích zařízeních podílel v roce 2008 na Vysočině 58,3 %.</w:t>
      </w:r>
    </w:p>
    <w:p>
      <w:pPr>
        <w:pStyle w:val="Normal"/>
        <w:spacing w:before="0" w:after="120"/>
        <w:rPr/>
      </w:pPr>
      <w:r>
        <w:rPr/>
        <w:t>Ve venkovském prostoru je nejvyšší hustota lůžek v obvodu pověřeného obecního úřadu Novém Město na Moravě, asi nejtradičnější rekreační oblasti kraje. Až s velkým odstupem za ním následují další obvody, Humpolecko a Počátecko.</w:t>
      </w:r>
    </w:p>
    <w:p>
      <w:pPr>
        <w:pStyle w:val="Normal"/>
        <w:spacing w:before="0" w:after="120"/>
        <w:rPr/>
      </w:pPr>
      <w:r>
        <w:rPr/>
        <w:t>V městském prostoru je nejvyšší hustota lůžek na Žďársku, kde také pozorujeme u tohoto ukazatele nejvyšší rozdíl mezi městem a venkove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spacing w:before="0" w:after="120"/>
        <w:rPr>
          <w:rFonts w:cs="Times New Roman"/>
          <w:iCs w:val="false"/>
          <w:szCs w:val="24"/>
        </w:rPr>
      </w:pPr>
      <w:r>
        <w:rPr>
          <w:rFonts w:cs="Times New Roman"/>
          <w:iCs w:val="false"/>
          <w:szCs w:val="24"/>
        </w:rPr>
        <w:t>Tab. 2.3.6 Kapacita hromadných ubytovacích zařízení v SO POU kraje Vysočina v roce 2008</w:t>
      </w:r>
    </w:p>
    <w:p>
      <w:pPr>
        <w:pStyle w:val="Normal"/>
        <w:spacing w:before="0" w:after="120"/>
        <w:rPr>
          <w:rFonts w:cs="Times New Roman"/>
          <w:iCs/>
          <w:szCs w:val="24"/>
        </w:rPr>
      </w:pPr>
      <w:r>
        <w:rPr>
          <w:rFonts w:cs="Times New Roman"/>
          <w:iCs/>
          <w:szCs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48655" cy="570103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5748655" cy="5701030"/>
                    </a:xfrm>
                    <a:prstGeom prst="rect">
                      <a:avLst/>
                    </a:prstGeom>
                  </pic:spPr>
                </pic:pic>
              </a:graphicData>
            </a:graphic>
          </wp:anchor>
        </w:drawing>
      </w:r>
    </w:p>
    <w:p>
      <w:pPr>
        <w:pStyle w:val="Normal"/>
        <w:spacing w:before="0" w:after="120"/>
        <w:rPr/>
      </w:pPr>
      <w:r>
        <w:rPr/>
        <w:t>Rozdíly v </w:t>
      </w:r>
      <w:r>
        <w:rPr>
          <w:b/>
          <w:bCs/>
        </w:rPr>
        <w:t>příjmech i výdajích obecních rozpočtů</w:t>
      </w:r>
      <w:r>
        <w:rPr/>
        <w:t>, výrazně ovlivněné pravidly pro rozpočtové určení daní i celkovými daňovými příjmy státního rozpočtu, v sobě v zásadě odrážejí velikostní strukturu daného území. Daňové příjmy na jednoho obyvatele na Vysočině tak výrazně zaostávají za úrovní celé České republiky.</w:t>
      </w:r>
    </w:p>
    <w:p>
      <w:pPr>
        <w:pStyle w:val="Normal"/>
        <w:spacing w:before="0" w:after="120"/>
        <w:rPr/>
      </w:pPr>
      <w:r>
        <w:rPr/>
        <w:t>Značné jsou rozdíly mezi daňovými příjmy i uvnitř kraje, ve venkovském prostoru jsou v přepočtu na obyvatele nejvyšší na Hrotovicku, nejnižší v obvodu Telč. V městském prostoru dominuje jihlavský obvod, nejnižší příjmy můžeme pozorovat na Jaroměřicku.</w:t>
      </w:r>
    </w:p>
    <w:p>
      <w:pPr>
        <w:pStyle w:val="Normal"/>
        <w:spacing w:before="0" w:after="120"/>
        <w:rPr/>
      </w:pPr>
      <w:r>
        <w:rPr/>
        <w:t>Obecně se venkovský prostor kraje Vysočina ve srovnání s městy vyznačuje vyšším podílem kapitálových výdajů (o 11,9 procentního bodu) a nižším podílem výdajů běžnýc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PGraf"/>
        <w:numPr>
          <w:ilvl w:val="0"/>
          <w:numId w:val="0"/>
        </w:numPr>
        <w:spacing w:before="0" w:after="120"/>
        <w:ind w:left="0" w:hanging="0"/>
        <w:rPr>
          <w:bCs/>
          <w:szCs w:val="24"/>
        </w:rPr>
      </w:pPr>
      <w:r>
        <w:rPr>
          <w:bCs/>
          <w:szCs w:val="24"/>
        </w:rPr>
        <w:t xml:space="preserve">Graf 10 </w:t>
      </w:r>
      <w:r>
        <w:rPr/>
        <w:t>Počet lůžek v hromadných ubytovacích zařízení ve venkovském a městském prostoru SO POU kraje Vysočina v roce 2008</w:t>
      </w:r>
    </w:p>
    <w:p>
      <w:pPr>
        <w:pStyle w:val="Normal"/>
        <w:spacing w:before="0" w:after="120"/>
        <w:rPr>
          <w:b/>
          <w:b/>
          <w:bCs/>
          <w:szCs w:val="24"/>
        </w:rPr>
      </w:pPr>
      <w:r>
        <w:rPr>
          <w:b/>
          <w:bCs/>
          <w:szCs w:val="24"/>
        </w:rPr>
        <w:drawing>
          <wp:anchor behindDoc="0" distT="0" distB="0" distL="114935" distR="114935" simplePos="0" locked="0" layoutInCell="0" allowOverlap="1" relativeHeight="74">
            <wp:simplePos x="0" y="0"/>
            <wp:positionH relativeFrom="column">
              <wp:posOffset>457200</wp:posOffset>
            </wp:positionH>
            <wp:positionV relativeFrom="paragraph">
              <wp:posOffset>88900</wp:posOffset>
            </wp:positionV>
            <wp:extent cx="5278755" cy="299466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278755" cy="2994660"/>
                    </a:xfrm>
                    <a:prstGeom prst="rect">
                      <a:avLst/>
                    </a:prstGeom>
                  </pic:spPr>
                </pic:pic>
              </a:graphicData>
            </a:graphic>
          </wp:anchor>
        </w:drawing>
      </w:r>
    </w:p>
    <w:p>
      <w:pPr>
        <w:pStyle w:val="Normal"/>
        <w:spacing w:before="0" w:after="120"/>
        <w:rPr/>
      </w:pPr>
      <w:r>
        <w:rPr>
          <w:b/>
          <w:bCs/>
        </w:rPr>
        <w:t>Tab. 2.3.7 Veřejné rozpočty</w:t>
      </w:r>
      <w:r>
        <w:rPr>
          <w:b/>
          <w:bCs/>
          <w:vertAlign w:val="superscript"/>
        </w:rPr>
        <w:t>*)</w:t>
      </w:r>
      <w:r>
        <w:rPr>
          <w:b/>
          <w:bCs/>
        </w:rPr>
        <w:t xml:space="preserve"> v SO POU kraje Vysočina v letech 2003 až 2008 (roční průměr)</w:t>
      </w:r>
    </w:p>
    <w:p>
      <w:pPr>
        <w:pStyle w:val="Normal"/>
        <w:spacing w:before="0" w:after="120"/>
        <w:rPr>
          <w:b/>
          <w:b/>
          <w:bCs/>
        </w:rPr>
      </w:pPr>
      <w:r>
        <w:rPr>
          <w:b/>
          <w:bCs/>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691505" cy="501396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5691505" cy="5013960"/>
                    </a:xfrm>
                    <a:prstGeom prst="rect">
                      <a:avLst/>
                    </a:prstGeom>
                  </pic:spPr>
                </pic:pic>
              </a:graphicData>
            </a:graphic>
          </wp:anchor>
        </w:drawing>
      </w:r>
      <w:r>
        <w:br w:type="page"/>
      </w:r>
    </w:p>
    <w:p>
      <w:pPr>
        <w:pStyle w:val="PGraf"/>
        <w:numPr>
          <w:ilvl w:val="0"/>
          <w:numId w:val="0"/>
        </w:numPr>
        <w:spacing w:before="0" w:after="120"/>
        <w:ind w:left="0" w:hanging="0"/>
        <w:rPr>
          <w:bCs/>
          <w:szCs w:val="24"/>
        </w:rPr>
      </w:pPr>
      <w:r>
        <w:rPr>
          <w:bCs/>
          <w:szCs w:val="24"/>
        </w:rPr>
        <w:t>2.4 Trh práce</w:t>
      </w:r>
    </w:p>
    <w:p>
      <w:pPr>
        <w:pStyle w:val="Normal"/>
        <w:spacing w:before="0" w:after="120"/>
        <w:rPr/>
      </w:pPr>
      <w:r>
        <w:rPr/>
        <w:t>Jedním z průběžně sledovaných ekonomických jevů, výrazně ovlivňujících jak sociální život obyvatelstva, tak i hospodářskou situaci a budoucí vývoj každého území, jsou zaměstnanost a nezaměstnanost.</w:t>
      </w:r>
    </w:p>
    <w:p>
      <w:pPr>
        <w:pStyle w:val="Normal"/>
        <w:spacing w:before="0" w:after="120"/>
        <w:rPr/>
      </w:pPr>
      <w:r>
        <w:rPr/>
        <w:t>Při podrobnějším hodnocení situace v této oblasti z hlediska rozdílů mezi venkovským a městských prostorem i mezi venkovem jednotlivých oblastí kraje jsme nuceni vycházet z údajů, jež jsou na úrovni obcí k dispozici. U zaměstnanosti to jsou výsledky Sčítání lidu, domů a bytů 2001, u nezaměstnanosti se můžeme opřít o data o registrované nezaměstnanosti, které Český statistický úřad každý rok přebírá od Ministerstva práce a sociálních věcí.</w:t>
      </w:r>
    </w:p>
    <w:p>
      <w:pPr>
        <w:pStyle w:val="Heading2"/>
        <w:spacing w:before="0" w:after="120"/>
        <w:rPr>
          <w:rFonts w:cs="Times New Roman"/>
          <w:iCs w:val="false"/>
          <w:szCs w:val="24"/>
        </w:rPr>
      </w:pPr>
      <w:r>
        <w:rPr>
          <w:rFonts w:cs="Times New Roman"/>
          <w:iCs w:val="false"/>
          <w:szCs w:val="24"/>
        </w:rPr>
        <w:t>Tab. 2.4.1 Vybrané ukazatele z oblasti trhu práce v SO POU kraje Vysočina</w:t>
      </w:r>
    </w:p>
    <w:p>
      <w:pPr>
        <w:pStyle w:val="Normal"/>
        <w:spacing w:before="0" w:after="120"/>
        <w:rPr>
          <w:rFonts w:cs="Times New Roman"/>
          <w:iCs/>
          <w:szCs w:val="24"/>
        </w:rPr>
      </w:pPr>
      <w:r>
        <w:rPr>
          <w:rFonts w:cs="Times New Roman"/>
          <w:iCs/>
          <w:szCs w:val="24"/>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800090" cy="559181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5800090" cy="5591810"/>
                    </a:xfrm>
                    <a:prstGeom prst="rect">
                      <a:avLst/>
                    </a:prstGeom>
                  </pic:spPr>
                </pic:pic>
              </a:graphicData>
            </a:graphic>
          </wp:anchor>
        </w:drawing>
      </w:r>
    </w:p>
    <w:p>
      <w:pPr>
        <w:pStyle w:val="Normal"/>
        <w:spacing w:before="0" w:after="120"/>
        <w:rPr/>
      </w:pPr>
      <w:r>
        <w:rPr/>
        <w:t>Trh práce zásadně ovlivňuje objem disponibilní pracovní síly, tj. množství ekonomicky aktivního obyvatelstva, a míra její ekonomické aktivity. Ekonomicky aktivním obyvatelstvem se podle metodiky sčítání lidu, domů a bytů rozumí všichni patnáctiletí a starší obyvatelé, splňující požadavky na zařazení mezi zaměstnané. Patří mezi ně rovněž pracující důchodci, pracující studenti a učni, osoby na řádné mateřské dovolené a nezaměstnaní. Míra ekonomické aktivity pak vyjadřuje podíl ekonomicky aktivních osob na celkovém počtu patnáctiletých a starších obyvatel.</w:t>
      </w:r>
    </w:p>
    <w:p>
      <w:pPr>
        <w:pStyle w:val="Normal"/>
        <w:spacing w:before="0" w:after="120"/>
        <w:rPr/>
      </w:pPr>
      <w:r>
        <w:rPr/>
        <w:t xml:space="preserve">K 1. březnu 2001 činila </w:t>
      </w:r>
      <w:r>
        <w:rPr>
          <w:b/>
          <w:bCs/>
        </w:rPr>
        <w:t>míra ekonomické aktivity</w:t>
      </w:r>
      <w:r>
        <w:rPr/>
        <w:t xml:space="preserve"> ve venkovském prostoru kraje Vysočina 57,3 % a v městském prostoru 61,7 %. Ve všech správních obvodech pověřených obecních úřadů kraje s výjimkou Počátecka můžeme ve venkovském prostoru pozorovat nižší míru ekonomické aktivity, zvláště vysoký byl tento rozdíl v obvodech Jaroměřice nad Rokytnou a Pelhřimov. Na venkově se míra ekonomické aktivity pohybovala od 51,5 % (Jaroměřicko) po 61,3 % (Jihlavsko).</w:t>
      </w:r>
    </w:p>
    <w:p>
      <w:pPr>
        <w:pStyle w:val="Normal"/>
        <w:spacing w:before="0" w:after="120"/>
        <w:rPr/>
      </w:pPr>
      <w:r>
        <w:rPr/>
        <w:t>Podstatně rozdílná je ovšem míra ekonomické aktivity u mužů a u žen. Ve venkovském prostorou kraje Vysočina činila při Sčítání lidu, domů a bytů 2001 u mužů 54,7 %, u žen o 14,8 procentního bodu méně. V městském prostoru byla míra ekonomické aktivity u mužů naopak o 11,7 bodu vyšší než u žen. Obdobné rozdíly se projevovaly ve všech obvodech pověřených obecních úřadů.</w:t>
      </w:r>
    </w:p>
    <w:p>
      <w:pPr>
        <w:pStyle w:val="Normal"/>
        <w:spacing w:before="0" w:after="120"/>
        <w:rPr/>
      </w:pPr>
      <w:r>
        <w:rPr/>
        <w:t>Rozdílná je však i míra ekonomické aktivity u mužů (respektive žen) ve venkovském a městském prostoru. Ta byla u mužů na venkově o 2,4 bodu nižší, u žen byl rozdíl ještě větší a venkov za městem v tomto ukazateli zaostával o 5,5 bodu.</w:t>
      </w:r>
    </w:p>
    <w:p>
      <w:pPr>
        <w:pStyle w:val="Normal"/>
        <w:spacing w:before="0" w:after="120"/>
        <w:rPr/>
      </w:pPr>
      <w:r>
        <w:rPr/>
        <w:t>Míra ekonomické aktivity mužů byla v roce 2001 ve čtyřech obvodech pověřených obecních úřadů vyšší ve venkovském než městském prostoru, zvláště to platilo o obvodu Počátky. Naopak zvláště výrazně zaostávala za městem ekonomická aktivita mužů na venkově Světelska a Kamenicka.</w:t>
      </w:r>
    </w:p>
    <w:p>
      <w:pPr>
        <w:pStyle w:val="Normal"/>
        <w:spacing w:before="0" w:after="120"/>
        <w:rPr/>
      </w:pPr>
      <w:r>
        <w:rPr/>
        <w:t>U žen nenacházíme v kraji žádný obvod pověřeného obecního úřadu, v němž by byla ekonomická aktivita vyšší na venkově než v městském prostoru. Rozdíl mezi venkovským a městským prostorem se pohyboval od –0,4 procentního bodu (obvody Počátky a Přibyslav) po –7,4 bodu (Pelhřimovsko).</w:t>
      </w:r>
    </w:p>
    <w:p>
      <w:pPr>
        <w:pStyle w:val="Normal"/>
        <w:spacing w:before="0" w:after="120"/>
        <w:rPr/>
      </w:pPr>
      <w:r>
        <w:rPr/>
        <w:t>Při pohledu na základní věkové kategorie můžeme pozorovat, že míra ekonomické aktivity obyvatel ve věku 15 až 24 let byla na venkově o 3,2 bodu vyšší než v městském prostoru. Podobně tomu bylo i ve většině obvodů s výjimkou Jaroměřicka a Polenska.</w:t>
      </w:r>
    </w:p>
    <w:p>
      <w:pPr>
        <w:pStyle w:val="Normal"/>
        <w:spacing w:before="0" w:after="120"/>
        <w:rPr/>
      </w:pPr>
      <w:r>
        <w:rPr/>
        <w:t>Naopak u zbývajících věkových skupin byla vyšší míra ekonomické aktivity v městském prostoru. U obyvatel ve věku 25 až 54 let činil rozdíl 1,9 bodu, u osob ve věku 55 až 64 let dokonce 6,7 bodu.</w:t>
      </w:r>
    </w:p>
    <w:p>
      <w:pPr>
        <w:pStyle w:val="PGraf"/>
        <w:numPr>
          <w:ilvl w:val="0"/>
          <w:numId w:val="0"/>
        </w:numPr>
        <w:spacing w:before="0" w:after="0"/>
        <w:ind w:left="0" w:hanging="0"/>
        <w:rPr/>
      </w:pPr>
      <w:r>
        <w:rPr>
          <w:bCs/>
          <w:szCs w:val="24"/>
        </w:rPr>
        <w:t>Tab. 2.4.2  Míra  ekonomické aktivity obyvatelstva podle pohlaví a věku v SO POU  kraje  Vysočina k</w:t>
      </w:r>
      <w:r>
        <w:rPr/>
        <w:t> </w:t>
      </w:r>
      <w:r>
        <w:rPr>
          <w:bCs/>
          <w:szCs w:val="24"/>
        </w:rPr>
        <w:t>1. 3. 2001</w:t>
      </w:r>
    </w:p>
    <w:p>
      <w:pPr>
        <w:pStyle w:val="Normal"/>
        <w:spacing w:before="0" w:after="120"/>
        <w:rPr>
          <w:bCs/>
          <w:szCs w:val="24"/>
        </w:rPr>
      </w:pPr>
      <w:r>
        <w:rPr>
          <w:bCs/>
          <w:szCs w:val="24"/>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48655" cy="481774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5748655" cy="4817745"/>
                    </a:xfrm>
                    <a:prstGeom prst="rect">
                      <a:avLst/>
                    </a:prstGeom>
                  </pic:spPr>
                </pic:pic>
              </a:graphicData>
            </a:graphic>
          </wp:anchor>
        </w:drawing>
      </w:r>
    </w:p>
    <w:p>
      <w:pPr>
        <w:pStyle w:val="Normal"/>
        <w:spacing w:before="0" w:after="120"/>
        <w:rPr/>
      </w:pPr>
      <w:r>
        <w:rPr/>
        <w:t>Rovněž u věkových skupin 25 až 54 a zejména 55 až 64 let byla ve velké většině obvodů pověřených obecních úřadů míra ekonomické aktivity vyšší v městském než venkovském prostoru. U prvně jmenované věkové skupiny nacházíme na Vysočině pouze čtyři výjimky, obvody Jaroměřice nad Rokytnou, Ledeč nad Sázavou, Bystřice nad Pernštejnem a Přibyslav. U druhé skupiny můžeme konstatovat výjimečně vysokou míru ekonomické aktivity ve venkovském prostoru Kamenicka a Počátecka, kde je také znatelně vyšší než v prostoru městském. O něco vyšší je také na Pacovsku.</w:t>
      </w:r>
    </w:p>
    <w:p>
      <w:pPr>
        <w:pStyle w:val="Normal"/>
        <w:spacing w:before="0" w:after="120"/>
        <w:rPr/>
      </w:pPr>
      <w:r>
        <w:rPr/>
        <w:t xml:space="preserve">Trh práce je možno charakterizovat též podle </w:t>
      </w:r>
      <w:r>
        <w:rPr>
          <w:b/>
          <w:bCs/>
        </w:rPr>
        <w:t>odvětví činnosti</w:t>
      </w:r>
      <w:r>
        <w:rPr/>
        <w:t xml:space="preserve"> zaměstnaných osob s trvalým nebo dlouhodobým bydlištěm na daném území (bez promítnutí dojížďky za prací). Až do úrovně obcí můžeme jejich strukturu podle odvětví zkoumat jedině na základě výsledků Sčítání lidu, domů a bytů 2001. Musíme však předeslat, že část zaměstnaných osob nebyla ve sčítání ochotna nebo schopna zařadit obor svého zaměstnání do příslušné skupiny „Odvětvové klasifikace ekonomických činností.“ Na Vysočině to ve venkovském prostoru byla 3,5 % a v městském 3,2 % zaměstnaných. Dále budeme pracovat pouze s odvětvovou strukturou za osoby, které na tuto otázku ve sčítání odpověděly.</w:t>
      </w:r>
    </w:p>
    <w:p>
      <w:pPr>
        <w:pStyle w:val="PGraf"/>
        <w:numPr>
          <w:ilvl w:val="0"/>
          <w:numId w:val="0"/>
        </w:numPr>
        <w:spacing w:before="0" w:after="0"/>
        <w:ind w:left="0" w:hanging="0"/>
        <w:rPr>
          <w:bCs/>
          <w:szCs w:val="24"/>
        </w:rPr>
      </w:pPr>
      <w:r>
        <w:rPr>
          <w:bCs/>
          <w:szCs w:val="24"/>
        </w:rPr>
        <w:t>Tab.2.4.3   Zaměstnané  osoby  podle  sektoru  ekonomické  činnosti  v  SO  POU  kraje  Vysočina  k 1. 3. 2001</w:t>
      </w:r>
    </w:p>
    <w:p>
      <w:pPr>
        <w:pStyle w:val="Normal"/>
        <w:spacing w:before="0" w:after="120"/>
        <w:rPr>
          <w:bCs/>
          <w:szCs w:val="24"/>
        </w:rPr>
      </w:pPr>
      <w:r>
        <w:rPr>
          <w:bCs/>
          <w:szCs w:val="24"/>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48655" cy="488442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5748655" cy="4884420"/>
                    </a:xfrm>
                    <a:prstGeom prst="rect">
                      <a:avLst/>
                    </a:prstGeom>
                  </pic:spPr>
                </pic:pic>
              </a:graphicData>
            </a:graphic>
          </wp:anchor>
        </w:drawing>
      </w:r>
    </w:p>
    <w:p>
      <w:pPr>
        <w:pStyle w:val="Normal"/>
        <w:spacing w:before="0" w:after="120"/>
        <w:rPr/>
      </w:pPr>
      <w:r>
        <w:rPr/>
        <w:t xml:space="preserve">V kraji Vysočina žily v době sčítání na venkově více než čtyři desetiny z celkového počtu </w:t>
      </w:r>
      <w:r>
        <w:rPr>
          <w:b/>
          <w:bCs/>
        </w:rPr>
        <w:t>zaměstnaných</w:t>
      </w:r>
      <w:r>
        <w:rPr/>
        <w:t xml:space="preserve"> </w:t>
      </w:r>
      <w:r>
        <w:rPr>
          <w:b/>
          <w:bCs/>
        </w:rPr>
        <w:t>osob</w:t>
      </w:r>
      <w:r>
        <w:rPr/>
        <w:t>. Tento podíl se samozřejmě v jednotlivých obvodech pověřených obecních úřadů kraje značně lišil. Ponecháme-li stranou obvody Golčův Jeníkov a Hrotovice, tvořené pouze venkovským prostorem, pak se pohyboval od 23,0 % v obvodu Jihlava po  59,8 % na Náměšťsku.</w:t>
      </w:r>
    </w:p>
    <w:p>
      <w:pPr>
        <w:pStyle w:val="Normal"/>
        <w:spacing w:before="0" w:after="120"/>
        <w:rPr/>
      </w:pPr>
      <w:r>
        <w:rPr/>
        <w:t>Při pohledu na odvětvovou skladbu a strukturu pracovních příležitostí ve venkovském prostoru se jako nejdůležitější jeví primární sektor, tedy zemědělství, lesnictví a rybolov. S ohledem na význam primárního sektoru pro náš kraj to na Vysočině platí dvojnásob.</w:t>
      </w:r>
    </w:p>
    <w:p>
      <w:pPr>
        <w:pStyle w:val="Normal"/>
        <w:spacing w:before="0" w:after="120"/>
        <w:rPr/>
      </w:pPr>
      <w:r>
        <w:rPr/>
        <w:t>Osoby zaměstnané v zemědělství, lesnictví a rybolovu se na Vysočině roku 2001 podílely na celkovém počtu zaměstnaných ve venkovském prostoru 18,6 % a v prostoru městském 4,4 %. v jednotlivých obvodech se tento podíl na venkově pohyboval mezi 12,7 % (Jihlavsko) a 31,9 % (Pacovsko). V městském obvodu byl nejnižší v obvodech Jihlava a Žďár nad Sázavou (2,3 %), nejvyšší na Jaroměřicku (14,5 %). Relativně vysoký podíl primárního sektoru v městském prostoru části obvodů v kraji je možno vysvětlit jednak vyjížďkou za prací z měst na venkov, jednak tím, že součástí městského prostoru jsou i čistě venkovské oblasti (vesnice, které se v minulosti administrativně staly částmi měst). Navíc určitý počet pracovních příležitostí v primárním sektoru nabízejí i sama města, zejména menší města, na Vysočině tak hojně zastoupená.</w:t>
      </w:r>
    </w:p>
    <w:p>
      <w:pPr>
        <w:pStyle w:val="Normal"/>
        <w:spacing w:before="0" w:after="120"/>
        <w:rPr/>
      </w:pPr>
      <w:r>
        <w:rPr/>
        <w:t>Podíl osob zaměstnaných v sekundárním sektoru (průmysl a stavebnictví) se v kraji Vysočina ve venkovském a městském prostředí příliš nelišil (na venkově byl o 1,1 procentního bodu vyšší). Ve většině obvodů pověřených obecních úřadů však byl na venkově nižší, nejvýrazněji na Počátecku, Kamenicku a Světelsku. Vyšší podíl sekundárního sektoru však můžeme pozorovat ve velkých a lidnatých obvodech, zvláště na Jihlavsku, Třebíčsku či Havlíčkobrodsku. Na celkovém počtu zaměstnaných se na venkově sekundární sektor podílel 36,2 % (Kamenicko) až 54,8 % (obvod Třešť).</w:t>
      </w:r>
    </w:p>
    <w:p>
      <w:pPr>
        <w:pStyle w:val="Normal"/>
        <w:spacing w:before="0" w:after="120"/>
        <w:rPr/>
      </w:pPr>
      <w:r>
        <w:rPr/>
        <w:t>Odlišně je tomu u terciárního sektoru, jehož podíl na počtu zaměstnaných byl v roce 2001 na venkově výrazně nižší (o 15,3 procentního bodu). Obdobně tomu bylo i v téměř všech obvodech pověřených obecních úřadů, jedinou výjimkou byl obvod Počátky. Nejvyšší rozdíl můžeme pozorovat na Havlíčkobrodsku, kde podíl terciárního sektoru na zaměstnanosti na venkově zaostával za městským prostorem o 22,5 bodu. Terciární sektor se na počtu zaměstnaných ve venkovském prostoru podílel 25,7 % (obvod Přibyslav) až 42,2 % (obvod Kamenice nad Lipou).</w:t>
      </w:r>
    </w:p>
    <w:p>
      <w:pPr>
        <w:pStyle w:val="Normal"/>
        <w:spacing w:before="0" w:after="120"/>
        <w:rPr/>
      </w:pPr>
      <w:r>
        <w:rPr/>
      </w:r>
    </w:p>
    <w:p>
      <w:pPr>
        <w:pStyle w:val="PGraf"/>
        <w:numPr>
          <w:ilvl w:val="0"/>
          <w:numId w:val="0"/>
        </w:numPr>
        <w:spacing w:before="0" w:after="0"/>
        <w:ind w:left="0" w:hanging="0"/>
        <w:rPr>
          <w:bCs/>
          <w:szCs w:val="24"/>
        </w:rPr>
      </w:pPr>
      <w:r>
        <w:rPr>
          <w:bCs/>
          <w:szCs w:val="24"/>
        </w:rPr>
        <w:t>Graf 11 Zaměstnaní podle sektorů národního hospodářství ve venkovském prostoru SO POU kraje Vysočina v roce 2008</w:t>
      </w:r>
    </w:p>
    <w:p>
      <w:pPr>
        <w:pStyle w:val="Normal"/>
        <w:spacing w:before="0" w:after="120"/>
        <w:rPr>
          <w:b/>
          <w:b/>
          <w:bCs/>
          <w:szCs w:val="24"/>
        </w:rPr>
      </w:pPr>
      <w:r>
        <w:rPr>
          <w:b/>
          <w:bCs/>
          <w:szCs w:val="24"/>
        </w:rP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318760" cy="299466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 r="-7" b="-12"/>
                    <a:stretch>
                      <a:fillRect/>
                    </a:stretch>
                  </pic:blipFill>
                  <pic:spPr bwMode="auto">
                    <a:xfrm>
                      <a:off x="0" y="0"/>
                      <a:ext cx="5318760" cy="2994660"/>
                    </a:xfrm>
                    <a:prstGeom prst="rect">
                      <a:avLst/>
                    </a:prstGeom>
                  </pic:spPr>
                </pic:pic>
              </a:graphicData>
            </a:graphic>
          </wp:anchor>
        </w:drawing>
      </w:r>
    </w:p>
    <w:p>
      <w:pPr>
        <w:pStyle w:val="Normal"/>
        <w:spacing w:before="0" w:after="120"/>
        <w:rPr/>
      </w:pPr>
      <w:r>
        <w:rPr/>
        <w:t xml:space="preserve">Další informace o trhu práce nám může poskytnou počet </w:t>
      </w:r>
      <w:r>
        <w:rPr>
          <w:b/>
          <w:bCs/>
        </w:rPr>
        <w:t>pracovních příležitostí</w:t>
      </w:r>
      <w:r>
        <w:rPr/>
        <w:t xml:space="preserve"> ve venkovském a městském prostoru. Pochopitelně jde pouze o zjednodušenou formu výpočtu, kdy jsou za pracovní příležitosti považována obsazená pracovní místa a nepočítáme s žádnými volnými pracovními místy.</w:t>
      </w:r>
    </w:p>
    <w:p>
      <w:pPr>
        <w:pStyle w:val="Normal"/>
        <w:spacing w:before="0" w:after="120"/>
        <w:rPr/>
      </w:pPr>
      <w:r>
        <w:rPr/>
        <w:t>Počet pracovních míst se zjišťoval při sčítání lidu na základě informace o trvalém bydlišti a místě pracoviště občana. K obyvatelům, kteří na příslušném území trvale (v případě cizinců též dlouhodobě) bydlí a zároveň v něm pracují, se připočetli ti, kteří bydlí mimo něj, ale pracují v něm, a na druhé straně se odečetli obyvatelé na území sice bydlící, ale za prací z něj vyjíždějící. Kvůli zajištění srovnatelnosti různě velkých území obvodů jsou údaje přepočteny na tisíc zaměstnaných osob v příslušném území bydlících. Údaj přes 1 000 tedy znamená, že v příslušném území je přebytek pracovních příležitostí nad počtem zaměstnaných v něm bydlících (kladné saldo pracovní dojížďky).</w:t>
      </w:r>
    </w:p>
    <w:p>
      <w:pPr>
        <w:pStyle w:val="Normal"/>
        <w:spacing w:before="0" w:after="120"/>
        <w:rPr/>
      </w:pPr>
      <w:r>
        <w:rPr/>
        <w:t>Venkovský prostor v kraji Vysočina se ve srovnání s prostorem městským v roce 2001 vyznačoval téměř o polovinu nižším počtem pracovních míst na tisíc zaměstnaných osob. Záporné saldo dojížďky tak můžeme konstatovat na venkově všech obvodů pověřených obecních úřadů v kraji s jedinou výjimkou. Tou bylo Hrotovicko, kde jednak do venkovského prostoru patří i sídelní město pověřeného obecního úřadu a především se na jeho území nachází velmi významný zaměstnavatel, Jaderná elektrárna Dukovany.</w:t>
      </w:r>
    </w:p>
    <w:p>
      <w:pPr>
        <w:pStyle w:val="Normal"/>
        <w:spacing w:before="0" w:after="120"/>
        <w:rPr/>
      </w:pPr>
      <w:r>
        <w:rPr/>
      </w:r>
    </w:p>
    <w:p>
      <w:pPr>
        <w:pStyle w:val="Normal"/>
        <w:spacing w:before="0" w:after="120"/>
        <w:rPr/>
      </w:pPr>
      <w:r>
        <w:rPr/>
      </w:r>
    </w:p>
    <w:p>
      <w:pPr>
        <w:pStyle w:val="Normal"/>
        <w:spacing w:before="0" w:after="120"/>
        <w:rPr/>
      </w:pPr>
      <w:r>
        <w:rPr/>
      </w:r>
    </w:p>
    <w:p>
      <w:pPr>
        <w:pStyle w:val="PGraf"/>
        <w:numPr>
          <w:ilvl w:val="0"/>
          <w:numId w:val="0"/>
        </w:numPr>
        <w:spacing w:before="0" w:after="0"/>
        <w:ind w:left="0" w:hanging="0"/>
        <w:rPr/>
      </w:pPr>
      <w:r>
        <w:rPr>
          <w:bCs/>
          <w:szCs w:val="24"/>
        </w:rPr>
        <w:t>Tab. 2.4.4  Obsazená pracovní místa podle sektoru ekonomické činnosti v SO POU kraje Vysočina k</w:t>
      </w:r>
      <w:r>
        <w:rPr/>
        <w:t> </w:t>
      </w:r>
      <w:r>
        <w:rPr>
          <w:bCs/>
          <w:szCs w:val="24"/>
        </w:rPr>
        <w:t>1. 3. 2001</w:t>
      </w:r>
    </w:p>
    <w:p>
      <w:pPr>
        <w:pStyle w:val="Normal"/>
        <w:spacing w:before="0" w:after="120"/>
        <w:rPr>
          <w:bCs/>
          <w:szCs w:val="24"/>
        </w:rPr>
      </w:pPr>
      <w:r>
        <w:rPr>
          <w:bCs/>
          <w:szCs w:val="24"/>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48655" cy="509206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5748655" cy="5092065"/>
                    </a:xfrm>
                    <a:prstGeom prst="rect">
                      <a:avLst/>
                    </a:prstGeom>
                  </pic:spPr>
                </pic:pic>
              </a:graphicData>
            </a:graphic>
          </wp:anchor>
        </w:drawing>
      </w:r>
    </w:p>
    <w:p>
      <w:pPr>
        <w:pStyle w:val="Normal"/>
        <w:spacing w:before="0" w:after="120"/>
        <w:rPr/>
      </w:pPr>
      <w:r>
        <w:rPr/>
        <w:t>Zvláště nízký počet pracovních míst na tisíc zaměstnaných osob byl v roce 2001 ve venkovském prostoru Ledečska a Přibyslavska, naopak relativně nejvyšší byl v obvodu Počátky. Záporné saldo dojížďky za prací se však projevovalo i v městském prostoru devíti obvodů pověřených obecních úřadů. Nejsilnější dojížďkové proudy pak v době sčítání směřovaly do městského prostoru Jihlavska a Pelhřimovska.</w:t>
      </w:r>
    </w:p>
    <w:p>
      <w:pPr>
        <w:pStyle w:val="Normal"/>
        <w:spacing w:before="0" w:after="120"/>
        <w:rPr/>
      </w:pPr>
      <w:r>
        <w:rPr/>
        <w:t xml:space="preserve">Vypočítat je možno i </w:t>
      </w:r>
      <w:r>
        <w:rPr>
          <w:b/>
          <w:bCs/>
        </w:rPr>
        <w:t>odvětvovou strukturu</w:t>
      </w:r>
      <w:r>
        <w:rPr/>
        <w:t xml:space="preserve"> obsazených pracovních míst. Detailní údaje jsou uvedeny v tabulce 2.4.4. Na jejich základě můžeme konstatovat jednoznačnou převahu pracovních míst v primárním sektoru na venkově a obdobně výrazné postavení terciárního sektoru v prostoru městském. U sekundárního sektoru mírně převažovala místa v městském prostoru. Obdobně tomu bylo i v téměř všech obvodech pověřených obecních úřadů na Vysočině.</w:t>
      </w:r>
    </w:p>
    <w:p>
      <w:pPr>
        <w:pStyle w:val="Normal"/>
        <w:spacing w:before="0" w:after="120"/>
        <w:rPr/>
      </w:pPr>
      <w:r>
        <w:rPr/>
        <w:t>Při posuzování ekonomické aktivity obyvatelstva a zvláště pak dojížďky za prací je třeba mít na paměti, že sčítání lidu, domů a bytů proběhlo již před osmi lety a od té doby se v hospodářské oblasti odehrály velmi výrazné změny. Aktualizovat tato data však bude možné až  na základě výsledků příštího sčítání lidu, které proběhne koncem března 2011.</w:t>
      </w:r>
    </w:p>
    <w:p>
      <w:pPr>
        <w:pStyle w:val="Normal"/>
        <w:spacing w:before="0" w:after="120"/>
        <w:rPr/>
      </w:pPr>
      <w:r>
        <w:rPr/>
        <w:t xml:space="preserve">I v kraji Vysočina patří k závažným hospodářským a společenským problémům vývoj </w:t>
      </w:r>
      <w:r>
        <w:rPr>
          <w:b/>
          <w:bCs/>
        </w:rPr>
        <w:t>nezaměstnanosti</w:t>
      </w:r>
      <w:r>
        <w:rPr/>
        <w:t>. K takto podrobné územní analýze nezaměstnanosti využíváme údaje o registrované nezaměstnanosti, získané na základě evidence nezaměstnaných na úřadech práce. Míra nezaměstnanosti je vypočítávána jako podíl aktuálního počtu registrovaných uchazečů o zaměstnání a počtu ekonomicky aktivních obyvatel podle Sčítání lidu, domů a bytů 2001. V polovině roku 2004 došlo k metodické změně a od této doby se míra nezaměstnanosti vypočítává z počtu tzv. dosažitelných uchazečů, kteří mohou bezprostředně nastoupit do zaměstnání při nabídce vhodného pracovního místa.</w:t>
      </w:r>
    </w:p>
    <w:p>
      <w:pPr>
        <w:pStyle w:val="Normal"/>
        <w:spacing w:before="0" w:after="120"/>
        <w:rPr/>
      </w:pPr>
      <w:r>
        <w:rPr/>
        <w:t xml:space="preserve">Základní údaje o nezaměstnanosti v kraji i jednotlivých obvodech pověřených obecních úřadů přináší tabulka 2.4.1. </w:t>
      </w:r>
      <w:r>
        <w:rPr>
          <w:b/>
          <w:bCs/>
        </w:rPr>
        <w:t>Míra nezaměstnanosti</w:t>
      </w:r>
      <w:r>
        <w:rPr/>
        <w:t xml:space="preserve"> (v přepočtu na ekonomicky aktivní ze sčítání lidu 2001) v kraji Vysočina ke konci roku 2008 činila ve venkovském prostoru 7,13 % a v městském prostoru 6,47 %. Počet uchazečů na jedno volné pracovní místo dosahoval na venkově 10 a v městském prostoru 6 osob. Vývoj nezaměstnanosti – vzdor zhoršení situace ke konci roku 2008 – byl v období mezi roky 2000 a 2008 relativně příznivý. Mezi těmito léty se nezaměstnanost ve venkovském prostoru téměř nezměnila (pokles míry nezaměstnanosti o 0,21 procentního bodu), v městském prostoru pak míra nezaměstnanosti poklesla výrazněji, o 0,71 bodu.</w:t>
      </w:r>
    </w:p>
    <w:p>
      <w:pPr>
        <w:pStyle w:val="Normal"/>
        <w:spacing w:before="0" w:after="120"/>
        <w:rPr/>
      </w:pPr>
      <w:r>
        <w:rPr/>
        <w:t>Z jednotlivých obvodů pověřených obecních úřadů kraje Vysočina můžeme koncem roku 2008 nejvyšší míru nezaměstnanosti pozorovat na Jaroměřicku, Jemnicku a Moravskobudějovicku. Nadprůměrná je nezaměstnanost i ve zbývajících obvodech třebíčského okresu, dlouhodobě postiženého nejvyšší nezaměstnaností v kraji. K nim v roce 2008 přibyl i venkovský (a ještě výrazněji městský) prostor Světelska, zasaženého zánikem tradiční sklářské výroby.</w:t>
      </w:r>
    </w:p>
    <w:p>
      <w:pPr>
        <w:pStyle w:val="Normal"/>
        <w:spacing w:before="0" w:after="120"/>
        <w:rPr/>
      </w:pPr>
      <w:r>
        <w:rPr/>
        <w:t>Obecně je míra nezaměstnanosti na Vysočině zpravidla vyšší na venkově než v městském prostoru. Přesto však ke konci roku 2008 existovalo pět obvodů, v nichž byla míra nezaměstnanosti vyšší v městském prostoru, zvláště to platí o obvodech Bystřice nad Pernštejnem a Světlá nad Sázavou.</w:t>
      </w:r>
    </w:p>
    <w:p>
      <w:pPr>
        <w:pStyle w:val="Normal"/>
        <w:spacing w:before="0" w:after="120"/>
        <w:rPr/>
      </w:pPr>
      <w:r>
        <w:rPr/>
        <w:t xml:space="preserve">Daleko nepříznivěji pro venkov vyznívá srovnání dalšího ukazatele, počtu </w:t>
      </w:r>
      <w:r>
        <w:rPr>
          <w:b/>
          <w:bCs/>
        </w:rPr>
        <w:t>uchazečů na jedno volné pracovní</w:t>
      </w:r>
      <w:r>
        <w:rPr/>
        <w:t xml:space="preserve"> </w:t>
      </w:r>
      <w:r>
        <w:rPr>
          <w:b/>
          <w:bCs/>
        </w:rPr>
        <w:t>místo</w:t>
      </w:r>
      <w:r>
        <w:rPr/>
        <w:t>. Koncem roku 2008 byla daleko nejhorší situace ve venkovském prostoru obvodů Moravské Budějovice a Jaroměřice nad Rokytnou, kde byl evidován mimořádně vysoký počet uchazečů na jedno volné místo. V městském prostoru je v tomto ohledu situace zpravidla o něco příznivější, Světelsko je tu extrémní výjimkou.</w:t>
      </w:r>
    </w:p>
    <w:p>
      <w:pPr>
        <w:pStyle w:val="Normal"/>
        <w:spacing w:before="0" w:after="120"/>
        <w:rPr/>
      </w:pPr>
      <w:r>
        <w:rPr/>
        <w:t>Ve sledovaném období se míra nezaměstnanosti ve venkovském prostoru poloviny obvodů pověřených obecních úřadů na Vysočině zvýšila, nejvýrazněji v již zmiňovaném Světelsku. Ve třech obvodech prakticky nedošlo ke změně, ve zbývajících míra nezaměstnanosti více či méně poklesla. Nejvýraznější pokles pozorujeme v některých z nejhůře postižených obvodů, zejména na Moravskobudějovicku a Jemnicku, přesto však zde bylo zlepšení situace jen dílčí. Můžeme ještě dodat, že rychleji než ve městském prostoru klesala míra nezaměstnanosti na venkově devíti obvodů pověřených obecních úřadů.</w:t>
      </w:r>
    </w:p>
    <w:p>
      <w:pPr>
        <w:pStyle w:val="Normal"/>
        <w:spacing w:before="0" w:after="120"/>
        <w:rPr/>
      </w:pPr>
      <w:r>
        <w:rPr/>
        <w:t>Díky zpracování dat o registrovaných uchazečích o zaměstnání máme možnost ještě podrobnějšího pohledu na složení nezaměstnaných. Míra nezaměstnanosti mužů a žen se liší jak mezi sebou navzájem, tak i mezi venkovským a městským prostorem. Ve venkovském prostoru Vysočiny byla ke konci roku 2001 u mužů o něco nižší míra nezaměstnanosti než v prostoru městském (o 0,19 procentního bodu). Naopak u žen byla na venkově ve srovnání s městským prostorem  nezaměstnanost daleko vyšší (o 1,91 bodu). Zajímavý je pohled na míru nezaměstnanosti obou pohlaví ve venkovském a městském prostoru. Na venkově byla míra nezaměstnanosti žen o 3,30 bodu vyšší než nezaměstnanost mužů, v městském prostoru byl rozdíl podstatně nižší a míra nezaměstnanosti žen byla ve srovnání s mužskou nezaměstnaností vyšší o 1,20 bodu.</w:t>
      </w:r>
    </w:p>
    <w:p>
      <w:pPr>
        <w:pStyle w:val="Normal"/>
        <w:spacing w:before="0" w:after="120"/>
        <w:rPr/>
      </w:pPr>
      <w:r>
        <w:rPr/>
        <w:t>Podíl dosažitelných uchazečů na celkovém počtu uchazečů o zaměstnání se ve venkovském a městském prostoru kraje Vysočina prakticky neliší. Větší rozdíly můžeme pozorovat pouze v obvodu Chotěboř. Podíl žen na celkovém počtu uchazečů o zaměstnání je na venkově o 3,1 procentního bodu vyšší než v městském prostoru. Obdobně tomu bylo i ve většině obvodů pověřených obecních úřadů, zejména na Pacovsku, Novoměstsku a Jemnicku. Pouze v šesti obvodech pověřených obecních úřadů byl ke konci roku 2008 podíl žen nižší ve venkovském prostoru. Neobyčejně vysoký podíl žen na celkovém počtu nezaměstnaných ve venkovském prostoru můžeme pozorovat na Přibyslavsku a Ledečsku.</w:t>
      </w:r>
    </w:p>
    <w:p>
      <w:pPr>
        <w:pStyle w:val="Normal"/>
        <w:spacing w:before="0" w:after="120"/>
        <w:rPr/>
      </w:pPr>
      <w:r>
        <w:rPr/>
        <w:t>Podíl osob se zdravotním postižení na celkovém počtu uchazečů o zaměstnání byl na venkově o 2,2 procentního bodu vyšší než ve městském prostoru. Téměř v polovině obvodů kraje se tyto osoby na celkovém počtu uchazečů podílely koncem roku 2008 více než pětinou, ve čtyřech dokonce více než čtvrtinou. Pouze v osmi obvodech byl na venkově jejich podíl nižší než ve městec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PGraf"/>
        <w:numPr>
          <w:ilvl w:val="0"/>
          <w:numId w:val="0"/>
        </w:numPr>
        <w:spacing w:before="0" w:after="120"/>
        <w:ind w:left="0" w:hanging="0"/>
        <w:rPr>
          <w:bCs/>
          <w:szCs w:val="24"/>
        </w:rPr>
      </w:pPr>
      <w:r>
        <w:rPr>
          <w:bCs/>
          <w:szCs w:val="24"/>
        </w:rPr>
        <w:t>Tab. 2.4.5 Míra nezaměstnanosti a vybrané skupiny uchazečů o zaměstnání v SO POU kraje Vysočina k 31. 12. 2008</w:t>
      </w:r>
    </w:p>
    <w:p>
      <w:pPr>
        <w:pStyle w:val="Normal"/>
        <w:spacing w:before="0" w:after="120"/>
        <w:rPr>
          <w:bCs/>
          <w:szCs w:val="24"/>
        </w:rPr>
      </w:pPr>
      <w:r>
        <w:rPr>
          <w:bCs/>
          <w:szCs w:val="24"/>
        </w:rPr>
        <w:drawing>
          <wp:anchor behindDoc="0" distT="0" distB="0" distL="114935" distR="114935" simplePos="0" locked="0" layoutInCell="0" allowOverlap="1" relativeHeight="52">
            <wp:simplePos x="0" y="0"/>
            <wp:positionH relativeFrom="column">
              <wp:posOffset>0</wp:posOffset>
            </wp:positionH>
            <wp:positionV relativeFrom="paragraph">
              <wp:posOffset>88900</wp:posOffset>
            </wp:positionV>
            <wp:extent cx="5748655" cy="562991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5748655" cy="562991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PGraf"/>
        <w:numPr>
          <w:ilvl w:val="0"/>
          <w:numId w:val="0"/>
        </w:numPr>
        <w:spacing w:before="0" w:after="0"/>
        <w:ind w:left="0" w:hanging="0"/>
        <w:rPr>
          <w:bCs/>
          <w:szCs w:val="24"/>
        </w:rPr>
      </w:pPr>
      <w:r>
        <w:rPr>
          <w:bCs/>
          <w:szCs w:val="24"/>
        </w:rPr>
        <w:t>Graf 12 Podíl uchazečů o zaměstnání na celkovém počtu obyvatel ve věku 15 až 64 let ve venkovském prostoru SO POU kraje Vysočina v roce 2008 v %</w:t>
      </w:r>
    </w:p>
    <w:p>
      <w:pPr>
        <w:pStyle w:val="Normal"/>
        <w:spacing w:before="0" w:after="120"/>
        <w:rPr>
          <w:bCs/>
          <w:szCs w:val="24"/>
        </w:rPr>
      </w:pPr>
      <w:r>
        <w:rPr>
          <w:bCs/>
          <w:szCs w:val="24"/>
        </w:rP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248910" cy="299466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5248910" cy="2994660"/>
                    </a:xfrm>
                    <a:prstGeom prst="rect">
                      <a:avLst/>
                    </a:prstGeom>
                  </pic:spPr>
                </pic:pic>
              </a:graphicData>
            </a:graphic>
          </wp:anchor>
        </w:drawing>
      </w:r>
    </w:p>
    <w:p>
      <w:pPr>
        <w:pStyle w:val="Heading2"/>
        <w:spacing w:before="0" w:after="120"/>
        <w:rPr>
          <w:rFonts w:cs="Times New Roman"/>
          <w:iCs w:val="false"/>
          <w:szCs w:val="24"/>
        </w:rPr>
      </w:pPr>
      <w:r>
        <w:rPr>
          <w:rFonts w:cs="Times New Roman"/>
          <w:iCs w:val="false"/>
          <w:szCs w:val="24"/>
        </w:rPr>
        <w:t>Tab. 2.4.6 Vybrané skupiny uchazečů o zaměstnání v SO POU kraje Vysočina k 31. 12. 2008</w:t>
      </w:r>
    </w:p>
    <w:p>
      <w:pPr>
        <w:pStyle w:val="Normal"/>
        <w:rPr>
          <w:rFonts w:cs="Times New Roman"/>
          <w:iCs/>
          <w:szCs w:val="24"/>
        </w:rPr>
      </w:pPr>
      <w:r>
        <w:rPr>
          <w:rFonts w:cs="Times New Roman"/>
          <w:iCs/>
          <w:szCs w:val="24"/>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879975" cy="501840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 r="-7" b="-7"/>
                    <a:stretch>
                      <a:fillRect/>
                    </a:stretch>
                  </pic:blipFill>
                  <pic:spPr bwMode="auto">
                    <a:xfrm>
                      <a:off x="0" y="0"/>
                      <a:ext cx="4879975" cy="5018405"/>
                    </a:xfrm>
                    <a:prstGeom prst="rect">
                      <a:avLst/>
                    </a:prstGeom>
                  </pic:spPr>
                </pic:pic>
              </a:graphicData>
            </a:graphic>
          </wp:anchor>
        </w:drawing>
      </w:r>
    </w:p>
    <w:p>
      <w:pPr>
        <w:pStyle w:val="Normal"/>
        <w:spacing w:before="0" w:after="120"/>
        <w:rPr/>
      </w:pPr>
      <w:r>
        <w:rPr/>
        <w:t>Na úrovni kraje byl ke konci roku 2008 podíl osob ve věku do 25 let na celkovém počtu uchazečů ve venkovském prostoru o 2,0 procentní body nižší než v prostoru městském. To však neplatí o všech obvodech pověřených obecních úřadů, výrazně nižší byl podíl této věkové skupiny ve venkovském prostoru v jižní  a jihozápadní části jihlavského okresu a též na Bítešsku. Naopak výrazně vyšší než v městském prostoru byl na venkově obvodu Počátky.</w:t>
      </w:r>
    </w:p>
    <w:p>
      <w:pPr>
        <w:pStyle w:val="Normal"/>
        <w:spacing w:before="0" w:after="120"/>
        <w:rPr/>
      </w:pPr>
      <w:r>
        <w:rPr/>
        <w:t>Jen o něco menší byl rozdíl mezi venkovem a městem u osob padesátiletých a starších, jejichž podíl na celkovém počtu nezaměstnaných byl ve venkovském prostoru na Vysočině o 1,2 bodu vyšší než v městském. I v tomto případě můžeme v některých obvodech konstatovat hluboké rozdíly mezi městem a venkovem. Výrazně vyšší ve venkovském prostoru byl podíl této věkové skupiny zvláště na Bítešsku, Počátecku, Kamenicku, Jihlavsku či Chotěbořsku. Naopak podstatně vyšší byl v městském prostoru na Přibyslavsku a Jemnicku.</w:t>
      </w:r>
    </w:p>
    <w:p>
      <w:pPr>
        <w:pStyle w:val="Normal"/>
        <w:spacing w:before="0" w:after="120"/>
        <w:rPr/>
      </w:pPr>
      <w:r>
        <w:rPr/>
        <w:t>Světelský obvod se vyznačoval jedním z nejvyšších podílů (zvláště v městském prostoru) nezaměstnaných, kteří se v evidenci nacházeli méně než 6 měsíců, což odpovídá době uzavření sklářské výroby ve Světlé nad Sázavou. Celkově byl ke konci roku 2008 na Vysočině podíl nezaměstnaných, vedených v evidenci úřadu práce do šesti měsíců, ve venkovském prostoru o 1,5 bodu vyšší než v městském prostoru. Naopak podíl dlouhodobě nezaměstnaných (v evidenci jeden rok a více) byl na venkově i v městském prostoru prakticky shodný. Vedle už zmíněného obvodu Světlá byl na venkově výjimečně vysoký podíl uchazečů, vedených v evidenci úřadu práce méně než šest měsíců, v obvodech Pelhřimov a Počátky. Podíl dlouhodobě nezaměstnaných byl ve venkovském prostoru nejvyšší na Novoměstsku.</w:t>
      </w:r>
    </w:p>
    <w:p>
      <w:pPr>
        <w:pStyle w:val="Normal"/>
        <w:spacing w:before="0" w:after="120"/>
        <w:rPr/>
      </w:pPr>
      <w:r>
        <w:rPr/>
      </w:r>
      <w:r>
        <w:br w:type="page"/>
      </w:r>
    </w:p>
    <w:p>
      <w:pPr>
        <w:pStyle w:val="PGraf"/>
        <w:numPr>
          <w:ilvl w:val="0"/>
          <w:numId w:val="0"/>
        </w:numPr>
        <w:spacing w:before="0" w:after="120"/>
        <w:ind w:left="0" w:hanging="0"/>
        <w:rPr>
          <w:bCs/>
          <w:szCs w:val="24"/>
        </w:rPr>
      </w:pPr>
      <w:r>
        <w:rPr>
          <w:bCs/>
          <w:szCs w:val="24"/>
        </w:rPr>
        <w:t>2.5 Bydlení, bytová výstavba</w:t>
      </w:r>
    </w:p>
    <w:p>
      <w:pPr>
        <w:pStyle w:val="Normal"/>
        <w:spacing w:before="0" w:after="120"/>
        <w:rPr/>
      </w:pPr>
      <w:r>
        <w:rPr/>
        <w:t>Ke zjištění rozdílů mezi venkovským a městským prostorem v oblasti bydlení posloužily zejména výsledky posledních dvou sčítání lidu, domů a bytů z let 1991 a 2001. Ty umožňují srovnat jak rozsah a strukturu domovního a bytového fondu, tak i kvalitativní ukazatele, jako technické vybavení či velikost bytu. U nové bytové výstavby máme k dispozici aktuálnější informace, získané agregací dat o jednotlivých dokončených budovách a bytech.</w:t>
      </w:r>
    </w:p>
    <w:p>
      <w:pPr>
        <w:pStyle w:val="Normal"/>
        <w:spacing w:before="0" w:after="120"/>
        <w:rPr/>
      </w:pPr>
      <w:r>
        <w:rPr/>
        <w:t xml:space="preserve">Na území kraje Vysočina se v roce 2001 z téměř 103 000 </w:t>
      </w:r>
      <w:r>
        <w:rPr>
          <w:b/>
          <w:bCs/>
        </w:rPr>
        <w:t>trvale obydlených domů</w:t>
      </w:r>
      <w:r>
        <w:rPr/>
        <w:t xml:space="preserve"> nacházelo více než 59 % ve venkovském prostoru. V přepočtu na tisíc obyvatel bylo nejvíce trvale obydlených domů na venkově obvodů pověřeného obecního úřadu Ledeč nad Sázavou, naopak nejméně na Počátecku a Polensku. </w:t>
      </w:r>
    </w:p>
    <w:p>
      <w:pPr>
        <w:pStyle w:val="Normal"/>
        <w:spacing w:before="0" w:after="120"/>
        <w:rPr/>
      </w:pPr>
      <w:r>
        <w:rPr/>
        <w:t xml:space="preserve">Po roce 2001 v nové bytové výstavbě na Vysočině ve venkovském prostoru jednoznačně převažovala stavba </w:t>
      </w:r>
      <w:r>
        <w:rPr>
          <w:b/>
          <w:bCs/>
        </w:rPr>
        <w:t>rodinných domů</w:t>
      </w:r>
      <w:r>
        <w:rPr/>
        <w:t xml:space="preserve"> a i v městském prostoru byl podíl rodinných domů o něco vyšší než bytových domů. V přepočtu na tisíc obyvatel se v kraji Vysočina v letech 2001 až 2008 dokončilo o málo více bytů v městském než venkovském prostoru.</w:t>
      </w:r>
    </w:p>
    <w:p>
      <w:pPr>
        <w:pStyle w:val="Normal"/>
        <w:spacing w:before="0" w:after="120"/>
        <w:rPr/>
      </w:pPr>
      <w:r>
        <w:rPr/>
      </w:r>
    </w:p>
    <w:p>
      <w:pPr>
        <w:pStyle w:val="Normal"/>
        <w:spacing w:before="0" w:after="120"/>
        <w:rPr>
          <w:b/>
          <w:b/>
          <w:bCs/>
        </w:rPr>
      </w:pPr>
      <w:r>
        <w:rPr>
          <w:b/>
          <w:bCs/>
        </w:rPr>
        <w:t xml:space="preserve">Tab. 2.5.1 Vybrané charakteristiky domovního a bytového fondu </w:t>
      </w:r>
      <w:r>
        <w:rPr>
          <w:b/>
          <w:bCs/>
          <w:iCs/>
        </w:rPr>
        <w:t>v SO POU kraje Vysočina</w:t>
      </w:r>
    </w:p>
    <w:p>
      <w:pPr>
        <w:pStyle w:val="Normal"/>
        <w:spacing w:before="0" w:after="120"/>
        <w:rPr>
          <w:b/>
          <w:b/>
          <w:bCs/>
        </w:rPr>
      </w:pPr>
      <w:r>
        <w:rPr>
          <w:b/>
          <w:bC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879975" cy="520128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 r="-7" b="-7"/>
                    <a:stretch>
                      <a:fillRect/>
                    </a:stretch>
                  </pic:blipFill>
                  <pic:spPr bwMode="auto">
                    <a:xfrm>
                      <a:off x="0" y="0"/>
                      <a:ext cx="4879975" cy="5201285"/>
                    </a:xfrm>
                    <a:prstGeom prst="rect">
                      <a:avLst/>
                    </a:prstGeom>
                  </pic:spPr>
                </pic:pic>
              </a:graphicData>
            </a:graphic>
          </wp:anchor>
        </w:drawing>
      </w:r>
    </w:p>
    <w:p>
      <w:pPr>
        <w:pStyle w:val="Normal"/>
        <w:spacing w:before="0" w:after="120"/>
        <w:rPr/>
      </w:pPr>
      <w:r>
        <w:rPr/>
        <w:t>Výjimečně vysoká byla intenzita bytové výstavby v letech 2001 až 2008 ve venkovském prostoru obvodů pověřených obecních úřadů Jihlava, Světlá nad Sázavou, Havlíčkův Brod, Chotěboř a Hrotovice, nejnižší pak na Bystřicku a Pacovsku. V těchto dvou obvodech současně byla nová výstavba mimořádně nízká i v městském prostoru. Je zajímavé, že více než v polovině obvodů kraje byla intenzita bytové výstavby vyšší nebo alespoň stejná jako v městském prostoru.</w:t>
      </w:r>
    </w:p>
    <w:p>
      <w:pPr>
        <w:pStyle w:val="Normal"/>
        <w:spacing w:before="0" w:after="120"/>
        <w:rPr/>
      </w:pPr>
      <w:r>
        <w:rPr/>
        <w:t>Obecně byla průměrná obytná plocha nově dokončeného bytu větší ve venkovském než v městském prostoru, i když i zde nacházíme některé výjimky, jako Třešťsko či Velkomeziříčsko.</w:t>
      </w:r>
    </w:p>
    <w:p>
      <w:pPr>
        <w:pStyle w:val="Normal"/>
        <w:spacing w:before="0" w:after="120"/>
        <w:rPr/>
      </w:pPr>
      <w:r>
        <w:rPr/>
        <w:t>Také domovní fond na Vysočině nejvýrazněji ovlivnila bytová výstavba v době po roce 1945. Zřetelněji se to projevovalo v městském prostoru, kde z tohoto období pocházelo podle údajů posledního sčítání lidu (2001) téměř 84 % trvale obydlených bytů, zatímco ve venkovském prostoru to bylo více než sedm desetin. V městském prostoru v této výstavbě převládaly bytové domy, které se ale stavěly též na venkově. Celkově však je ve venkovském prostoru podíl rodinných domů na bytovém fondu více než dvojnásobný. Od toho se též odvíjí skutečnost, že na venkově je i podstatně vyšší počet trvale obydlených domů na tisíc obyvatel, na Vysočině to v roce 2001 bylo o 127 domů více než v městském prostoru. Ve srovnání s rokem 1991 se tento ukazatel v kraji Vysočina ve venkovském prostoru prakticky nezměnil, v městském prostoru mírně vzrostl.</w:t>
      </w:r>
    </w:p>
    <w:p>
      <w:pPr>
        <w:pStyle w:val="Normal"/>
        <w:spacing w:before="0" w:after="120"/>
        <w:rPr/>
      </w:pPr>
      <w:r>
        <w:rPr/>
        <w:t>U bytového fondu existujícího v době posledního sčítání lidu nepozorujeme tak výrazné rozdíly mezi průměrnou velikostí obytné plochy ve venkovském a městském prostoru jako u nové výstavby (10,0 m</w:t>
      </w:r>
      <w:r>
        <w:rPr>
          <w:vertAlign w:val="superscript"/>
        </w:rPr>
        <w:t>2</w:t>
      </w:r>
      <w:r>
        <w:rPr/>
        <w:t xml:space="preserve"> ve prospěch venkova), avšak průměrná plocha je větší v městském prostoru prakticky pouze v malých obvodech, kde se ve venkovském prostoru ocitlo město nebo naopak k městskému prostoru administrativně přísluší část venkovského prostředí. V těchto obvodech je též nejnižší rozdíl mezi podílem bytů v rodinných domech na celkovém počtu trvale obydlených bytů, případně je v městském prostoru dokonce o něco vyšší (Počátecko).</w:t>
      </w:r>
    </w:p>
    <w:p>
      <w:pPr>
        <w:pStyle w:val="Normal"/>
        <w:spacing w:before="0" w:after="120"/>
        <w:rPr/>
      </w:pPr>
      <w:r>
        <w:rPr/>
      </w:r>
    </w:p>
    <w:p>
      <w:pPr>
        <w:pStyle w:val="Normal"/>
        <w:spacing w:before="0" w:after="120"/>
        <w:rPr>
          <w:b/>
          <w:b/>
          <w:bCs/>
          <w:iCs/>
        </w:rPr>
      </w:pPr>
      <w:r>
        <w:rPr>
          <w:b/>
          <w:bCs/>
        </w:rPr>
        <w:t xml:space="preserve">Tab. 2.5.2 Domovní fond </w:t>
      </w:r>
      <w:r>
        <w:rPr>
          <w:b/>
          <w:bCs/>
          <w:iCs/>
        </w:rPr>
        <w:t>v SO POU kraje Vysočina</w:t>
      </w:r>
      <w:r>
        <w:rPr>
          <w:b/>
          <w:bCs/>
        </w:rPr>
        <w:t xml:space="preserve"> v letech 1991 a 2001 </w:t>
      </w:r>
    </w:p>
    <w:p>
      <w:pPr>
        <w:pStyle w:val="Footer"/>
        <w:tabs>
          <w:tab w:val="clear" w:pos="4536"/>
          <w:tab w:val="clear" w:pos="9072"/>
        </w:tabs>
        <w:spacing w:before="0" w:after="120"/>
        <w:rPr>
          <w:b/>
          <w:b/>
          <w:bCs/>
          <w:iCs/>
        </w:rPr>
      </w:pPr>
      <w:r>
        <w:rPr>
          <w:b/>
          <w:bCs/>
          <w:iC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520055" cy="486473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7" r="-7" b="-7"/>
                    <a:stretch>
                      <a:fillRect/>
                    </a:stretch>
                  </pic:blipFill>
                  <pic:spPr bwMode="auto">
                    <a:xfrm>
                      <a:off x="0" y="0"/>
                      <a:ext cx="5520055" cy="4864735"/>
                    </a:xfrm>
                    <a:prstGeom prst="rect">
                      <a:avLst/>
                    </a:prstGeom>
                  </pic:spPr>
                </pic:pic>
              </a:graphicData>
            </a:graphic>
          </wp:anchor>
        </w:drawing>
      </w:r>
    </w:p>
    <w:p>
      <w:pPr>
        <w:pStyle w:val="Normal"/>
        <w:spacing w:before="0" w:after="120"/>
        <w:rPr/>
      </w:pPr>
      <w:r>
        <w:rPr/>
        <w:t>Počet trvale obydlených domů na tisíc obyvatel byl k 1. březnu 2001 vyšší ve venkovském prostoru téměř všech obvodů pověřených obecních úřadů kraje. Výjimkou byly obvody Počátky, kde byl jejich počet v městském prostoru o 14 vyšší, a Jaroměřice nad Rokytnou, kde je tento ukazatel v obou typech prostoru prakticky shodný. Naopak největší rozdíl ve prospěch venkova můžeme pozorovat na Žďársku. Ve srovnání s rokem 1991 počet trvale obydlených domů na tisíc obyvatel výrazněji poklesl pouze ve venkovském prostoru Kamenicka, Humpolecka a Přibyslavska. Též u podílu rodinných domů na celkovém počtu trvale obydlených domů v roce 2001 můžeme pozorovat jistou výjimečnost ve venkovském prostoru Počátecka, v žádném jiném obvodu pověřeného obecního úřadu na Vysočině tento ukazatel totiž nepoklesl pod 90 %.</w:t>
      </w:r>
    </w:p>
    <w:p>
      <w:pPr>
        <w:pStyle w:val="Normal"/>
        <w:spacing w:before="0" w:after="120"/>
        <w:rPr/>
      </w:pPr>
      <w:r>
        <w:rPr/>
        <w:t xml:space="preserve">Velice výrazný je rozdíl mezi venkovským a městským prostorem v počtu </w:t>
      </w:r>
      <w:r>
        <w:rPr>
          <w:b/>
          <w:bCs/>
        </w:rPr>
        <w:t>neobydlených bytů</w:t>
      </w:r>
      <w:r>
        <w:rPr/>
        <w:t xml:space="preserve"> na tisíc obyvatel, který byl v roce 2001 na Vysočině na venkově více než čtyřikrát vyšší. V absolutních hodnotách byl nejvyšší v obvodu Kamenice nad Lipou, nejhlubší rozdíl mezi venkovským a městským prostorem můžeme konstatovat na Novoměstsku, Kamenicku a Humpolecku, naopak nejnižší tradičně na Počátecku a Jaroměřicku. Ve srovnání s rokem 1991 se počet neobydlených domů na tisíc obyvatel zvýšil v obou typech prostoru a ve všech obvodech pověřených obecních úřadů, výrazněji však na venkově.</w:t>
      </w:r>
    </w:p>
    <w:p>
      <w:pPr>
        <w:pStyle w:val="Normal"/>
        <w:spacing w:before="0" w:after="120"/>
        <w:rPr/>
      </w:pPr>
      <w:r>
        <w:rPr>
          <w:b/>
          <w:bCs/>
        </w:rPr>
        <w:t xml:space="preserve">Tab. 2.5.3 Bytový fond </w:t>
      </w:r>
      <w:r>
        <w:rPr>
          <w:b/>
          <w:bCs/>
          <w:iCs/>
        </w:rPr>
        <w:t>v SO POU kraje Vysočina</w:t>
      </w:r>
      <w:r>
        <w:rPr>
          <w:b/>
          <w:bCs/>
        </w:rPr>
        <w:t xml:space="preserve"> v letech 1991 a 2001 </w:t>
      </w:r>
    </w:p>
    <w:p>
      <w:pPr>
        <w:pStyle w:val="Normal"/>
        <w:spacing w:before="0" w:after="120"/>
        <w:rPr>
          <w:b/>
          <w:b/>
          <w:bCs/>
        </w:rPr>
      </w:pPr>
      <w:r>
        <w:rPr>
          <w:b/>
          <w:bC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48655" cy="514032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 r="-6" b="-7"/>
                    <a:stretch>
                      <a:fillRect/>
                    </a:stretch>
                  </pic:blipFill>
                  <pic:spPr bwMode="auto">
                    <a:xfrm>
                      <a:off x="0" y="0"/>
                      <a:ext cx="5748655" cy="5140325"/>
                    </a:xfrm>
                    <a:prstGeom prst="rect">
                      <a:avLst/>
                    </a:prstGeom>
                  </pic:spPr>
                </pic:pic>
              </a:graphicData>
            </a:graphic>
          </wp:anchor>
        </w:drawing>
      </w:r>
    </w:p>
    <w:p>
      <w:pPr>
        <w:pStyle w:val="Normal"/>
        <w:spacing w:before="0" w:after="120"/>
        <w:rPr/>
      </w:pPr>
      <w:r>
        <w:rPr/>
        <w:t xml:space="preserve">Počet trvale obydlených bytů na tisíc obyvatel byl v roce 2001 v kraji Vysočina ve venkovském prostoru o něco nižší než v městském prostoru a ve srovnání s rokem 1991 také vzrostl méně výrazně než v městském prostředí. Počet neobydlených bytů však byl v roce 2001 na venkově ve srovnání s městským prostorem více než 2,5krát vyšší a též jejich nárůst oproti roku 1991 byl na venkově podstatně vyšší (o 10,9 procentního bodu). </w:t>
      </w:r>
    </w:p>
    <w:p>
      <w:pPr>
        <w:pStyle w:val="Normal"/>
        <w:spacing w:before="0" w:after="120"/>
        <w:rPr/>
      </w:pPr>
      <w:r>
        <w:rPr/>
        <w:t>Nejvýraznější rozdíl však mezi venkovem a městským prostorem vidíme v příčině neobydlenosti bytů, podíl bytů sloužících k rekreaci totiž v městském prostoru nedosahuje ani 2 % z celkového počtu bytů, zatímco na venkově Vysočiny představuje celých 12,7 % bytového fondu.</w:t>
      </w:r>
    </w:p>
    <w:p>
      <w:pPr>
        <w:pStyle w:val="Normal"/>
        <w:spacing w:before="0" w:after="120"/>
        <w:rPr/>
      </w:pPr>
      <w:r>
        <w:rPr/>
        <w:t>Nejvíce trvale obydlených bytů na tisíc obyvatel připadá ve venkovském prostoru Počátecka, výrazně nadprůměrný byl tento ukazatel ještě v obvodech Golčův Jeníkov a Hrotovice. Za úrovní kraje pak nejvíce zaostával v obvodech Velké Meziříčí a Polná. S výjimkou obvodu Velká Bíteš byl tento ukazatel vždy nižší ve venkovském prostoru než ve městském. Mezi roky 1991 a 2001 počet trvale obydlených bytů na tisíc obyvatel vzrostl ve všech obvodech v obou typech prostoru s výjimkou venkova na Humpolecku.</w:t>
      </w:r>
    </w:p>
    <w:p>
      <w:pPr>
        <w:pStyle w:val="Normal"/>
        <w:spacing w:before="0" w:after="120"/>
        <w:rPr/>
      </w:pPr>
      <w:r>
        <w:rPr/>
        <w:t>U počtu neobydlených bytů na tisíc obyvatel můžeme vysledovat jistou souvislost s podílem bytů sloužících k rekreaci. V obvodech pověřených obecních úřadů s nejvyšším počtem neobydlených bytů na tisíc obyvatel byl současně nejvyšší podíl bytů sloužících k rekreačním účelům. Kamenicko, Novoměstsko, Pacovsko či Humpolecko tak s jistou nadsázkou můžeme označit za chalupářské oblasti. Naopak venkovský prostor obvodů Třebíč, Jaroměřice nad Rokytnou, Polná či Velké Meziříčí, vyznačující se velmi nízkým počtem neobydlených bytů na tisíc obyvatel, má současně výrazně podprůměrný podíl bytů sloužících k rekreaci.</w:t>
      </w:r>
    </w:p>
    <w:p>
      <w:pPr>
        <w:pStyle w:val="Ptext"/>
        <w:rPr>
          <w:b/>
          <w:b/>
          <w:bCs/>
        </w:rPr>
      </w:pPr>
      <w:r>
        <w:rPr>
          <w:b/>
          <w:bCs/>
        </w:rPr>
        <w:t>Graf 13 Podíl bytů sloužících k rekreaci na celkovém počtu neobydlených bytů ve venkovském prostoru SO POU kraje Vysočina k 1.3. 2001</w:t>
      </w:r>
    </w:p>
    <w:p>
      <w:pPr>
        <w:pStyle w:val="Normal"/>
        <w:spacing w:before="0" w:after="120"/>
        <w:rPr>
          <w:b/>
          <w:b/>
          <w:bCs/>
        </w:rPr>
      </w:pPr>
      <w:r>
        <w:rPr>
          <w:b/>
          <w:bCs/>
        </w:rPr>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4773295" cy="272034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 r="-8" b="-13"/>
                    <a:stretch>
                      <a:fillRect/>
                    </a:stretch>
                  </pic:blipFill>
                  <pic:spPr bwMode="auto">
                    <a:xfrm>
                      <a:off x="0" y="0"/>
                      <a:ext cx="4773295" cy="2720340"/>
                    </a:xfrm>
                    <a:prstGeom prst="rect">
                      <a:avLst/>
                    </a:prstGeom>
                  </pic:spPr>
                </pic:pic>
              </a:graphicData>
            </a:graphic>
          </wp:anchor>
        </w:drawing>
      </w:r>
    </w:p>
    <w:p>
      <w:pPr>
        <w:pStyle w:val="Normal"/>
        <w:spacing w:before="0" w:after="120"/>
        <w:rPr/>
      </w:pPr>
      <w:r>
        <w:rPr>
          <w:b/>
          <w:bCs/>
        </w:rPr>
        <w:t xml:space="preserve">Tab. 2.5.4 Trvale obydlené byty </w:t>
      </w:r>
      <w:r>
        <w:rPr>
          <w:b/>
          <w:bCs/>
          <w:iCs/>
        </w:rPr>
        <w:t>v SO POU kraje Vysočina</w:t>
      </w:r>
      <w:r>
        <w:rPr>
          <w:b/>
          <w:bCs/>
        </w:rPr>
        <w:t xml:space="preserve"> podle období výstavby domu k 1. 3. 2001</w:t>
      </w:r>
    </w:p>
    <w:p>
      <w:pPr>
        <w:pStyle w:val="Normal"/>
        <w:spacing w:before="0" w:after="120"/>
        <w:rPr>
          <w:b/>
          <w:b/>
          <w:bCs/>
        </w:rPr>
      </w:pPr>
      <w:r>
        <w:rPr>
          <w:b/>
          <w:bC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48655" cy="465582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5748655" cy="4655820"/>
                    </a:xfrm>
                    <a:prstGeom prst="rect">
                      <a:avLst/>
                    </a:prstGeom>
                  </pic:spPr>
                </pic:pic>
              </a:graphicData>
            </a:graphic>
          </wp:anchor>
        </w:drawing>
      </w:r>
    </w:p>
    <w:p>
      <w:pPr>
        <w:pStyle w:val="Ptext"/>
        <w:rPr>
          <w:b/>
          <w:b/>
          <w:bCs/>
        </w:rPr>
      </w:pPr>
      <w:r>
        <w:rPr>
          <w:b/>
          <w:bCs/>
        </w:rPr>
        <w:t>Graf 14 Trvale obydlené byty podle období výstavby ve venkovském prostoru SO POU kraje Vysočina k 1. 3. 2001</w:t>
      </w:r>
    </w:p>
    <w:p>
      <w:pPr>
        <w:pStyle w:val="Normal"/>
        <w:spacing w:before="0" w:after="120"/>
        <w:rPr>
          <w:b/>
          <w:b/>
          <w:bCs/>
        </w:rPr>
      </w:pPr>
      <w:r>
        <w:rPr>
          <w:b/>
          <w:bCs/>
        </w:rP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318760" cy="299466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2" r="-7" b="-12"/>
                    <a:stretch>
                      <a:fillRect/>
                    </a:stretch>
                  </pic:blipFill>
                  <pic:spPr bwMode="auto">
                    <a:xfrm>
                      <a:off x="0" y="0"/>
                      <a:ext cx="5318760" cy="2994660"/>
                    </a:xfrm>
                    <a:prstGeom prst="rect">
                      <a:avLst/>
                    </a:prstGeom>
                  </pic:spPr>
                </pic:pic>
              </a:graphicData>
            </a:graphic>
          </wp:anchor>
        </w:drawing>
      </w:r>
    </w:p>
    <w:p>
      <w:pPr>
        <w:pStyle w:val="Normal"/>
        <w:spacing w:before="0" w:after="120"/>
        <w:rPr/>
      </w:pPr>
      <w:r>
        <w:rPr>
          <w:b/>
          <w:bCs/>
        </w:rPr>
        <w:t xml:space="preserve">Tab. 2.5.5 Vybrané charakteristiky úrovně bydlení </w:t>
      </w:r>
      <w:r>
        <w:rPr>
          <w:b/>
          <w:bCs/>
          <w:iCs/>
        </w:rPr>
        <w:t>v SO POU kraje Vysočina</w:t>
      </w:r>
      <w:r>
        <w:rPr>
          <w:b/>
          <w:bCs/>
        </w:rPr>
        <w:t xml:space="preserve"> k 1. 3. 2001</w:t>
      </w:r>
    </w:p>
    <w:p>
      <w:pPr>
        <w:pStyle w:val="Normal"/>
        <w:spacing w:before="0" w:after="120"/>
        <w:rPr>
          <w:b/>
          <w:b/>
          <w:bCs/>
        </w:rPr>
      </w:pPr>
      <w:r>
        <w:rPr>
          <w:b/>
          <w:bC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48655" cy="497586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 r="-6" b="-7"/>
                    <a:stretch>
                      <a:fillRect/>
                    </a:stretch>
                  </pic:blipFill>
                  <pic:spPr bwMode="auto">
                    <a:xfrm>
                      <a:off x="0" y="0"/>
                      <a:ext cx="5748655" cy="4975860"/>
                    </a:xfrm>
                    <a:prstGeom prst="rect">
                      <a:avLst/>
                    </a:prstGeom>
                  </pic:spPr>
                </pic:pic>
              </a:graphicData>
            </a:graphic>
          </wp:anchor>
        </w:drawing>
      </w:r>
    </w:p>
    <w:p>
      <w:pPr>
        <w:pStyle w:val="Normal"/>
        <w:spacing w:before="0" w:after="120"/>
        <w:rPr/>
      </w:pPr>
      <w:r>
        <w:rPr/>
        <w:t>Venkovský prostor je ve srovnáním s prostorem městským ve velké většině obvodů pověřených obecních úřadů  typický vyšším podílem trvale obydlených bytů postavených do roku 1945. Zvláště vysoký byl v roce 2001 podíl těchto bytů na jihu kraje, na Jemnicku, Telečsku, Moravskobudějovicku i Třešťsku.</w:t>
      </w:r>
    </w:p>
    <w:p>
      <w:pPr>
        <w:pStyle w:val="Normal"/>
        <w:spacing w:before="0" w:after="120"/>
        <w:rPr/>
      </w:pPr>
      <w:r>
        <w:rPr/>
        <w:t>Podíl trvale obydlených bytů dokončených mezi roky 1946 a 1980 byl s výjimkou dvou obvodů ve venkovském prostoru nižší, podobně tomu bylo i u výstavby z let 1981 až 1990. Až v posledním desetiletí před sčítáním lidu v roce 2001 se ve většině obvodů pověřených obecních úřadů kraje Vysočina situace obrátila a podíl trvale obydlených bytů z tohoto období byl na venkově vyšší. I zde však měl v některých obvodech (Chotěbořsko, Náměšťsko) městský prostor výraznou převahu.</w:t>
      </w:r>
    </w:p>
    <w:p>
      <w:pPr>
        <w:pStyle w:val="Normal"/>
        <w:spacing w:before="0" w:after="120"/>
        <w:rPr/>
      </w:pPr>
      <w:r>
        <w:rPr/>
        <w:t>Byty ve venkovském prostoru jsou na Vysočině podstatně větší než v městském prostoru (měřeno celkovou i obytnou plochou i počtem obytných místností nad 8 m</w:t>
      </w:r>
      <w:r>
        <w:rPr>
          <w:vertAlign w:val="superscript"/>
        </w:rPr>
        <w:t>2</w:t>
      </w:r>
      <w:r>
        <w:rPr/>
        <w:t>), avšak s ohledem na vyšší počet osob žijících v jednom bytě není u obytné plochy připadající na jednu osobu mezi oběma typy prostoru rozdíl tak výrazný.</w:t>
      </w:r>
    </w:p>
    <w:p>
      <w:pPr>
        <w:pStyle w:val="Normal"/>
        <w:spacing w:before="0" w:after="120"/>
        <w:rPr/>
      </w:pPr>
      <w:r>
        <w:rPr/>
        <w:t>Zvláště vysoký počet osob žil v roce 2001 v jednom bytě na venkově Polenska a Žďárska, nejnižší v obvodech Počátky a Pacov. Pravidlem bylo, že ve venkovském prostoru byl průměrný počet osob v bytě vyšší než v městském, výjimkou byly obvody Jaroměřice na Rokytnou a Velká Bíteš.</w:t>
      </w:r>
    </w:p>
    <w:p>
      <w:pPr>
        <w:pStyle w:val="Heading2"/>
        <w:spacing w:before="0" w:after="120"/>
        <w:rPr/>
      </w:pPr>
      <w:r>
        <w:rPr>
          <w:rFonts w:cs="Times New Roman"/>
          <w:iCs w:val="false"/>
          <w:szCs w:val="24"/>
        </w:rPr>
        <w:t xml:space="preserve">Tab. 2.5.6 Dokončené byty </w:t>
      </w:r>
      <w:r>
        <w:rPr>
          <w:iCs w:val="false"/>
        </w:rPr>
        <w:t>v SO POU kraje Vysočina</w:t>
      </w:r>
      <w:r>
        <w:rPr>
          <w:rFonts w:cs="Times New Roman"/>
          <w:iCs w:val="false"/>
          <w:szCs w:val="24"/>
        </w:rPr>
        <w:t xml:space="preserve"> v letech 2001 až 2008  </w:t>
      </w:r>
    </w:p>
    <w:p>
      <w:pPr>
        <w:pStyle w:val="Normal"/>
        <w:spacing w:before="0" w:after="120"/>
        <w:rPr>
          <w:rFonts w:cs="Times New Roman"/>
          <w:iCs/>
          <w:szCs w:val="24"/>
        </w:rPr>
      </w:pPr>
      <w:r>
        <w:rPr>
          <w:rFonts w:cs="Times New Roman"/>
          <w:iCs/>
          <w:szCs w:val="24"/>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657215" cy="481774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5657215" cy="4817745"/>
                    </a:xfrm>
                    <a:prstGeom prst="rect">
                      <a:avLst/>
                    </a:prstGeom>
                  </pic:spPr>
                </pic:pic>
              </a:graphicData>
            </a:graphic>
          </wp:anchor>
        </w:drawing>
      </w:r>
    </w:p>
    <w:p>
      <w:pPr>
        <w:pStyle w:val="Normal"/>
        <w:spacing w:before="0" w:after="120"/>
        <w:rPr/>
      </w:pPr>
      <w:r>
        <w:rPr/>
        <w:t>Největší průměrnou celkovou plochu trvale obydleného bytu můžeme v roce 2001 pozorovat ve venkovském prostoru Jihlavska a Polenska, nejnižší v obvodu Počátky. Téměř ve všech obvodech byla průměrná celková plocha bytu vyšší ve venkovském prostoru, výjimkou byly obvody Jaroměřice nad Rokytnou a Počátky, kde byl tento ukazatel na venkově o málo nižší než v městském prostoru.</w:t>
      </w:r>
    </w:p>
    <w:p>
      <w:pPr>
        <w:pStyle w:val="Normal"/>
        <w:spacing w:before="0" w:after="120"/>
        <w:rPr/>
      </w:pPr>
      <w:r>
        <w:rPr/>
        <w:t>Průměrná obytná plocha trvale obydleného bytu byla nejvyšší na Velkomeziříčsku, jedinými obvody pověřených obecních úřadů, v nichž byla ve venkovském prostoru nižší než v městském, byly opět Jaroměřicko a Počátecko. Podobně tomu bylo u počtu obytných místností, připadajících na jeden byt. Průměrná obytná plocha na osobu byla též výjimečně vysoká ve venkovském prostoru obvodu Velké Meziříčí, nejnižší pak na Bystřicku a Polensku, které společně s Počáteckem bylo jediným obvodem, v němž byl tento ukazatel ve venkovském prostoru nižší než v městském.</w:t>
      </w:r>
    </w:p>
    <w:p>
      <w:pPr>
        <w:pStyle w:val="Normal"/>
        <w:spacing w:before="0" w:after="120"/>
        <w:rPr/>
      </w:pPr>
      <w:r>
        <w:rPr/>
        <w:t>Z nové bytové výstavby v letech 2001 až 2008 připadaly více než čtyři desetiny bytů na venkovský prostor. Z nich byly více než dvě třetiny v nových bytových domech (o 32,4 procentního bodu více než v městském prostoru). Intenzita bytové výstavby na venkově byla v kraji Vysočina srovnatelná s městským prostorem (rozdíl -0,1 bodu), přitom ve většině obvodů pověřených obecních úřadů byla ve venkovském prostoru vyšší nebo stejná jako v městském. Mezi jednotlivými obvody však existují značné rozdíly, můžeme srovnat na jedné straně Jihlavsko (5,1 bytu na tisíc obyvatel) a na druhé straně Jemnicko (0,9 bytu). Kolísal značně i podíl jednotlivých typů bytů na nové výstavbě, do značné míry vlivem absolutně malého počtu dokončených bytů v řadě obvodů.</w:t>
      </w:r>
    </w:p>
    <w:p>
      <w:pPr>
        <w:pStyle w:val="Normal"/>
        <w:spacing w:before="0" w:after="120"/>
        <w:rPr/>
      </w:pPr>
      <w:r>
        <w:rPr/>
      </w:r>
      <w:r>
        <w:br w:type="page"/>
      </w:r>
    </w:p>
    <w:p>
      <w:pPr>
        <w:pStyle w:val="PGraf"/>
        <w:numPr>
          <w:ilvl w:val="0"/>
          <w:numId w:val="0"/>
        </w:numPr>
        <w:spacing w:before="0" w:after="120"/>
        <w:ind w:left="0" w:hanging="0"/>
        <w:rPr>
          <w:bCs/>
          <w:szCs w:val="24"/>
        </w:rPr>
      </w:pPr>
      <w:r>
        <w:rPr>
          <w:bCs/>
          <w:szCs w:val="24"/>
        </w:rPr>
        <w:t>2.6 Občanská a technická vybavenost</w:t>
      </w:r>
    </w:p>
    <w:p>
      <w:pPr>
        <w:pStyle w:val="Normal"/>
        <w:spacing w:before="0" w:after="120"/>
        <w:rPr/>
      </w:pPr>
      <w:r>
        <w:rPr/>
        <w:t>Hlavním zdrojem dat o občanské a technické vybavenosti na obecní úrovni je databáze městské a obecní statistiky. Při přípravě této publikace byla využita také externí data z oblasti územně plánovací dokumentace. Protože databáze městské statistiky se naplňuje hlavně z externích zdrojů a její aktualizace neprobíhá každý rok, jsou dále uvedeny poslední dostupné údaje z let 2006 a 2007. V oblasti občanské vybavenosti budeme srovnávat pouze venkovský prostor, protože v prostoru městském je zastoupení občanské i technické vybavenosti téměř úplné.</w:t>
      </w:r>
    </w:p>
    <w:p>
      <w:pPr>
        <w:pStyle w:val="Normal"/>
        <w:rPr/>
      </w:pPr>
      <w:r>
        <w:rPr>
          <w:b/>
          <w:bCs/>
        </w:rPr>
        <w:t xml:space="preserve">Tab. 2.6.1 Občanská vybavenost obcí venkovského prostoru </w:t>
      </w:r>
      <w:r>
        <w:rPr>
          <w:b/>
          <w:bCs/>
          <w:iCs/>
        </w:rPr>
        <w:t>v SO POU kraje Vysočina</w:t>
      </w:r>
      <w:r>
        <w:rPr>
          <w:b/>
          <w:bCs/>
        </w:rPr>
        <w:t xml:space="preserve"> v roce 2000 </w:t>
      </w:r>
    </w:p>
    <w:p>
      <w:pPr>
        <w:pStyle w:val="Normal"/>
        <w:rPr>
          <w:b/>
          <w:b/>
          <w:bCs/>
        </w:rPr>
      </w:pPr>
      <w:r>
        <w:rPr>
          <w:b/>
          <w:bCs/>
        </w:rPr>
        <w:t>a 2006</w:t>
      </w:r>
    </w:p>
    <w:p>
      <w:pPr>
        <w:pStyle w:val="Normal"/>
        <w:spacing w:before="0" w:after="120"/>
        <w:rPr>
          <w:b/>
          <w:b/>
          <w:bCs/>
        </w:rPr>
      </w:pPr>
      <w:r>
        <w:rPr>
          <w:b/>
          <w:bC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218430" cy="567563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 r="-7" b="-6"/>
                    <a:stretch>
                      <a:fillRect/>
                    </a:stretch>
                  </pic:blipFill>
                  <pic:spPr bwMode="auto">
                    <a:xfrm>
                      <a:off x="0" y="0"/>
                      <a:ext cx="5218430" cy="5675630"/>
                    </a:xfrm>
                    <a:prstGeom prst="rect">
                      <a:avLst/>
                    </a:prstGeom>
                  </pic:spPr>
                </pic:pic>
              </a:graphicData>
            </a:graphic>
          </wp:anchor>
        </w:drawing>
      </w:r>
    </w:p>
    <w:p>
      <w:pPr>
        <w:pStyle w:val="Normal"/>
        <w:spacing w:before="0" w:after="120"/>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218430" cy="544830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7" r="-7" b="-7"/>
                    <a:stretch>
                      <a:fillRect/>
                    </a:stretch>
                  </pic:blipFill>
                  <pic:spPr bwMode="auto">
                    <a:xfrm>
                      <a:off x="0" y="0"/>
                      <a:ext cx="5218430" cy="5448300"/>
                    </a:xfrm>
                    <a:prstGeom prst="rect">
                      <a:avLst/>
                    </a:prstGeom>
                  </pic:spPr>
                </pic:pic>
              </a:graphicData>
            </a:graphic>
          </wp:anchor>
        </w:drawing>
      </w:r>
    </w:p>
    <w:p>
      <w:pPr>
        <w:pStyle w:val="Normal"/>
        <w:spacing w:before="0" w:after="120"/>
        <w:rPr/>
      </w:pPr>
      <w:r>
        <w:rPr/>
        <w:t xml:space="preserve">Úroveň </w:t>
      </w:r>
      <w:r>
        <w:rPr>
          <w:b/>
          <w:bCs/>
        </w:rPr>
        <w:t>občanské vybavenosti</w:t>
      </w:r>
      <w:r>
        <w:rPr/>
        <w:t xml:space="preserve"> venkovských obcí je ovlivněna řadou faktorů. Zřízení, vybavení a provoz různých zařízení závisí do značné míry na finanční situaci obcí i regionů a zřizovatelů zařízení, sídelní struktuře, hustotě zalidnění a věkové struktuře daného regionu atd.</w:t>
      </w:r>
    </w:p>
    <w:p>
      <w:pPr>
        <w:pStyle w:val="Normal"/>
        <w:spacing w:before="0" w:after="120"/>
        <w:rPr/>
      </w:pPr>
      <w:r>
        <w:rPr/>
        <w:t xml:space="preserve">Nejběžnějším školským zařízením na venkově jsou mateřské školy, které mají k dispozici děti více než z třetiny obcí kraje. Základní  školy působily v roce 2006 více než ve čtvrtině obcí Vysočiny. Ve srovnání s vybaveností obcí v roce 2000 však došlo u mateřských i základních škol k mírnému poklesu (podíl obcí s mateřskou školou se snížil o 1,5 procentního bodu a se základní o 1,2 bodu) a současně se zvýšil podíl dětí ve věku 6 až 14 let, žijících v obci bez základní školy o 3,8 bodu. </w:t>
      </w:r>
    </w:p>
    <w:p>
      <w:pPr>
        <w:pStyle w:val="Normal"/>
        <w:spacing w:before="0" w:after="120"/>
        <w:rPr/>
      </w:pPr>
      <w:r>
        <w:rPr/>
        <w:t>Mezi jednotlivými obvody pověřených obecních úřadů existují ovšem značné rozdíly. Na jedné straně jsou obvody Golčův Jeníkov a Kamenice nad Lipou, v nichž ve venkovském prostoru působí pouze po jedné mateřské a základní škole, velmi nízký podíl obcí s mateřskou školou je i na Telečsku a Ledečsku, u základních škol platí totéž o Pacovsku vedle již uvedených obvodů Ledeč nad Sázavou a Telč. V šesti obvodech pověřených obecních úřadů kraje Vysočina žije více než polovina dětí školního věku v obci bez základní školy. Naopak velmi nízký podíl takových dětí pozorujeme v obvodech Počátky a Třešť.</w:t>
      </w:r>
    </w:p>
    <w:p>
      <w:pPr>
        <w:pStyle w:val="Normal"/>
        <w:spacing w:before="0" w:after="120"/>
        <w:rPr/>
      </w:pPr>
      <w:r>
        <w:rPr/>
        <w:t>Tradičně nejrozšířenějším kulturním zařízením na venkově jsou knihovny. Na Vysočině byly v roce 2006 knihovnou vybaveny více než dvě třetiny obcí, i když oproti roku 2000 se podíl takto vybavených obcí snížil o 5,4 procentního bodu. Nejméně obcí s knihovnou je v obvodech Golčův Jeníkov, Velké Meziříčí a Telč, naopak žádnou obec bez knihovny nenajdeme na Jaroměřicku, Přibyslavsku a Světelsku. Ve srovnání s rokem 2000 se podíl obcí s knihovnou zvláště výrazně snížil v obvodech Golčův Jeníkov a Žďár nad Sázavou.</w:t>
      </w:r>
    </w:p>
    <w:p>
      <w:pPr>
        <w:pStyle w:val="Normal"/>
        <w:spacing w:before="0" w:after="120"/>
        <w:rPr/>
      </w:pPr>
      <w:r>
        <w:rPr/>
        <w:t>Podíl obcí s poštou se mezi roky 2000 a 2006 na Vysočině nezměnil a přesahuje jednu čtvrtinu. V  žádném obvodu pověřeného obecního úřadu kraje není podíl obcí s poštou vyšší než poloviční.</w:t>
      </w:r>
    </w:p>
    <w:p>
      <w:pPr>
        <w:pStyle w:val="Normal"/>
        <w:spacing w:before="0" w:after="120"/>
        <w:rPr/>
      </w:pPr>
      <w:r>
        <w:rPr/>
        <w:t>Převaha malých i velmi malých obcí na Vysočině vede k tomu, že podíl obcí s dostupným lékařským zařízením je v kraji dosti nízký. V jednom obvodu (Ledeč nad Sázavou) se na venkově dokonce nenachází žádná lékařská ordinace. Podíl obcí s ordinací praktického lékaře se ve sledovaném období mírně zvýšil, naopak u ordinací stomatologa došlo k mírnému poklesu. Relativně nejlépe opatřeny lékařskými ordinacemi jsou obce na Havlíčkobrodsku, Hrotovicku či Žďársku.</w:t>
      </w:r>
    </w:p>
    <w:p>
      <w:pPr>
        <w:pStyle w:val="Normal"/>
        <w:spacing w:before="0" w:after="120"/>
        <w:rPr/>
      </w:pPr>
      <w:r>
        <w:rPr/>
        <w:t>Ještě daleko nižší je podíl obcí s lékárnou, který v kraji nedosahoval ani 4 %, což zpravidla znamená, že se lékárna nachází pouze v jediné venkovské obci obvodu.</w:t>
      </w:r>
    </w:p>
    <w:p>
      <w:pPr>
        <w:pStyle w:val="Normal"/>
        <w:spacing w:before="0" w:after="120"/>
        <w:rPr/>
      </w:pPr>
      <w:r>
        <w:rPr/>
        <w:t>Vybavenost byty v domech s pečovatelskou službou v přepočtu na tisíc osob v poproduktivním věku se ve venkovských obcích kraje Vysočina více než zdvojnásobila. Počet bytů se oproti roku 2000 zvýšil celkem v devíti obvodech. Zvláště vysoký je počet bytů na tisíc obyvatel na Hrotovicku a Počátecku.</w:t>
      </w:r>
    </w:p>
    <w:p>
      <w:pPr>
        <w:pStyle w:val="Normal"/>
        <w:rPr/>
      </w:pPr>
      <w:r>
        <w:rPr>
          <w:b/>
          <w:bCs/>
        </w:rPr>
        <w:t xml:space="preserve">Tab. 2.6.2 Technická vybavenost obcí venkovského prostoru </w:t>
      </w:r>
      <w:r>
        <w:rPr>
          <w:b/>
          <w:bCs/>
          <w:iCs/>
        </w:rPr>
        <w:t>v SO POU kraje Vysočina</w:t>
      </w:r>
      <w:r>
        <w:rPr>
          <w:b/>
          <w:bCs/>
        </w:rPr>
        <w:t xml:space="preserve">  v roce 2000 </w:t>
      </w:r>
    </w:p>
    <w:p>
      <w:pPr>
        <w:pStyle w:val="Normal"/>
        <w:rPr>
          <w:b/>
          <w:b/>
          <w:bCs/>
        </w:rPr>
      </w:pPr>
      <w:r>
        <w:rPr>
          <w:b/>
          <w:bCs/>
        </w:rPr>
        <w:t>a 2007 (2006)</w:t>
      </w:r>
    </w:p>
    <w:p>
      <w:pPr>
        <w:pStyle w:val="Normal"/>
        <w:spacing w:before="0" w:after="120"/>
        <w:rPr>
          <w:b/>
          <w:b/>
          <w:bCs/>
        </w:rPr>
      </w:pPr>
      <w:r>
        <w:rPr>
          <w:b/>
          <w:bC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48655" cy="497903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7" r="-6" b="-7"/>
                    <a:stretch>
                      <a:fillRect/>
                    </a:stretch>
                  </pic:blipFill>
                  <pic:spPr bwMode="auto">
                    <a:xfrm>
                      <a:off x="0" y="0"/>
                      <a:ext cx="5748655" cy="4979035"/>
                    </a:xfrm>
                    <a:prstGeom prst="rect">
                      <a:avLst/>
                    </a:prstGeom>
                  </pic:spPr>
                </pic:pic>
              </a:graphicData>
            </a:graphic>
          </wp:anchor>
        </w:drawing>
      </w:r>
    </w:p>
    <w:p>
      <w:pPr>
        <w:pStyle w:val="PGraf"/>
        <w:numPr>
          <w:ilvl w:val="0"/>
          <w:numId w:val="0"/>
        </w:numPr>
        <w:spacing w:before="0" w:after="120"/>
        <w:ind w:hanging="0"/>
        <w:rPr>
          <w:bCs/>
          <w:szCs w:val="24"/>
        </w:rPr>
      </w:pPr>
      <w:r>
        <w:rPr>
          <w:bCs/>
          <w:szCs w:val="24"/>
        </w:rPr>
      </w:r>
    </w:p>
    <w:p>
      <w:pPr>
        <w:pStyle w:val="PGraf"/>
        <w:numPr>
          <w:ilvl w:val="0"/>
          <w:numId w:val="0"/>
        </w:numPr>
        <w:spacing w:before="0" w:after="120"/>
        <w:ind w:hanging="0"/>
        <w:rPr>
          <w:bCs/>
          <w:szCs w:val="24"/>
        </w:rPr>
      </w:pPr>
      <w:r>
        <w:rPr>
          <w:bCs/>
          <w:szCs w:val="24"/>
        </w:rPr>
      </w:r>
    </w:p>
    <w:p>
      <w:pPr>
        <w:pStyle w:val="PGraf"/>
        <w:numPr>
          <w:ilvl w:val="0"/>
          <w:numId w:val="0"/>
        </w:numPr>
        <w:spacing w:before="0" w:after="120"/>
        <w:ind w:hanging="0"/>
        <w:rPr>
          <w:bCs/>
          <w:szCs w:val="24"/>
        </w:rPr>
      </w:pPr>
      <w:r>
        <w:rPr>
          <w:bCs/>
          <w:szCs w:val="24"/>
        </w:rPr>
      </w:r>
    </w:p>
    <w:p>
      <w:pPr>
        <w:pStyle w:val="PGraf"/>
        <w:numPr>
          <w:ilvl w:val="0"/>
          <w:numId w:val="0"/>
        </w:numPr>
        <w:spacing w:before="0" w:after="120"/>
        <w:ind w:hanging="0"/>
        <w:rPr>
          <w:bCs/>
          <w:szCs w:val="24"/>
        </w:rPr>
      </w:pPr>
      <w:r>
        <w:rPr>
          <w:bCs/>
          <w:szCs w:val="24"/>
        </w:rPr>
      </w:r>
    </w:p>
    <w:p>
      <w:pPr>
        <w:pStyle w:val="PGraf"/>
        <w:numPr>
          <w:ilvl w:val="0"/>
          <w:numId w:val="0"/>
        </w:numPr>
        <w:spacing w:before="0" w:after="120"/>
        <w:ind w:hanging="0"/>
        <w:rPr>
          <w:bCs/>
          <w:szCs w:val="24"/>
        </w:rPr>
      </w:pPr>
      <w:r>
        <w:rPr>
          <w:bCs/>
          <w:szCs w:val="24"/>
        </w:rPr>
      </w:r>
    </w:p>
    <w:p>
      <w:pPr>
        <w:pStyle w:val="PGraf"/>
        <w:numPr>
          <w:ilvl w:val="0"/>
          <w:numId w:val="0"/>
        </w:numPr>
        <w:spacing w:before="0" w:after="120"/>
        <w:ind w:hanging="0"/>
        <w:rPr>
          <w:bCs/>
          <w:szCs w:val="24"/>
        </w:rPr>
      </w:pPr>
      <w:r>
        <w:rPr>
          <w:bCs/>
          <w:szCs w:val="24"/>
        </w:rPr>
      </w:r>
    </w:p>
    <w:p>
      <w:pPr>
        <w:pStyle w:val="PGraf"/>
        <w:numPr>
          <w:ilvl w:val="0"/>
          <w:numId w:val="0"/>
        </w:numPr>
        <w:spacing w:before="0" w:after="120"/>
        <w:ind w:hanging="0"/>
        <w:rPr>
          <w:bCs/>
          <w:szCs w:val="24"/>
        </w:rPr>
      </w:pPr>
      <w:r>
        <w:rPr>
          <w:bCs/>
          <w:szCs w:val="24"/>
        </w:rPr>
      </w:r>
    </w:p>
    <w:p>
      <w:pPr>
        <w:pStyle w:val="PGraf"/>
        <w:numPr>
          <w:ilvl w:val="0"/>
          <w:numId w:val="0"/>
        </w:numPr>
        <w:spacing w:before="0" w:after="120"/>
        <w:ind w:left="0" w:hanging="0"/>
        <w:rPr>
          <w:bCs/>
          <w:szCs w:val="24"/>
        </w:rPr>
      </w:pPr>
      <w:r>
        <w:rPr>
          <w:bCs/>
          <w:szCs w:val="24"/>
        </w:rPr>
        <w:t>Graf 15 Přírůstek obcí s kanalizací s napojením na ČOV ve venkovském prostoru SO POU kraje Vysočina mezi r. 2000 a 2006 v %</w:t>
      </w:r>
    </w:p>
    <w:p>
      <w:pPr>
        <w:pStyle w:val="Normal"/>
        <w:spacing w:before="0" w:after="120"/>
        <w:rPr>
          <w:bCs/>
          <w:szCs w:val="24"/>
        </w:rPr>
      </w:pPr>
      <w:r>
        <w:rPr>
          <w:bCs/>
          <w:szCs w:val="24"/>
        </w:rPr>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264150" cy="299466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2" r="-7" b="-12"/>
                    <a:stretch>
                      <a:fillRect/>
                    </a:stretch>
                  </pic:blipFill>
                  <pic:spPr bwMode="auto">
                    <a:xfrm>
                      <a:off x="0" y="0"/>
                      <a:ext cx="5264150" cy="2994660"/>
                    </a:xfrm>
                    <a:prstGeom prst="rect">
                      <a:avLst/>
                    </a:prstGeom>
                  </pic:spPr>
                </pic:pic>
              </a:graphicData>
            </a:graphic>
          </wp:anchor>
        </w:drawing>
      </w:r>
    </w:p>
    <w:p>
      <w:pPr>
        <w:pStyle w:val="Normal"/>
        <w:spacing w:before="0" w:after="120"/>
        <w:rPr/>
      </w:pPr>
      <w:r>
        <w:rPr/>
        <w:t>Podíl venkovských obcí napojených na veřejný vodovod je na Vysočině poměrně vysoký a mezi roky 2000 a 2006 se zvýšil o 6,2 procentního bodu. Ve čtyřech obvodech (Jihlava, Kamenice nad Lipou, Počátky a Světlá nad Sázavou) jsou na veřejný vodovod napojeny všechny obce, naopak nejnižší podíl obcí s napojením na vodovod pozorujeme na jihu a jihozápadě kraje, na Jemnicku, Moravskobudějovicku a Telečsku.</w:t>
      </w:r>
    </w:p>
    <w:p>
      <w:pPr>
        <w:pStyle w:val="Normal"/>
        <w:spacing w:before="0" w:after="120"/>
        <w:rPr/>
      </w:pPr>
      <w:r>
        <w:rPr/>
        <w:t>Výrazně nižší je podíl obcí s připojením na kanalizační síť a čističku odpadních vod, i když i ten se oproti roku 2000 zvýšil o 4,9 bodu. Přesto však takových obcí není na Vysočině ani jedna pětina. Relativně nejlépe vybaveny jsou v tomto směru obce na Hrotovicku a Humpolecku, ani jednu obec s připojením na kanalizaci a čističku odpadních vod nenajdeme na Jemnicku.</w:t>
      </w:r>
    </w:p>
    <w:p>
      <w:pPr>
        <w:pStyle w:val="Normal"/>
        <w:spacing w:before="0" w:after="120"/>
        <w:rPr/>
      </w:pPr>
      <w:r>
        <w:rPr/>
        <w:t>Více než o polovinu se v průběhu sledovaného období v kraji Vysočina zvýšil podíl obcí připojených na rozvod plynu. Ve dvou obvodech (Hrotovice, Jemnice) jsou plynofikovány všechny obce a jen o málo nižší je jejich podíl i ve zbývajících obvodech třebíčského okresu a na Bítešsku. Zdaleka nejnižší je ale podíl takovýchto obcí na opačné straně kraje, v obvodech pelhřimovského okresu.</w:t>
      </w:r>
    </w:p>
    <w:p>
      <w:pPr>
        <w:pStyle w:val="Normal"/>
        <w:spacing w:before="0" w:after="120"/>
        <w:rPr/>
      </w:pPr>
      <w:r>
        <w:rPr/>
        <w:t>V nízkém podílu obcí se železniční zastávkou se odráží mimořádně řídká železniční síť na Vysočině. Relativně vysoký je podíl těchto obcí pouze ve dvou obvodech, Kamenice nad Lipou a Třešť (kolem poloviny). Naopak žádná obec se železniční zastávkou není na Hrotovicku a Humpolecku.</w:t>
      </w:r>
    </w:p>
    <w:p>
      <w:pPr>
        <w:pStyle w:val="Normal"/>
        <w:spacing w:before="0" w:after="120"/>
        <w:rPr/>
      </w:pPr>
      <w:r>
        <w:rPr/>
        <w:t>Jednou z podmínek rozvoje venkovského prostoru je schválený územní plán, jehož podstatným nástrojem je územně plánovací dokumentace. Na Vysočině měla v roce 2007 schválenou územně plánovací dokumentaci necelá třetina obcí, i když ve srovnání se stavem v roce 2000 došlo ke zvýšení jejich podílu o 18,0 procentního bodu. Situace je v tomto ohledu v jednotlivých obvodech pověřených obecních úřadů značně rozdílná, v některých je podíl obcí se schválenou dokumentací relativně vysoký, jako na Třebíčsku či Počátecku, naopak na Bítešsku bychom takovou obec hledali marně.</w:t>
      </w:r>
    </w:p>
    <w:p>
      <w:pPr>
        <w:pStyle w:val="Normal"/>
        <w:spacing w:before="0" w:after="120"/>
        <w:rPr/>
      </w:pPr>
      <w:r>
        <w:rPr/>
      </w:r>
    </w:p>
    <w:p>
      <w:pPr>
        <w:pStyle w:val="Normal"/>
        <w:spacing w:before="0" w:after="120"/>
        <w:rPr/>
      </w:pPr>
      <w:r>
        <w:rPr/>
      </w:r>
      <w:r>
        <w:br w:type="page"/>
      </w:r>
    </w:p>
    <w:p>
      <w:pPr>
        <w:pStyle w:val="Heading2"/>
        <w:spacing w:before="0" w:after="120"/>
        <w:rPr>
          <w:rFonts w:cs="Times New Roman"/>
          <w:iCs w:val="false"/>
          <w:szCs w:val="24"/>
        </w:rPr>
      </w:pPr>
      <w:r>
        <w:rPr>
          <w:rFonts w:cs="Times New Roman"/>
          <w:iCs w:val="false"/>
          <w:szCs w:val="24"/>
        </w:rPr>
        <w:t>2.7 Shrnutí</w:t>
      </w:r>
    </w:p>
    <w:p>
      <w:pPr>
        <w:pStyle w:val="Normal"/>
        <w:spacing w:before="0" w:after="120"/>
        <w:rPr/>
      </w:pPr>
      <w:r>
        <w:rPr/>
        <w:t>Kraj Vysočina jako celek je možno podle definice uvedené v první kapitole charakterizovat jako významně venkovský region (ve venkovských obcích žije 15 až 50 % obyvatel regionu), přičemž z 26 správních obvodů pověřených obecních úřadů je 10 možno označit jako převážně venkovské (podíl obyvatel venkovských obcí je vyšší než 50 %), zbývající jako významně venkovské. Převážně venkovské obvody se většinou nacházejí v okrajových částech kraje.</w:t>
      </w:r>
    </w:p>
    <w:p>
      <w:pPr>
        <w:pStyle w:val="Normal"/>
        <w:spacing w:before="0" w:after="120"/>
        <w:rPr/>
      </w:pPr>
      <w:r>
        <w:rPr/>
        <w:t>Zejména pro západní část kraje je typická rozdrobená sídelní struktura s větším počtem obcí, částí obcí i katastrů a s nízkou hustotou osídlení. Výrazně převládají malé obce.</w:t>
      </w:r>
    </w:p>
    <w:p>
      <w:pPr>
        <w:pStyle w:val="Normal"/>
        <w:spacing w:before="0" w:after="120"/>
        <w:rPr/>
      </w:pPr>
      <w:r>
        <w:rPr/>
        <w:t>Vysočina se též vyznačuje vysokým podílem zemědělské, zejména orné půdy a relativně nižším zastoupením lesů. V důsledku toho je i poměrně nízký koeficient ekologické stability ve venkovském i městském prostoru. V některých správních obvodech pověřených obecních úřadů je koeficient ekologické stability dokonce na venkově nižší než v městském prostoru.</w:t>
      </w:r>
    </w:p>
    <w:p>
      <w:pPr>
        <w:pStyle w:val="Normal"/>
        <w:spacing w:before="0" w:after="120"/>
        <w:rPr/>
      </w:pPr>
      <w:r>
        <w:rPr/>
        <w:t>Důsledkem značné rozlohy kraje a centrální polohy krajského města je jeho časová dostupnost z většiny území kraje poměrně špatná.</w:t>
      </w:r>
    </w:p>
    <w:p>
      <w:pPr>
        <w:pStyle w:val="Normal"/>
        <w:spacing w:before="0" w:after="120"/>
        <w:rPr/>
      </w:pPr>
      <w:r>
        <w:rPr/>
        <w:t>Venkovské obce se na Vysočině vyznačují vyšším podílem obyvatelstva v předproduktivním a poproduktivním věku a nižším zastoupením obyvatel ve věku 15 až 64 let. Rovněž je pro ně typická vyšší míra plodnosti, nižší podíl dětí narozených mimo manželství a nižší počet umělých přerušení těhotenství. V důsledku vyšší úmrtnosti se na venkově Vysočiny obecně projevuje úbytek obyvatelstva přirozenou měnou, avšak vlivem kladného migračního salda současně celkový počet obyvatel venkovského prostoru v kraji stoupá.</w:t>
      </w:r>
    </w:p>
    <w:p>
      <w:pPr>
        <w:pStyle w:val="Normal"/>
        <w:spacing w:before="0" w:after="120"/>
        <w:rPr/>
      </w:pPr>
      <w:r>
        <w:rPr/>
        <w:t>Celkově na venkově ještě počátkem nového tisíciletí převládalo obyvatelstvo s nižším vzděláním, zvláště nízký byl ve srovnání s městy podíl vysokoškoláků.</w:t>
      </w:r>
    </w:p>
    <w:p>
      <w:pPr>
        <w:pStyle w:val="Normal"/>
        <w:spacing w:before="0" w:after="120"/>
        <w:rPr/>
      </w:pPr>
      <w:r>
        <w:rPr/>
        <w:t>Venkovský prostor se na Vysočině ve srovnání s městským prostorem vyznačuje o něco vyšší intenzitou podnikatelské aktivity a vyšším nárůstem počtu ekonomických subjektů, avšak s ohledem na rozmístění pracovních míst v prostoru současně výrazně nižším a v čase klesajícím počtem zaměstnanců na tisíc obyvatel.</w:t>
      </w:r>
    </w:p>
    <w:p>
      <w:pPr>
        <w:pStyle w:val="Normal"/>
        <w:spacing w:before="0" w:after="120"/>
        <w:rPr/>
      </w:pPr>
      <w:r>
        <w:rPr/>
        <w:t>Pro kraj Vysočina je charakteristický velký význam primárního sektoru, na nějž ve venkovském prostoru řady správních obvodů pověřených obecních úřadů připadala více než pětina aktivních ekonomických subjektů a výrazně se též podílí na zaměstnanosti venkovského obyvatelstva. Významný je na venkově i sekundární sektor.</w:t>
      </w:r>
    </w:p>
    <w:p>
      <w:pPr>
        <w:pStyle w:val="Normal"/>
        <w:spacing w:before="0" w:after="120"/>
        <w:rPr/>
      </w:pPr>
      <w:r>
        <w:rPr/>
        <w:t>Typické pro venkov na Vysočině jako celek i pro většinu správních obvodů pověřených obecních úřadů je relativně častější zastoupení organizací neziskového sektoru, což ukazuje na vyšší společenskou aktivitu venkovského obyvatelstva.</w:t>
      </w:r>
    </w:p>
    <w:p>
      <w:pPr>
        <w:pStyle w:val="Normal"/>
        <w:spacing w:before="0" w:after="120"/>
        <w:rPr/>
      </w:pPr>
      <w:r>
        <w:rPr/>
        <w:t>V době posledního sčítání lidu (2001) se venkovský prostor na Vysočině vyznačoval nižší mírou ekonomické aktivity a výrazně vyšší vyjížďkou do zaměstnání než městský prostor. Vyšší byla na venkově též míra nezaměstnanosti, která se i v době ekonomického oživení před rokem 2008 snižovala výrazně pomaleji než v městském prostoru.</w:t>
      </w:r>
    </w:p>
    <w:p>
      <w:pPr>
        <w:pStyle w:val="Normal"/>
        <w:spacing w:before="0" w:after="120"/>
        <w:rPr/>
      </w:pPr>
      <w:r>
        <w:rPr/>
        <w:t>Pro stávající zástavbu i novou výstavbu ve venkovském prostoru kraje Vysočina je typická výrazná převaha rodinných domů a z toho plynoucí větší celková i obytná plocha bytů. Na venkově je též výrazně vyšší podíl starší zástavby, zejména to platí o jižní části kraje. Typickým jevem pro venkov je i na Vysočině vysoký podíl neobydlených domů, velmi často využívaných jako rekreační chalupy.</w:t>
      </w:r>
    </w:p>
    <w:p>
      <w:pPr>
        <w:pStyle w:val="Normal"/>
        <w:spacing w:before="0" w:after="120"/>
        <w:rPr/>
      </w:pPr>
      <w:r>
        <w:rPr/>
        <w:t>S ohledem na velký podíl malých obcí je úroveň občanské i technické vybavenosti venkovského prostoru na Vysočině v řadě ukazatelů dosti nízká, zvláště to platí o výskytu lékařských ordinací a lékáren. Relativně nejvyšší je v kraji podíl venkovských obcí připojených na veřejný vodovod a na rozvod plynu. Naopak připojení na kanalizační síť s čističkou odpadních vod měla v roce 2006 necelá pětina obcí.</w:t>
      </w:r>
    </w:p>
    <w:p>
      <w:pPr>
        <w:pStyle w:val="Normal"/>
        <w:spacing w:before="0" w:after="120"/>
        <w:rPr/>
      </w:pPr>
      <w:r>
        <w:rPr/>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r>
    </w:p>
    <w:p>
      <w:pPr>
        <w:pStyle w:val="Normal"/>
        <w:spacing w:before="0" w:after="120"/>
        <w:rPr/>
      </w:pPr>
      <w:r>
        <w:rPr/>
      </w:r>
    </w:p>
    <w:p>
      <w:pPr>
        <w:pStyle w:val="Normal"/>
        <w:spacing w:before="0" w:after="120"/>
        <w:rPr/>
      </w:pPr>
      <w:r>
        <w:rPr/>
      </w:r>
    </w:p>
    <w:sectPr>
      <w:footerReference w:type="default" r:id="rId48"/>
      <w:footnotePr>
        <w:numFmt w:val="decimal"/>
      </w:footnotePr>
      <w:type w:val="nextPage"/>
      <w:pgSz w:w="11906" w:h="16838"/>
      <w:pgMar w:left="1134" w:right="113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91360" cy="146050"/>
              <wp:effectExtent l="0" t="0" r="0" b="0"/>
              <wp:wrapSquare wrapText="largest"/>
              <wp:docPr id="47" name="Frame1"/>
              <a:graphic xmlns:a="http://schemas.openxmlformats.org/drawingml/2006/main">
                <a:graphicData uri="http://schemas.microsoft.com/office/word/2010/wordprocessingShape">
                  <wps:wsp>
                    <wps:cNvSpPr txBox="1"/>
                    <wps:spPr>
                      <a:xfrm>
                        <a:off x="0" y="0"/>
                        <a:ext cx="1991360" cy="146050"/>
                      </a:xfrm>
                      <a:prstGeom prst="rect"/>
                      <a:solidFill>
                        <a:srgbClr val="FFFFFF">
                          <a:alpha val="0"/>
                        </a:srgbClr>
                      </a:solidFill>
                    </wps:spPr>
                    <wps:txbx>
                      <w:txbxContent>
                        <w:p>
                          <w:pPr>
                            <w:pStyle w:val="Footer"/>
                            <w:rPr>
                              <w:rStyle w:val="PageNumber"/>
                            </w:rPr>
                          </w:pPr>
                          <w:r>
                            <w:rPr>
                              <w:rStyle w:val="PageNumber"/>
                            </w:rPr>
                            <w:t>Postavení venkova v kraji Vysočina</w:t>
                          </w:r>
                        </w:p>
                      </w:txbxContent>
                    </wps:txbx>
                    <wps:bodyPr anchor="t" lIns="0" tIns="0" rIns="0" bIns="0">
                      <a:noAutofit/>
                    </wps:bodyPr>
                  </wps:wsp>
                </a:graphicData>
              </a:graphic>
            </wp:anchor>
          </w:drawing>
        </mc:Choice>
        <mc:Fallback>
          <w:pict>
            <v:rect fillcolor="#FFFFFF" style="position:absolute;rotation:-0;width:156.8pt;height:11.5pt;mso-wrap-distance-left:0pt;mso-wrap-distance-right:0pt;mso-wrap-distance-top:0pt;mso-wrap-distance-bottom:0pt;margin-top:0.05pt;mso-position-vertical-relative:text;margin-left:162.55pt;mso-position-horizontal:center;mso-position-horizontal-relative:margin">
              <v:fill opacity="0f"/>
              <v:textbox inset="0in,0in,0in,0in">
                <w:txbxContent>
                  <w:p>
                    <w:pPr>
                      <w:pStyle w:val="Footer"/>
                      <w:rPr>
                        <w:rStyle w:val="PageNumber"/>
                      </w:rPr>
                    </w:pPr>
                    <w:r>
                      <w:rPr>
                        <w:rStyle w:val="PageNumber"/>
                      </w:rPr>
                      <w:t>Postavení venkova v kraji Vysočina</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rPr>
        <w:t>Koeficient ekologické stability je poměrové číslo, které stanovuje poměr ploch tzv. stabilních a nestabilních krajinotvorných prvků v daném území. Mezi stabilní prvky patří lesy, trvalé travní porosty, sady, zahrady, vinice, chmelnice a vodní plochy, mezi nestabilní prvky patří orná půda, zastavěné plochy a ostatní plochy</w:t>
      </w:r>
    </w:p>
  </w:footnote>
  <w:footnote w:id="3">
    <w:p>
      <w:pPr>
        <w:pStyle w:val="Footnote"/>
        <w:rPr/>
      </w:pPr>
      <w:r>
        <w:rPr>
          <w:rStyle w:val="FootnoteCharacters"/>
        </w:rPr>
        <w:footnoteRef/>
      </w:r>
      <w:r>
        <w:rPr>
          <w:sz w:val="18"/>
        </w:rPr>
        <w:t xml:space="preserve"> </w:t>
      </w:r>
      <w:r>
        <w:rPr>
          <w:sz w:val="18"/>
        </w:rPr>
        <w:t>Obecná míra plodnosti je definována jako poměr počtu všech živě narozených dětí na 1 000 žen v reprodukčním věku.</w:t>
      </w:r>
    </w:p>
  </w:footnote>
  <w:footnote w:id="4">
    <w:p>
      <w:pPr>
        <w:pStyle w:val="Footnote"/>
        <w:rPr/>
      </w:pPr>
      <w:r>
        <w:rPr>
          <w:rStyle w:val="FootnoteCharacters"/>
        </w:rPr>
        <w:footnoteRef/>
      </w:r>
      <w:r>
        <w:rPr>
          <w:sz w:val="18"/>
        </w:rPr>
        <w:t xml:space="preserve"> </w:t>
      </w:r>
      <w:r>
        <w:rPr>
          <w:sz w:val="18"/>
        </w:rPr>
        <w:t>Patrně je to způsobeno tím, že se v tomto poměrně malém obvodu do venkovského prostoru dostalo i sídlo pověřeného obecního úřadu, město Počátky.</w:t>
      </w:r>
    </w:p>
  </w:footnote>
  <w:footnote w:id="5">
    <w:p>
      <w:pPr>
        <w:pStyle w:val="Footnote"/>
        <w:rPr/>
      </w:pPr>
      <w:r>
        <w:rPr>
          <w:rStyle w:val="FootnoteCharacters"/>
        </w:rPr>
        <w:footnoteRef/>
      </w:r>
      <w:r>
        <w:rPr/>
        <w:t xml:space="preserve"> </w:t>
      </w:r>
      <w:r>
        <w:rPr>
          <w:sz w:val="18"/>
        </w:rPr>
        <w:t>Podíl osob samostatně výdělečně činných a zaměstnavatelů na celkovém počtu ekonomicky aktivního obyvatelstva k 1. březnu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cs="Arial"/>
      <w:b/>
      <w:i w:val="false"/>
      <w:sz w:val="24"/>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Arial" w:hAnsi="Arial" w:cs="Arial"/>
      <w:b/>
      <w:i w:val="false"/>
      <w:sz w:val="20"/>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0"/>
    </w:rPr>
  </w:style>
  <w:style w:type="character" w:styleId="WW8Num3z5">
    <w:name w:val="WW8Num3z5"/>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text">
    <w:name w:val="P text"/>
    <w:qFormat/>
    <w:pPr>
      <w:widowControl/>
      <w:bidi w:val="0"/>
      <w:spacing w:before="0" w:after="120"/>
      <w:jc w:val="both"/>
    </w:pPr>
    <w:rPr>
      <w:rFonts w:ascii="Arial" w:hAnsi="Arial" w:eastAsia="Times New Roman" w:cs="Arial"/>
      <w:color w:val="auto"/>
      <w:sz w:val="20"/>
      <w:szCs w:val="20"/>
      <w:lang w:val="cs-CZ" w:bidi="ar-SA" w:eastAsia="zh-CN"/>
    </w:rPr>
  </w:style>
  <w:style w:type="paragraph" w:styleId="PNadpis1">
    <w:name w:val="P Nadpis1"/>
    <w:basedOn w:val="Ptext"/>
    <w:next w:val="Ptext"/>
    <w:qFormat/>
    <w:pPr>
      <w:pageBreakBefore/>
      <w:jc w:val="left"/>
    </w:pPr>
    <w:rPr>
      <w:b/>
      <w:sz w:val="24"/>
    </w:rPr>
  </w:style>
  <w:style w:type="paragraph" w:styleId="PNadpis2">
    <w:name w:val="P Nadpis2"/>
    <w:basedOn w:val="Ptext"/>
    <w:next w:val="Ptext"/>
    <w:qFormat/>
    <w:pPr>
      <w:jc w:val="left"/>
    </w:pPr>
    <w:rPr>
      <w:b/>
    </w:rPr>
  </w:style>
  <w:style w:type="paragraph" w:styleId="PGraf">
    <w:name w:val="P Graf"/>
    <w:basedOn w:val="Ptext"/>
    <w:next w:val="Ptext"/>
    <w:qFormat/>
    <w:pPr>
      <w:spacing w:before="120" w:after="60"/>
    </w:pPr>
    <w:rPr>
      <w:b/>
    </w:rPr>
  </w:style>
  <w:style w:type="paragraph" w:styleId="PTab">
    <w:name w:val="P Tab"/>
    <w:basedOn w:val="Ptext"/>
    <w:next w:val="Ptext"/>
    <w:qFormat/>
    <w:pPr>
      <w:spacing w:before="0" w:after="60"/>
    </w:pPr>
    <w:rPr>
      <w:b/>
    </w:rPr>
  </w:style>
  <w:style w:type="paragraph" w:styleId="Footnote">
    <w:name w:val="Footnote Text"/>
    <w:basedOn w:val="Normal"/>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2:00Z</dcterms:created>
  <dc:creator>Josef Rokos</dc:creator>
  <dc:description/>
  <dc:language>en-US</dc:language>
  <cp:lastModifiedBy>Josef Rokos</cp:lastModifiedBy>
  <cp:lastPrinted>2009-09-22T09:38:00Z</cp:lastPrinted>
  <dcterms:modified xsi:type="dcterms:W3CDTF">2010-03-17T14:00:00Z</dcterms:modified>
  <cp:revision>12</cp:revision>
  <dc:subject/>
  <dc:title>Městský a venkovský prostor v kraji Vysočina</dc:title>
</cp:coreProperties>
</file>