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ývoj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sz w:val="32"/>
        </w:rPr>
        <w:t>cen průmyslových výrobců v srpnu 2013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ziměsíční srovnání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bCs/>
          <w:sz w:val="20"/>
          <w:szCs w:val="20"/>
        </w:rPr>
        <w:t>průmyslových výrobců</w:t>
      </w:r>
      <w:r>
        <w:rPr>
          <w:rFonts w:cs="Arial" w:ascii="Arial" w:hAnsi="Arial"/>
          <w:sz w:val="20"/>
          <w:szCs w:val="20"/>
        </w:rPr>
        <w:t xml:space="preserve"> se meziměsíčně snížily o 0,1 %.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  <w:drawing>
          <wp:inline distT="0" distB="0" distL="0" distR="0">
            <wp:extent cx="5759450" cy="333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esly především ceny obecných kovů a kovodělných výrobků a ceny dopravních prostředků shodně o 0,5 %. Vzrostly ceny koksu a rafinovaných ropných produktů a těžby a dobývání shodně o 0,5 %. Ceny</w:t>
      </w:r>
      <w:r>
        <w:rPr>
          <w:rFonts w:cs="Arial" w:ascii="Arial" w:hAnsi="Arial"/>
          <w:color w:val="00B0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ravinářských výrobků, nápojů a tabáku se zvýšily o 0,1 %, z toho masa a masných výrobků a mléčných výrobků shodně o 1,2 %, naopak ceny rostlinných a živočišných olejů a tuků klesly o 12,1 %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braná odvětví, která nejvíce ovlivnila výši celkového meziměsíčního indexu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600575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ziroční srovnán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bCs/>
          <w:sz w:val="20"/>
          <w:szCs w:val="20"/>
        </w:rPr>
        <w:t>průmyslových výrobců</w:t>
      </w:r>
      <w:r>
        <w:rPr>
          <w:rFonts w:cs="Arial" w:ascii="Arial" w:hAnsi="Arial"/>
          <w:sz w:val="20"/>
          <w:szCs w:val="20"/>
        </w:rPr>
        <w:t xml:space="preserve"> vzrostly o 0,5 % (v červenci o 1,1 %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5758815" cy="2352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Cs w:val="20"/>
        </w:rPr>
        <w:drawing>
          <wp:inline distT="0" distB="0" distL="0" distR="0">
            <wp:extent cx="5758815" cy="3534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elkovou úroveň cenové hladiny měl vliv především růst cen elektřiny, plynu a páry o 3,6 % a potravinářských výrobků, nápojů a tabáku o 3,7 %, z toho mléčných výrobků o 11,5 %, masa a masných výrobků o 4,4 % a průmyslových krmiv o 9,5 %. Ceny dopravních prostředků byly vyšší o 0,9 %, z toho ceny dílů a příslušenství pro motorová vozidla o 1,5 %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ily se ceny koksu a rafinovaných ropných produktů o 6,1 %, obecných kovů a kovodělných výrobků o 2,2 % a pryžových a plastových výrobků a ostatních nekovových minerálních výrobků o 1,1 %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braná odvětví, která nejvíce ovlivnila výši celkového meziročního indexu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4600575" cy="1228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                   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hodnocení podle hlavních průmyslových skupin se meziročně nejvíce zvýšily ceny zboží krátkodobé spotřeby o 2,3 %, klesly pouze ceny meziproduktů o 0,5 %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ouzavý průměr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úhrnného indexu cen průmyslových výrobců (tj. podíl průměru bazických indexů za posledních 12 měsíců k předchozím 12 měsícům) byl 101,1 %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Arial" w:hAnsi="Arial" w:cs="Arial"/>
      <w:b/>
      <w:bCs/>
      <w:iCs/>
      <w:sz w:val="20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3:04:00Z</dcterms:created>
  <dc:creator>simakova</dc:creator>
  <dc:description/>
  <cp:keywords/>
  <dc:language>en-US</dc:language>
  <cp:lastModifiedBy>beranek426</cp:lastModifiedBy>
  <cp:lastPrinted>2011-06-10T08:57:00Z</cp:lastPrinted>
  <dcterms:modified xsi:type="dcterms:W3CDTF">2013-09-12T07:27:00Z</dcterms:modified>
  <cp:revision>394</cp:revision>
  <dc:subject/>
  <dc:title>Vývoj cen průmyslových výrobců v říjnu 2007</dc:title>
</cp:coreProperties>
</file>