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2. 2013</w:t>
      </w:r>
    </w:p>
    <w:p>
      <w:pPr>
        <w:pStyle w:val="Heading1"/>
        <w:rPr/>
      </w:pPr>
      <w:r>
        <w:rPr/>
        <w:t xml:space="preserve">tržby v maloobchodě za rok 2012 klesly o 1,1 % </w:t>
      </w:r>
    </w:p>
    <w:p>
      <w:pPr>
        <w:pStyle w:val="Heading2"/>
        <w:rPr/>
      </w:pPr>
      <w:r>
        <w:rPr/>
        <w:t xml:space="preserve">Maloobchod – prosinec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vzrostly v prosinci reálně meziměsíčně o 1,3 %. Meziročně se tržby očištěné o vliv počtu pracovních dní snížily o 0,4 %, bez očištění o 5,1 %. Meziroční pokles tržeb bez očištění byl ovlivněn nižším počtem pracovních dní, kterých bylo v prosinci 2012 o tři méně než ve stejném měsíci 201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 celý rok 2012 se tržby v maloobchodě včetně motoristického segmentu snížily reálně meziročně o 1,1 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</w:t>
      </w:r>
      <w:r>
        <w:rPr>
          <w:b/>
        </w:rPr>
        <w:t xml:space="preserve"> očištění o sezónní vlivy</w:t>
      </w:r>
      <w:r>
        <w:rPr>
          <w:bCs/>
        </w:rPr>
        <w:t xml:space="preserve"> se tržby v </w:t>
      </w:r>
      <w:r>
        <w:rPr>
          <w:b/>
        </w:rPr>
        <w:t xml:space="preserve">maloobchodě včetně prodeje a oprav motorových vozidel </w:t>
      </w:r>
      <w:r>
        <w:rPr>
          <w:bCs/>
        </w:rPr>
        <w:t xml:space="preserve">v prosinci </w:t>
      </w:r>
      <w:r>
        <w:rPr>
          <w:b/>
        </w:rPr>
        <w:t>reálně meziměsíčně</w:t>
      </w:r>
      <w:r>
        <w:rPr>
          <w:bCs/>
        </w:rPr>
        <w:t xml:space="preserve"> zvýšily o 1,3 %. </w:t>
      </w:r>
      <w:r>
        <w:rPr>
          <w:b/>
        </w:rPr>
        <w:t xml:space="preserve">Meziročně </w:t>
      </w:r>
      <w:r>
        <w:rPr/>
        <w:t>se tržby</w:t>
      </w:r>
      <w:r>
        <w:rPr>
          <w:b/>
        </w:rPr>
        <w:t xml:space="preserve"> očištěné o vliv počtu pracovních dní </w:t>
      </w:r>
      <w:r>
        <w:rPr/>
        <w:t xml:space="preserve">snížily o 0,4 % a </w:t>
      </w:r>
      <w:r>
        <w:rPr>
          <w:b/>
        </w:rPr>
        <w:t>bez očištění</w:t>
      </w:r>
      <w:r>
        <w:rPr/>
        <w:t xml:space="preserve"> o 5,1 %</w:t>
      </w:r>
      <w:r>
        <w:rPr>
          <w:bCs/>
        </w:rPr>
        <w:t>. Pokles tržeb byl ovlivněn nižším prodejem sortimentů citlivě reagujících na rozdílný počet pracovních dní (v roce 2012 měl prosinec o tři pracovní dny méně než v roce 2011). Nejvýrazněji se nižší počet pracovních dní projevil v prodeji a opravách motorových vozidel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 45) </w:t>
      </w:r>
      <w:r>
        <w:rPr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 1,5 %. </w:t>
      </w:r>
      <w:r>
        <w:rPr>
          <w:b/>
          <w:bCs/>
          <w:iCs/>
        </w:rPr>
        <w:t xml:space="preserve">Meziročně po očištění o vliv počtu pracovních dní </w:t>
      </w:r>
      <w:r>
        <w:rPr>
          <w:iCs/>
        </w:rPr>
        <w:t xml:space="preserve">se snížily o 2,9 %. </w:t>
      </w:r>
      <w:r>
        <w:rPr>
          <w:b/>
          <w:bCs/>
          <w:iCs/>
        </w:rPr>
        <w:t>Neočištěné</w:t>
      </w:r>
      <w:r>
        <w:rPr>
          <w:iCs/>
        </w:rPr>
        <w:t xml:space="preserve"> tržby klesly </w:t>
      </w:r>
      <w:r>
        <w:rPr>
          <w:b/>
          <w:bCs/>
          <w:iCs/>
        </w:rPr>
        <w:t>meziročně</w:t>
      </w:r>
      <w:r>
        <w:rPr>
          <w:iCs/>
        </w:rPr>
        <w:t xml:space="preserve"> o 11,1 %, v tom za opravy o 12,3 % a za prodej motorových vozidel (včetně náhradních dílů) o 10,8 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 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vzrost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 1,2 % a </w:t>
      </w:r>
      <w:r>
        <w:rPr>
          <w:b/>
          <w:bCs/>
        </w:rPr>
        <w:t xml:space="preserve">meziročně očištěné o vliv počtu pracovních dní </w:t>
      </w:r>
      <w:r>
        <w:rPr/>
        <w:t xml:space="preserve">o 0,5 %. </w:t>
      </w:r>
      <w:r>
        <w:rPr>
          <w:b/>
          <w:bCs/>
        </w:rPr>
        <w:t>Neočištěné</w:t>
      </w:r>
      <w:r>
        <w:rPr/>
        <w:t xml:space="preserve"> tržby se snížily </w:t>
      </w:r>
      <w:r>
        <w:rPr>
          <w:b/>
          <w:bCs/>
        </w:rPr>
        <w:t>meziročně</w:t>
      </w:r>
      <w:r>
        <w:rPr/>
        <w:t xml:space="preserve"> o 3,0 %, v tom za potraviny o 3,3 %, za nepotravinářské zboží o 3,0 % a za pohonné hmoty o 1,8 %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poklesu se podílela většina sledovaných sortimentních skupin prodejen, nejvíce prodej výrobků pro domácnost ve specializovaných prodejnách (pokles o 7,5 %) a potravin v nespecializovaných prodejnách (pokles o 2,7 %). Rovněž se snížil prodej potravin ve specializovaných prodejnách o 10,7 %, farmaceutického, zdravotnického a kosmetického zboží o 6,0 % a výrobků pro kulturu, sport a rekreaci o 1,3 %. Po relativně výrazném růstu v předchozích dvou měsících klesl prodej počítačového a komunikačního zařízení o 1,5 %. Tržby rostly pouze za zboží prodávané přes internet či prostřednictvím zásilkové služby (o 6,9 %) a prodejnám oděvů a obuvi (o 6,6 %)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jvětší obchodní řetězce s převahou prodeje potravin nedosáhly v běžných cenách tržeb prosince roku 2011, a to zejména výrazným poklesem prodeje nepotravinářského zbož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nový deflátor (CZ-NACE 47) ke stejnému období předcházejícího roku (bez vlivu DPH) činil 99,5 %. V porovnání s listopadem 2012 se snížil o 0,6 p.b. Meziroční růst cen byl zaznamenán u potravin, pohonných hmot, kosmetického a drogistického zboží, naopak u většiny nepotravinářského zboží pokračovalo snižování cen, nejvýrazněji v sortimentu počítačového a komunikačního zařízen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voj v roce 20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Za celý rok 2012</w:t>
      </w:r>
      <w:r>
        <w:rPr/>
        <w:t xml:space="preserve"> se tržby v </w:t>
      </w:r>
      <w:r>
        <w:rPr>
          <w:b/>
        </w:rPr>
        <w:t>maloobchodě včetně motoristického segmentu (CZ</w:t>
        <w:noBreakHyphen/>
        <w:t>NACE 45+47)</w:t>
      </w:r>
      <w:r>
        <w:rPr/>
        <w:t xml:space="preserve"> snížily </w:t>
      </w:r>
      <w:r>
        <w:rPr>
          <w:b/>
        </w:rPr>
        <w:t>reálně meziročně</w:t>
      </w:r>
      <w:r>
        <w:rPr/>
        <w:t xml:space="preserve"> o 1,1 %, pokles zaznamenal jak motoristický segment, tak samotný maloobchod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</w:t>
      </w:r>
      <w:r>
        <w:rPr>
          <w:b/>
        </w:rPr>
        <w:t>motoristickém segmentu (CZ-NACE 45)</w:t>
      </w:r>
      <w:r>
        <w:rPr/>
        <w:t xml:space="preserve"> se tržby </w:t>
      </w:r>
      <w:r>
        <w:rPr>
          <w:b/>
        </w:rPr>
        <w:t>reálně meziročně</w:t>
      </w:r>
      <w:r>
        <w:rPr/>
        <w:t xml:space="preserve"> snížily o 2,3 %, v tom za opravy o 3,5 % a za prodej motorových vozidel o 2,1 %. Tržby za opravy motorových vozidel zůstaly ve všech čtvrtletích roku 2012 pod úrovní srovnatelného období 2011, za prodej motorových vozidel rostly pouze v 1. čtvrtlet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</w:t>
      </w:r>
      <w:r>
        <w:rPr>
          <w:b/>
        </w:rPr>
        <w:t>maloobchodě včetně prodeje pohonných hmot (CZ-NACE 47)</w:t>
      </w:r>
      <w:r>
        <w:rPr/>
        <w:t xml:space="preserve"> klesly tržby </w:t>
      </w:r>
      <w:r>
        <w:rPr>
          <w:b/>
        </w:rPr>
        <w:t>reálně meziročně</w:t>
      </w:r>
      <w:r>
        <w:rPr/>
        <w:t xml:space="preserve"> o 0,5 %, růst byl zaznamenán pouze v prvním čtvrtletí, v srpnu a v říjnu. Pokles prodeje potravin, započatý v květnu 2011, pokračoval i v roce 2012 (za celý rok o 2,5 %). Tržby za pohonné hmoty celoročně klesly o 1,0 %. Prodej nepotravinářského zboží se zvýšil o 0,9 %. Nejvyšší růst zaznamenaly tržby za zboží prodávané přes internet či prostřednictvím zásilkové služby (o 8,2 %). Ve specializovaných prodejnách nejvíce rostly tržby za počítačová a komunikační zařízení (o 5,8 %) a oděvy a obuv (o 5,6 %), dále za výrobky pro sport, kulturu a rekreaci (o 3,0 %) a farmaceutické, zdravotnické a kosmetické zboží (o 1,2 %). Naopak méně se prodávaly výrobky převážně pro domácnost (o 1,8 %). Průměrný cenový deflátor za rok 2012 činil 101,0 % a byl nejvíce ovlivněn cenami pohonných hmot a potravin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Upozornění:</w:t>
      </w:r>
    </w:p>
    <w:p>
      <w:pPr>
        <w:pStyle w:val="Normal"/>
        <w:spacing w:lineRule="auto" w:line="276"/>
        <w:rPr/>
      </w:pPr>
      <w:r>
        <w:rPr>
          <w:rFonts w:eastAsia="Times New Roman" w:cs="Arial"/>
          <w:bCs/>
          <w:lang w:eastAsia="cs-CZ"/>
        </w:rPr>
        <w:t>Počínaje Rychlou informací za leden 2013 dojde ke změně báze krátkodobých statistik. Kromě změny základního období u bazických indexů, které místo k průměru roku 2005 budou nově poměřovány k průměru roku 2010, dojde i k použití váhového schématu roku 2010. V souladu s metodikou Eurostatu bude na nových vahách proveden zpětný přepočet do roku 2009, což bude mít za následek revizi bazických i meziročních indexů. Historická data před rokem 2009 budou propojena pomocí přepočítacích můstků a meziroční indexy proto zůstanou nezměněny.</w:t>
      </w:r>
    </w:p>
    <w:p>
      <w:pPr>
        <w:pStyle w:val="Normal"/>
        <w:spacing w:lineRule="auto" w:line="276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Poznmky"/>
        <w:spacing w:before="0" w:after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 prosinec 2012 jsou předběžná; definitivní údaje za všechny měsíce roku 2012 budou známy nejpozději v červnu 2013.</w:t>
      </w:r>
    </w:p>
    <w:p>
      <w:pPr>
        <w:pStyle w:val="Poznmky"/>
        <w:spacing w:before="0" w:after="0"/>
        <w:rPr/>
      </w:pPr>
      <w:r>
        <w:rPr/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8. 1</w:t>
      </w:r>
      <w:r>
        <w:rPr/>
        <w:t>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1. 1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14. 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9:00Z</dcterms:created>
  <dc:creator>Mezihorakova</dc:creator>
  <dc:description/>
  <cp:keywords/>
  <dc:language>en-US</dc:language>
  <cp:lastModifiedBy>Mezihoráková Jana, Ing.</cp:lastModifiedBy>
  <cp:lastPrinted>2013-02-04T10:14:00Z</cp:lastPrinted>
  <dcterms:modified xsi:type="dcterms:W3CDTF">2013-02-04T10:11:00Z</dcterms:modified>
  <cp:revision>4</cp:revision>
  <dc:subject/>
  <dc:title>3</dc:title>
</cp:coreProperties>
</file>