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červen 2009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červen 2009 ve srovnání se stejným obdobím předchozího roku snížily o 27,9 %; přitom byl vykázán pokles cen rostlinných výrobků včetně ovoce a zeleniny o 35,7 %. Ceny živočišných výrobků byly nižší o 15,9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Cenový pohyb rostlinných výrobků ve srovnání se stejným obdobím předchozího  roku  v   květnu  2009 ovlivnil pokles cen u obilovin o 47,7 %, u olejnin o  37,8  %  a  u  ovoce  o  26,4 %.  Vzestup  cen  byl  vykázán  u  brambor  o  18,7 % a u  zeleniny o 1,8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se ceny všech sledovaných druhů jatečního skotu prokázaly vzestupem o 0,9 %. Pokles cen byl vykázán u jalovic jatečních o 2,6 %, u krav jatečních o 2,6 %, u telat jatečních o 4,5 %, u prasat jatečních o 1,6 %, u  kuřat  o  11,3  %  a u mléka o 30,9 %. Zvýšení cen bylo vykázáno u býků jatečních o 3,7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ovnáme-li průměrné ceny obilovin za červen roku 2009 s průměrnými cenami za květen roku 2009, dojde k vzestupu sledovaných cen u potravinářské pšenice o 63 Kč/t, u pšenice krmné o 32 Kč/t, u kukuřice o 124 Kč/t a u ovsa  krmného o 137 Kč/t. Snížení cen bylo vykázáno u ječmene sladovnického o 329 Kč/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nížení cen bylo vykázáno u býků tř.j. SEU v živém o 473 Kč/t, u jalovic třídy SEU v  živém  o 750 Kč, u jalovic třídy ROP v  živém  o 616 Kč/t, u  krav  třídy  SEU v  živém  o  296  Kč/t  a  u  mléka tř .j. Q o 63 Kč/tis.l.. Větší vzestup cen byl vykázán u  býků tř.j. ROP v  živém  o 957 Kč/t, u telat savých třídy SEU v živém o 1 801 Kč/t, u  prasat  jatečních  třídy  SEU  v   živém   o  640 Kč/t, u prasat jatečních třídy ROP  v živém o 817 Kč/t a u kuřat jatečních třídy I. o 135 Kč/t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 dlouhodobého hlediska (v porovnání s průměrem roku 2005 = 100) dochází  vzestupu  cen  zemědělských  výrobců  v hodnoceném období 2009 o 2,4 %, z toho u rostlinných výrobků byl vykázán vzestup cen o 20,0 % a u živočišných výrobků byl vykázán pokles cen o 12,4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5:00Z</dcterms:created>
  <dc:creator>ČSÚ</dc:creator>
  <dc:description/>
  <dc:language>en-US</dc:language>
  <cp:lastModifiedBy>bednar</cp:lastModifiedBy>
  <cp:lastPrinted>2009-07-16T07:27:00Z</cp:lastPrinted>
  <dcterms:modified xsi:type="dcterms:W3CDTF">2009-07-16T05:27:00Z</dcterms:modified>
  <cp:revision>11</cp:revision>
  <dc:subject/>
  <dc:title>﷓ 6 ﷓</dc:title>
</cp:coreProperties>
</file>