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 prosinci 20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 xml:space="preserve">, zahrnující všechny statisticky sledované okruhy cen tržních služeb (výjimku tvoří index cen vodného, který je součástí indexu cen průmyslových výrobců, viz klasifikace SKP), v prosinci, </w:t>
      </w:r>
      <w:r>
        <w:rPr>
          <w:b/>
          <w:bCs/>
          <w:sz w:val="22"/>
        </w:rPr>
        <w:t>ve srovnání s minulým měsícem,</w:t>
      </w:r>
      <w:r>
        <w:rPr>
          <w:sz w:val="22"/>
        </w:rPr>
        <w:t xml:space="preserve"> klesl o 0,6 %. Ceny podnikatelských služeb v oblasti nemovitostí a pronájmu klesly o 1,0 %, ceny za dopravu a spoje o 0,5 %, vzrostly ceny v peněžnictví a pojišťovnictví o 0,4 %, ostatní služby se nezměnily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  <w:t xml:space="preserve">Ve srovnání se </w:t>
      </w:r>
      <w:r>
        <w:rPr>
          <w:b/>
          <w:bCs/>
          <w:sz w:val="22"/>
        </w:rPr>
        <w:t xml:space="preserve">stejným obdobím předchozího roku se ceny tržních služeb </w:t>
      </w:r>
      <w:r>
        <w:rPr>
          <w:sz w:val="22"/>
        </w:rPr>
        <w:t>v prosinci</w:t>
      </w:r>
      <w:r>
        <w:rPr>
          <w:b/>
          <w:bCs/>
          <w:sz w:val="22"/>
        </w:rPr>
        <w:t xml:space="preserve"> </w:t>
      </w:r>
      <w:r>
        <w:rPr>
          <w:sz w:val="22"/>
        </w:rPr>
        <w:t>zvýšily o 4,0 %. Nejvyšší nárůst zaznamenaly ceny podnikatelských služeb a služeb v oblasti nemovitostí a pronájmu, vzrostly o 5,5 %, dále vzrostly ceny ostatních služeb o 5,0 %, ceny dopravy a spojů o 2,2 % (nákladní doprava a skladování růst o 2,1 %, služby pošt a telekomunikací růst o 2,2 %), ceny peněžnictví a pojišťovnictví celkem vzrostly o 0,2 % (peněžnictví růst o 2,4 % a pojišťovnictví pokles o 1,7 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nákladní dopravy a skladování</w:t>
      </w:r>
      <w:r>
        <w:rPr>
          <w:sz w:val="22"/>
        </w:rPr>
        <w:t xml:space="preserve"> se v prosinci, oproti minulému měsíci, snížil o 1,1 % v důsledku poklesu cen u silniční nákladní dopravy o 1,5 % (ceny vnitrostátní poklesly o 2,5 % a mezinárodní o 0,8 %). Ceny vnitrozemská vodní nákladní dopravy, železniční nákladní dopravy, potrubní dopravy, letecké nákladní dopravy i manipulace s nákladem a skladování se nezměnily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Ve srovnání se stejným obdobím minulého roku ceny nákladní dopravy a skladování vzrostly o 2,1 %, zejména v důsledku vyšších cen silniční nákladní dopravy vnitrostátní o 2,9 % a mezinárodní o 2,4 % (celkem vzrostla silniční nákladní doprava o 2,6 %). Ceny vnitrozemské vodní nákladní dopravy vzrostly o 2,5 %. Vzrostla také železniční nákladní doprava, a to o 1,6 %. Ceny dopravy potrubní a manipulace s nákladem a skladování se nezměnily. Poklesly ceny letecké nákladní dopravy o 0,7 %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služeb pošt a telekomunikací</w:t>
      </w:r>
      <w:r>
        <w:rPr>
          <w:sz w:val="22"/>
        </w:rPr>
        <w:t xml:space="preserve"> se v prosinci, v porovnání s předchozím obdobím, nezměnil. Nedošlo ke změně cen u žádné sledované skupiny služeb (poštovní služby, kurýrní služby, datové služby a ostatní telekomunikační služby). Meziročně se ceny spojových služeb zvýšily o 2,2 %. Růst cen zaznamenaly poštovní služby o 25,4 % (růst cen za poštovní a doručovatelskou činnost o 34,0 % a za služby poštovních přepážek o 7,3 %). Vzrostl také index cen kurýrních služeb, a to o 1,8 %. Ceny datových služeb zaznamenaly pokles o 0,4 %. Ceny ostatních telekomunikačních služeb zůstaly beze změ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 xml:space="preserve">Index cen peněžnictví </w:t>
      </w:r>
      <w:r>
        <w:rPr>
          <w:sz w:val="22"/>
        </w:rPr>
        <w:t>se v prosinci, oproti předchozímu měsíci, zvýšil o 0,8 %, neboť vzrostly ceny finančního leasingu o 1,9 %. Meziroční nárůst cen peněžnictví činil 2,4 %, v důsledku zvýšení cen finančního leasingu o 5,0 % a cen peněžních služeb o 0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Index cen pojišťovnictví pro podnikovou sféru</w:t>
      </w:r>
      <w:r>
        <w:rPr>
          <w:sz w:val="22"/>
        </w:rPr>
        <w:t xml:space="preserve"> se v prosinci, oproti minulému měsíci, nezměnil. Ceny žádného sledovaného druhu pojištění se nezměnily. Meziročně došlo k poklesu o 1,7 %, v důsledku poklesu cen za pojištění motorových vozidel o 2,5 % (u pojištění osob. vozidel došlo k poklesu o 3,4 %, u užitkových vozidel o 0,6 %).</w:t>
      </w:r>
    </w:p>
    <w:p>
      <w:pPr>
        <w:pStyle w:val="Normal"/>
        <w:tabs>
          <w:tab w:val="clear" w:pos="708"/>
          <w:tab w:val="left" w:pos="0" w:leader="none"/>
          <w:tab w:val="left" w:pos="8510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 </w:t>
      </w:r>
      <w:r>
        <w:rPr>
          <w:b/>
          <w:bCs/>
          <w:sz w:val="22"/>
        </w:rPr>
        <w:t>Index cen podnikatelských služeb a služeb v oblasti nemovitostí a pronájmu</w:t>
      </w:r>
      <w:r>
        <w:rPr>
          <w:sz w:val="22"/>
        </w:rPr>
        <w:t xml:space="preserve"> se v prosinci, oproti minulému měsíci, snížil o 1,0 % vlivem poklesu cen ostatních podnikatelských služeb o 1,6 % a služeb v oblasti výpočetní techniky o 0,2 %. Vzrostly ceny služeb v oblasti nemovitostí o 0,2 %. Ceny pronájmu strojů bez obsluhy zůstal beze změn. Ve srovnání se stejným obdobím předchozího roku se ceny podnikatelských služeb zvýšily o 5,5 %. Vzrostly ceny ostatních podnikatelských služeb o 7,0 %, ceny služeb v oblasti výpočetní techniky o 5,3 %, ceny pronájmu strojů bez obsluhy o 1,4 % a služeb v oblasti nemovitostí o 0,8 %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>Index cen vodného a stočného</w:t>
      </w:r>
      <w:r>
        <w:rPr>
          <w:sz w:val="22"/>
        </w:rPr>
        <w:t xml:space="preserve"> se v prosinci, oproti minulému období, nezměnil. Proti stejnému období předchozího roku se index těchto cen zvýšil o 4,6 % (ceny vodného vzrostly o 4,2 % a stočného o 5,0 %). </w:t>
      </w:r>
    </w:p>
    <w:sectPr>
      <w:headerReference w:type="default" r:id="rId2"/>
      <w:type w:val="nextPage"/>
      <w:pgSz w:w="11906" w:h="16838"/>
      <w:pgMar w:left="1134" w:right="1134" w:gutter="0" w:header="1440" w:top="1496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5:00Z</dcterms:created>
  <dc:creator>System Service</dc:creator>
  <dc:description/>
  <dc:language>en-US</dc:language>
  <cp:lastModifiedBy>pavluv</cp:lastModifiedBy>
  <cp:lastPrinted>2009-01-14T13:52:00Z</cp:lastPrinted>
  <dcterms:modified xsi:type="dcterms:W3CDTF">2009-01-20T09:45:00Z</dcterms:modified>
  <cp:revision>2</cp:revision>
  <dc:subject/>
  <dc:title>Vývoj  cen  tržních  služeb  v  produkční  sféře</dc:title>
</cp:coreProperties>
</file>