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řepočet spotřeby elektrické energie na normální klimatické podmínky</w:t>
            </w:r>
          </w:p>
        </w:tc>
      </w:tr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Aktuální verze metody klimatického přepočtu pracuje jen s jedinou klimatickou veličinou, průměrnou denní teplotou vzduchu. Teplotní údaje jsou získány zprůměrováním ze 7 meteorologických stanic s následným exponenciálním vyhlaz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vzduchu vystupuje v regresní rovnici ve tvaru polynomu 5. stupně, dalšími nezávisle proměnnými jsou pořadové číslo dne v roce a normálová teplota (hodnota teplotního normálu) pro daný den v roce. Úloha se standardně řeší naráz pro celý kalendářní rok (s vyloučením dní či úseků roku, které se vyznačují netypickými hodnotami spotřeby elektřin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ní normál je tentokrát chápán jako časová řada 365 (případně 366) průměrných denních hodnot venkovní teploty vzduchu za 20leté období 1986 až 2005 (s dodatečným vyhlazení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klimatickém přepočtu spotřeby elektřiny plní teplotní normál dvě základní funk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regresní rovnici vystupuje jako jedna z nezávisle proměnných. Charakterizuje sezonní složku (roční profil) spotřeby elektř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oučasně slouží jako etalon, k němuž se přepočítává celá historická řada spotřeby elektřiny ČR, aby se při analýze vývojových trendů ve spotřebě elektřiny vyloučil vliv venkovní teploty, daleko nejvýznamnějšího z klimatických (meteorologických) faktorů, které na spotřebu elektřiny působí.</w:t>
      </w:r>
    </w:p>
    <w:p>
      <w:pPr>
        <w:pStyle w:val="Pros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20825</wp:posOffset>
              </wp:positionH>
              <wp:positionV relativeFrom="paragraph">
                <wp:posOffset>-541020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42.6pt;mso-position-vertical-relative:text;margin-left:1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1">
    <w:name w:val="N1"/>
    <w:basedOn w:val="Normal"/>
    <w:qFormat/>
    <w:pPr>
      <w:spacing w:before="120" w:after="0"/>
      <w:ind w:left="737" w:hanging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7:00Z</dcterms:created>
  <dc:creator>system service</dc:creator>
  <dc:description/>
  <dc:language>en-US</dc:language>
  <cp:lastModifiedBy>krejci</cp:lastModifiedBy>
  <cp:lastPrinted>2009-05-14T16:05:00Z</cp:lastPrinted>
  <dcterms:modified xsi:type="dcterms:W3CDTF">2009-05-22T10:47:00Z</dcterms:modified>
  <cp:revision>2</cp:revision>
  <dc:subject/>
  <dc:title>Current version on climatic conversion method works only with one climatic quantity, average daily air temperature</dc:title>
</cp:coreProperties>
</file>