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ÁST III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OUHRNNÉ VÝSLEDKY VOLEB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color w:val="000000"/>
        </w:rPr>
        <w:t>Základní souhrnné informace o výsledcích voleb z pohledu na počty obcí, ve kterých bylo zvoleno zastupitelstvo, na počty zapsaných voličů a na účast na volbách, na strukturu zvolených zastupitelstev z hlediska počtu jejich členů podávají tabulky  č.1 až č. 4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7:00Z</dcterms:created>
  <dc:creator>kvizova</dc:creator>
  <dc:description/>
  <dc:language>en-US</dc:language>
  <cp:lastModifiedBy>kvizova</cp:lastModifiedBy>
  <dcterms:modified xsi:type="dcterms:W3CDTF">2011-02-25T11:21:00Z</dcterms:modified>
  <cp:revision>4</cp:revision>
  <dc:subject/>
  <dc:title>ČÁST III</dc:title>
</cp:coreProperties>
</file>