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Jako samostatná kategorie jsou klasifikováni </w:t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>. Pro potřeby mezinárodního srovnání jsou pak tyto osoby na doporučení ILO spojovány se skupinou zaměstnanců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.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>Do konce 2. čtvrtletí 2004 publikovalo MPSV</w:t>
      </w:r>
      <w:r>
        <w:rPr>
          <w:rFonts w:cs="Arial" w:ascii="Arial" w:hAnsi="Arial"/>
          <w:b/>
          <w:bCs/>
          <w:sz w:val="20"/>
          <w:szCs w:val="32"/>
        </w:rPr>
        <w:t xml:space="preserve"> míru registrované nezaměstnanosti podle tzv. staré metodiky, </w:t>
      </w:r>
      <w:r>
        <w:rPr>
          <w:rFonts w:cs="Arial" w:ascii="Arial" w:hAnsi="Arial"/>
          <w:sz w:val="20"/>
          <w:szCs w:val="32"/>
        </w:rPr>
        <w:t>jejíž konstrukce vychází z dostupných zdrojů úřadů práce a státní statistiky, kterými jsou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sná evidence registrovaných, neumístěných uchazečů o zaměstnání</w:t>
      </w:r>
      <w:r>
        <w:rPr>
          <w:rFonts w:cs="Arial" w:ascii="Arial" w:hAnsi="Arial"/>
          <w:sz w:val="20"/>
          <w:szCs w:val="32"/>
        </w:rPr>
        <w:t>, vedená úřady práce v okrese trvalého bydliště uchazeč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očet zaměstnaných v NH</w:t>
      </w:r>
      <w:r>
        <w:rPr>
          <w:rFonts w:cs="Arial" w:ascii="Arial" w:hAnsi="Arial"/>
          <w:sz w:val="20"/>
          <w:szCs w:val="32"/>
        </w:rPr>
        <w:t xml:space="preserve"> s jediným nebo hlavním zaměstnáním podle výsledků VŠPS (klouzavý průměr posledních čtyř čtvrtletí) </w:t>
      </w:r>
      <w:r>
        <w:rPr>
          <w:rFonts w:cs="Arial" w:ascii="Arial" w:hAnsi="Arial"/>
          <w:b/>
          <w:bCs/>
          <w:sz w:val="20"/>
          <w:szCs w:val="32"/>
        </w:rPr>
        <w:t>+ počet registrovaných neumístěných uchazečů o zaměstnání</w:t>
      </w:r>
      <w:r>
        <w:rPr>
          <w:rFonts w:cs="Arial" w:ascii="Arial" w:hAnsi="Arial"/>
          <w:sz w:val="20"/>
          <w:szCs w:val="32"/>
        </w:rPr>
        <w:t xml:space="preserve"> evidovaných na úřadech práce (klouzavý průměr posledních 12 měsíců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Od 3. čtvrtletí 2004 </w:t>
      </w:r>
      <w:r>
        <w:rPr>
          <w:rFonts w:cs="Arial" w:ascii="Arial" w:hAnsi="Arial"/>
          <w:sz w:val="20"/>
          <w:szCs w:val="32"/>
        </w:rPr>
        <w:t>přistoupilo MPSV k </w:t>
      </w:r>
      <w:r>
        <w:rPr>
          <w:rFonts w:cs="Arial" w:ascii="Arial" w:hAnsi="Arial"/>
          <w:b/>
          <w:bCs/>
          <w:sz w:val="20"/>
          <w:szCs w:val="32"/>
        </w:rPr>
        <w:t>metodické změně spočívající v odlišném zahrnování některých skupin osob jak do čitatele, tak do jmenovatele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sz w:val="20"/>
          <w:szCs w:val="32"/>
        </w:rPr>
        <w:t xml:space="preserve">celková </w:t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v národním hospodářství nebo nezaměstnané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predikc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Eurostat měsíčně uvádí ve své databázi predikci měsíční míry nezaměstnanosti za jednotlivé členské země EU, kterou vypočítává na základě dostupných dat o vývoji počtu registrovaných uchazečů o zaměstnání, které zpětně reviduje podle čtvrtletních výsledků VŠPS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o informaci je uveden odhad harmonizované míry nezaměstnanosti Eurostatu za březen 2011. Míra nezaměstnanosti v ČR byla nižší než měsíční průměr za všech 27 členských zemí EU a nižší než průměr za země původní patnáctky. Nejvyšší úroveň nezaměstnanosti byla ve Španělsku a v baltských zemích, rychle rostla v Řecku a Irsku. 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březen 2011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27 zemí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,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3 (prosinec 2010)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 (prosinec 2010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 (prosinec 2010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 (prosinec 2010)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2 (prosinec 2010)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 (únor 2011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ind w:firstLine="720"/>
        <w:rPr/>
      </w:pPr>
      <w:r>
        <w:rPr/>
        <w:t>Všechny výše uvedené údaje za členské země EU jsou dostupné z databáze Eurostatu. Tato databáze je nejlépe přístupná přes internet ČSÚ: Mezinárodní srovnání, EU – Evropská data (ESDS) – Obecná databáze. Uživatel má možnost si volit ve výstupu parametry podle své potřeby jako věková skupina, pohlaví, stupeň vzdělání, konkrétní země, odvětví činnosti apod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1. čtvrtletí 201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0:00Z</dcterms:created>
  <dc:creator>havlik</dc:creator>
  <dc:description/>
  <cp:keywords/>
  <dc:language>en-US</dc:language>
  <cp:lastModifiedBy>User</cp:lastModifiedBy>
  <cp:lastPrinted>2011-05-30T15:57:00Z</cp:lastPrinted>
  <dcterms:modified xsi:type="dcterms:W3CDTF">2011-06-09T08:21:00Z</dcterms:modified>
  <cp:revision>3</cp:revision>
  <dc:subject/>
  <dc:title>PRÁCE, SOCIÁLNÍ STATISTIKY</dc:title>
</cp:coreProperties>
</file>