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Praha,  7. 6.  2012</w:t>
      </w:r>
    </w:p>
    <w:p>
      <w:pPr>
        <w:pStyle w:val="Heading1"/>
        <w:ind w:right="-1" w:hanging="0"/>
        <w:rPr/>
      </w:pPr>
      <w:r>
        <w:rPr/>
        <w:t>KOMENTÁŘ: vývoj průměrné mzdy zaměstnanců v 1. čtvrtletí 2012</w:t>
      </w:r>
    </w:p>
    <w:p>
      <w:pPr>
        <w:pStyle w:val="Normal"/>
        <w:rPr>
          <w:rFonts w:eastAsia="Times New Roman"/>
          <w:bCs/>
          <w:szCs w:val="18"/>
        </w:rPr>
      </w:pPr>
      <w:r>
        <w:rPr>
          <w:rFonts w:eastAsia="Times New Roman"/>
          <w:bCs/>
          <w:szCs w:val="18"/>
        </w:rPr>
      </w:r>
    </w:p>
    <w:p>
      <w:pPr>
        <w:pStyle w:val="Normal"/>
        <w:rPr>
          <w:rFonts w:eastAsia="Times New Roman"/>
          <w:bCs/>
          <w:i/>
          <w:i/>
          <w:szCs w:val="18"/>
        </w:rPr>
      </w:pPr>
      <w:r>
        <w:rPr>
          <w:i/>
        </w:rPr>
        <w:t>Růst mezd byl výrazně ovlivněn výplatou mimořádných odměn. Údaje o mzdách za podnikatelskou a nepodnikatelskou sféru od roku 2010 byly značně revidovány kvůli administrativním přesunů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left"/>
        <w:rPr>
          <w:rFonts w:eastAsia="Times New Roman"/>
          <w:bCs/>
          <w:i/>
          <w:i/>
          <w:szCs w:val="18"/>
        </w:rPr>
      </w:pPr>
      <w:r>
        <w:rPr>
          <w:rFonts w:eastAsia="Times New Roman"/>
          <w:bCs/>
          <w:i/>
          <w:szCs w:val="18"/>
        </w:rPr>
      </w:r>
    </w:p>
    <w:p>
      <w:pPr>
        <w:pStyle w:val="Zkladntext2"/>
        <w:spacing w:lineRule="auto" w:line="276" w:before="0" w:after="0"/>
        <w:rPr>
          <w:szCs w:val="20"/>
        </w:rPr>
      </w:pPr>
      <w:r>
        <w:rPr>
          <w:szCs w:val="20"/>
        </w:rPr>
        <w:t>Celkově se průměrná mzda nominálně zvýšila o 3,6 % ke stejnému období předchozího roku, přičemž na tomto růstu se značně podílel zvyšující se podíl mimořádných (nepravidelných) odměn a prémií. Lze předpokládat, že tyto nadtarifní složky nebyly vypláceny všem, a proto nedošlo k nárůstu mezd u všech zaměstnaneckých skupin stejně.</w:t>
      </w:r>
    </w:p>
    <w:p>
      <w:pPr>
        <w:pStyle w:val="Zkladntext2"/>
        <w:spacing w:lineRule="auto" w:line="276" w:before="0" w:after="0"/>
        <w:rPr>
          <w:szCs w:val="20"/>
        </w:rPr>
      </w:pPr>
      <w:r>
        <w:rPr>
          <w:szCs w:val="20"/>
        </w:rPr>
        <w:t>Druhým pozoruhodným faktem je zvyšující se podíl placené neodpracované doby, který nasvědčuje tomu, že zaměstnanci v průběhu kratší nemoci čerpají dovolenou. Tento trend ovlivňuje úroveň průměrné mzdy, protože náhrada za dovolenou je placena průměrem předchozího období, zatímco za první 3 dny nemoci nedostává zaměstnanec žádnou náhradu a potom čerpá nemocenskou.</w:t>
      </w:r>
    </w:p>
    <w:p>
      <w:pPr>
        <w:pStyle w:val="Zkladntext2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Zkladntext2"/>
        <w:spacing w:lineRule="auto" w:line="276" w:before="0" w:after="0"/>
        <w:rPr/>
      </w:pPr>
      <w:r>
        <w:rPr>
          <w:szCs w:val="20"/>
        </w:rPr>
        <w:t>Přesto, že nominálně byl růst průměrné mzdy vyšší než v předchozích čtvrtletích, nestačil na akcelerující růst spotřebitelských cen (inflaci), který se zvýšil o 3,7 %. Reálná kupní síla zaměstnanců tedy v 1. čtvrtletí 2012 klesla o 0,1 procent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left"/>
        <w:rPr/>
      </w:pPr>
      <w:r>
        <w:rPr/>
        <w:t>Z pohledu jednotlivých odvětví došlo k nárůstu reálné mzdy pouze u deseti sekcí klasifikace CZ-NACE a u devíti z nich se průměrná mzda reálně snížila, viz graf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  <w:szCs w:val="20"/>
        </w:rPr>
      </w:pPr>
      <w:r>
        <w:rPr>
          <w:rFonts w:cs="Arial"/>
          <w:bCs/>
          <w:szCs w:val="20"/>
        </w:rPr>
        <w:t>Evidenční počet zaměstnanců na přepočtené počty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se v 1. čtvrtletí 2012 snížil o 0,4 %</w:t>
      </w:r>
      <w:r>
        <w:rPr>
          <w:rFonts w:cs="Arial"/>
          <w:szCs w:val="20"/>
        </w:rPr>
        <w:t xml:space="preserve"> ke stejnému období předchozího roku, v souhrnu tedy cca o šestnáct tisíc. Největší pokles byl u odvětví stavebnictví (-4,0 %), ve veřejné správě a obraně a v kulturních, zábavních a rekreačních činnostech (shodně -2,8 %). Výrazný růst zaznamenaly činnosti v oblasti nemovitostí (+7,7 %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/>
        <w:t>* * *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/>
          <w:szCs w:val="20"/>
        </w:rPr>
        <w:t>Nepodnikatelská a podnikatelská sféra jsou v oficiální statistice definovány sektory národního účetnictví. Historicky způsobovala např. privatizace (administrativní) přesuny jednotek z jedné sféry do druhé, ostatně ještě před dvěma desetiletími zde byla podnikatelská sféra takřka prázdný poje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/>
          <w:szCs w:val="20"/>
        </w:rPr>
        <w:t>K poslednímu Eurostatem požadovanému zpřesnění zařazení některých organizací podle tzv. 50% kritéria, vycházejícího z podílu zdrojů na krytí provozních nákladů, došlo v roce 2011. Realizace tohoto požadavku vedla k jednorázovému, hromadnému přesunu stovek jednotek. Jednalo se zejména o domovy důchodců, školní jídelny apod., které se přesunuly do podnikatelské sféry. Seznam těchto subjektů byl zveřejněn na webu ČSÚ ve 2. pololetí 2011. V Registru ekonomických subjektů (RES) došlo k překódování k 1. 8. 2011, ale pro zpracování výsledků se do konce roku 2011 změna neprojevila. K zapracování došlo až s revizí celoročních údajů, a to i zpětně od roku 2010, aby byly výsledky konzistentní s údaji národních účtů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/>
          <w:szCs w:val="20"/>
        </w:rPr>
        <w:t>V časových řadách se změna projevuje ve srovnání všech čtvrtletí roku 2010 k roku 2009 zkreslením porovnávané základny, indexy od 1. čtvrtletí 2011 jsou již konzistentní, neboť od počátku roku 2010 je časová řada hodnot průměrných mezd metodicky srovnatelná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/>
          <w:szCs w:val="20"/>
        </w:rPr>
        <w:t>Administrativní přesun způsobil posunutí úrovní průměrné mzdy v obou sférách – a to protichůdně, ale v nepodnikatelské větší, protože je sférou početně menší. Za celý rok 2011 je posun v podnikatelské sféře -42 Kč, zatímco v nepodnikatelské +186 Kč. V jednotlivých obdobích roku 2011 jsou změny v Kč vyčísleny v následující tabulc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3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418"/>
        <w:gridCol w:w="1490"/>
      </w:tblGrid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lang w:eastAsia="cs-CZ"/>
              </w:rPr>
              <w:t>Sféra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odnikatelská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Nepodnikatelská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011       1. čtvrtletí / Q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41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2. čtvrtletí / Q2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4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3. čtvrtletí / Q3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4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4. čtvrtletí / Q4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45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.- 2. čtvrtletí / Q1-Q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4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.- 3. čtvrtletí / Q1-Q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-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7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>V podnikatelské i nepodnikatelské sféře se tedy tímto způsobem, ovšem pouze virtuálním, poněkud sblížily mzdové úrovně. Při sledování aktuálního vývoje však nalezneme v nepodnikatelské sféře pomalejší růst platů. Ten se objevil i v 1. čtvrtletí 2012, kdy nominální růst zde byl +3,5 % a reálně došlo k poklesu o 0,2 %, zatímco v podnikatelské sféře se jednalo o +3,6 % nominálně a -0,1 % reálně. V podnikatelské sféře jde o první pokles reálné průměrné mzdy od 4. čtvrtletí 2010, naopak nepodnikatelská sféra zažívá snižování již druhým roke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>V obou sférách klesl počet zaměstnanců, v podnikatelské sféře o 0,4 %, v nepodnikatelské sféře o 0,5 %.</w:t>
      </w:r>
    </w:p>
    <w:p>
      <w:pPr>
        <w:pStyle w:val="Normal"/>
        <w:rPr>
          <w:rFonts w:cs="Arial"/>
          <w:color w:val="984806"/>
          <w:szCs w:val="20"/>
        </w:rPr>
      </w:pPr>
      <w:r>
        <w:rPr>
          <w:rFonts w:cs="Arial"/>
          <w:color w:val="984806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/>
        <w:t>* * *</w:t>
      </w:r>
    </w:p>
    <w:p>
      <w:pPr>
        <w:pStyle w:val="Zkladntextodsazen3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>
          <w:bCs/>
        </w:rPr>
        <w:t>Minimální mzda</w:t>
      </w:r>
      <w:r>
        <w:rPr/>
        <w:t xml:space="preserve"> se nezměnila od ledna 2007 a dosud činí 8 000 Kč.</w:t>
      </w:r>
    </w:p>
    <w:p>
      <w:pPr>
        <w:pStyle w:val="Zkladntextodsazen3"/>
        <w:keepNext w:val="true"/>
        <w:ind w:hanging="0"/>
        <w:rPr/>
      </w:pPr>
      <w:r>
        <w:rPr/>
      </w:r>
    </w:p>
    <w:p>
      <w:pPr>
        <w:pStyle w:val="Zkladntextodsazen3"/>
        <w:keepNext w:val="true"/>
        <w:ind w:hanging="0"/>
        <w:rPr/>
      </w:pPr>
      <w:r>
        <w:rPr/>
      </w:r>
    </w:p>
    <w:p>
      <w:pPr>
        <w:pStyle w:val="Zkladntextodsazen3"/>
        <w:keepNext w:val="true"/>
        <w:ind w:hanging="0"/>
        <w:rPr/>
      </w:pPr>
      <w:r>
        <w:rPr/>
      </w:r>
    </w:p>
    <w:p>
      <w:pPr>
        <w:pStyle w:val="Normal"/>
        <w:rPr>
          <w:rFonts w:eastAsia="Times New Roman"/>
          <w:bCs/>
          <w:szCs w:val="18"/>
        </w:rPr>
      </w:pPr>
      <w:r>
        <w:rPr>
          <w:rFonts w:eastAsia="Times New Roman"/>
          <w:bCs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alibor Holý</w:t>
      </w:r>
    </w:p>
    <w:p>
      <w:pPr>
        <w:pStyle w:val="Normal"/>
        <w:rPr/>
      </w:pPr>
      <w:r>
        <w:rPr/>
        <w:t>Odbor statistiky trhu práce a rovných příležitostí ČS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ra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3286125"/>
            <wp:effectExtent l="0" t="0" r="0" b="0"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218"/>
      </w:tblGrid>
      <w:tr>
        <w:trPr>
          <w:trHeight w:val="255" w:hRule="atLeast"/>
        </w:trPr>
        <w:tc>
          <w:tcPr>
            <w:tcW w:w="4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emědělství, lesnictví a rybářstv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ěžba a dobýván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pracovatelský průmys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ýroba a rozvod elektřiny, plynu, tepla a klimatizovaného vzduchu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ásobování vodou; činnosti související s odpadními vodami, odpady a sanacem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vebnictv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lkoobchod a maloobchod; opravy a údržba motorových vozide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prava a skladován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bytování, stravování a pohostinstv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ormační a komunikační činnost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něžnictví a pojišťovnictv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Činnosti v oblasti nemovitost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fesní, vědecké a technické činnost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dministrativní a podpůrné činnost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řejná správa a obrana; povinné sociální zabezpečen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zdělávání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Q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dravotní a sociální péče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ulturní, zábavní a rekreační činnost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72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čin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240" w:before="0" w:after="120"/>
      <w:ind w:firstLine="709"/>
    </w:pPr>
    <w:rPr>
      <w:rFonts w:eastAsia="Times New Roman" w:cs="Arial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120"/>
    </w:pPr>
    <w:rPr>
      <w:rFonts w:eastAsia="Times New Roman" w:cs="Arial"/>
      <w:szCs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ýza CZ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2:00Z</dcterms:created>
  <dc:creator>porubska6361</dc:creator>
  <dc:description/>
  <cp:keywords/>
  <dc:language>en-US</dc:language>
  <cp:lastModifiedBy>porubska6361</cp:lastModifiedBy>
  <cp:lastPrinted>2012-03-07T09:20:00Z</cp:lastPrinted>
  <dcterms:modified xsi:type="dcterms:W3CDTF">2012-06-06T07:16:00Z</dcterms:modified>
  <cp:revision>3</cp:revision>
  <dc:subject/>
  <dc:title/>
</cp:coreProperties>
</file>