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Výkonnost základních odvětví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13"/>
      </w:tblGrid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ůmyslová produkce výrazně poklesla</w:t>
            </w:r>
          </w:p>
        </w:tc>
        <w:tc>
          <w:tcPr>
            <w:tcW w:w="7713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x průmyslové produkce v roce 2009 meziročně klesl o 13,5 %. K tomuto poklesu nejvíce přispěla výroba strojů a zařízení (příspěvek </w:t>
              <w:noBreakHyphen/>
              <w:t>2,6 p. b., pokles odvětví o 27,3 %), výroba kovových konstrukcí a kovodělných výrobků (</w:t>
              <w:noBreakHyphen/>
              <w:t>2,0 p. b., -21,9 %) a výroba motorových vozidel, přívěsů a návěsů (</w:t>
              <w:noBreakHyphen/>
              <w:t>1,6 p. b., -10,3 %). Pokles po jednotlivých čtvrtletích roku se snižoval.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obný trend byl zaznamenán i u nových zakázek ve vybraných odvětvích, kde jejich hodnota meziročně klesla o 16,4 %, avšak v posledních měsících roku byla zaznamenána již kladná čísla. Vývoj tržeb v průmyslu víceméně kopíroval produkci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aměstnanost v průmyslu klesla, mzdy vzrostly</w:t>
            </w:r>
          </w:p>
        </w:tc>
        <w:tc>
          <w:tcPr>
            <w:tcW w:w="7713" w:type="dxa"/>
            <w:tcBorders/>
          </w:tcPr>
          <w:p>
            <w:pPr>
              <w:pStyle w:val="TextBody"/>
              <w:spacing w:before="0" w:after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Pokles průmyslové výroby přinesl s sebou i snižování počtu zaměstnanců. Průměrný evidenční počet zaměstnanců v podnicích s 50 a více zaměstnanci v průmyslu se meziročně snížil o 11,3 %. Nejvíce poklesl v odvětvích výroby oděvů (o 23,9 %) a textilií (o 22,2 %). Průměrná měsíční nominální mzda zaměstnanců v průmyslu meziročně vzrostla o 3,6 %, reálně se zvýšila o 2,6 %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vební produkce se mírně snížila</w:t>
            </w:r>
          </w:p>
        </w:tc>
        <w:tc>
          <w:tcPr>
            <w:tcW w:w="7713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ěkud lépe než průmyslu se dařilo stavebnictví. Stavební produkce ve stálých cenách meziročně klesla o 1,0 %. Růst inženýrského stavitelství o 14,3 % nestačil pokrýt pokles pozemního stavitelství o 7,0 %.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ý evidenční počet zaměstnanců v podnicích s 50 a více zaměstnanci ve stavebnictví se meziročně snížil o 0,2 %. Průměrná měsíční nominální mzda těchto zaměstnanců meziročně vzrostla o 5,5 %, reálně o 4,5 %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ydalo se méně stavebních povolení, ale počet zakázek vzrostl</w:t>
            </w:r>
          </w:p>
        </w:tc>
        <w:tc>
          <w:tcPr>
            <w:tcW w:w="7713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úřady vydaly v roce 2009 meziročně o 7,8 % méně stavebních povolení, orientační hodnota povolených staveb však vzrostla o 4,3 %, především díky nárůstu povolení na výstavby fotovoltaických elektráren.</w:t>
            </w:r>
          </w:p>
          <w:p>
            <w:pPr>
              <w:pStyle w:val="TextBody"/>
              <w:spacing w:before="0" w:after="240"/>
              <w:rPr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Sledované stavební podniky v tuzemsku uzavřely meziročně o </w:t>
            </w:r>
            <w:r>
              <w:rPr>
                <w:rFonts w:cs="Arial" w:ascii="Arial" w:hAnsi="Arial"/>
                <w:iCs/>
                <w:sz w:val="20"/>
              </w:rPr>
              <w:t xml:space="preserve">7,3 </w:t>
            </w:r>
            <w:r>
              <w:rPr>
                <w:rFonts w:cs="Arial" w:ascii="Arial" w:hAnsi="Arial"/>
                <w:sz w:val="20"/>
              </w:rPr>
              <w:t xml:space="preserve">% více stavebních zakázek. Celková hodnota těchto zakázek však meziročně klesla o </w:t>
            </w:r>
            <w:r>
              <w:rPr>
                <w:rFonts w:cs="Arial" w:ascii="Arial" w:hAnsi="Arial"/>
                <w:iCs/>
                <w:sz w:val="20"/>
              </w:rPr>
              <w:t xml:space="preserve">26,4 </w:t>
            </w:r>
            <w:r>
              <w:rPr>
                <w:rFonts w:cs="Arial" w:ascii="Arial" w:hAnsi="Arial"/>
                <w:sz w:val="20"/>
              </w:rPr>
              <w:t>%, a to především vzhledem k vysoké srovnávací základně inženýrského stavitelství v předchozím roce. Průměrná hodnota nově uzavřené stavební zakázky byla meziročně téměř o třetinu nižší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čet dokončených bytů převýšil počet zahájených bytů</w:t>
            </w:r>
          </w:p>
        </w:tc>
        <w:tc>
          <w:tcPr>
            <w:tcW w:w="7713" w:type="dxa"/>
            <w:tcBorders/>
          </w:tcPr>
          <w:p>
            <w:pPr>
              <w:pStyle w:val="TextBody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hledem k nízké poptávce na realitním trhu pokleslo zahajování výstavby nových bytů meziročně o 14,3 %. Výstavba bytů se přesunula především do dokončování již rozestavených bytů z minulého období, dokončeno bylo meziročně o 0,4 % bytů více. Počet dokončených bytů tak po 15 letech převýšil počet bytů zahájených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loobchodní tržby klesly nejvíce v obchodě s motorovými vozidly</w:t>
            </w:r>
          </w:p>
        </w:tc>
        <w:tc>
          <w:tcPr>
            <w:tcW w:w="7713" w:type="dxa"/>
            <w:tcBorders/>
          </w:tcPr>
          <w:p>
            <w:pPr>
              <w:pStyle w:val="TextBody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ržby ve stálých cenách v maloobchodě včetně motoristického segmentu se v roce 2009 meziročně snížily o 4,3 %, přičemž v žádném měsíci nedosáhly úrovně předchozího roku. Na tento vývoj měl největší vliv celoroční pokles odvětví velkoobchod, maloobchod a opravy motorových vozidel (-11,1 %). Tržby za nepotravinářské zboží bez pohonných hmot klesly o 2,9 % a za pohonné hmoty o 1,7 %, v maloobchodě s potravinami naopak vzrostly o 0,9 %, 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nížily se i tržby ve službách</w:t>
            </w:r>
          </w:p>
        </w:tc>
        <w:tc>
          <w:tcPr>
            <w:tcW w:w="7713" w:type="dxa"/>
            <w:tcBorders/>
          </w:tcPr>
          <w:p>
            <w:pPr>
              <w:pStyle w:val="TextBody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ve službách v roce 2009 meziročně reálně klesly o 9,3 %. Největší vliv na tento pokles (-2,9 p. b.) měla doprava a skladování (-9,5 %), na němž se nejvíce podílela pozemní a potrubní doprava (-11,2 %). Výrazné snížení tržeb zaznamenaly i ubytování (-14,1 %) a stravování a pohostinství (-9,6 %). Nejhlubší propad tržeb zaznamenaly pracovní agentury (-36,8 %). Tržby cestovních kanceláří klesly o 11,9 %, v činnostech v oblasti nemovitostí o 2,1 %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7:00Z</dcterms:created>
  <dc:creator>jilecek</dc:creator>
  <dc:description/>
  <dc:language>en-US</dc:language>
  <cp:lastModifiedBy>Jilecek</cp:lastModifiedBy>
  <cp:lastPrinted>2009-12-09T12:40:00Z</cp:lastPrinted>
  <dcterms:modified xsi:type="dcterms:W3CDTF">2010-03-15T06:27:00Z</dcterms:modified>
  <cp:revision>2</cp:revision>
  <dc:subject/>
  <dc:title>Shrnutí</dc:title>
</cp:coreProperties>
</file>