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>
          <w:sz w:val="28"/>
        </w:rPr>
        <w:t>Meziroční inflace zpomalila</w:t>
      </w:r>
    </w:p>
    <w:p>
      <w:pPr>
        <w:pStyle w:val="Heading1"/>
        <w:spacing w:before="120" w:after="0"/>
        <w:rPr/>
      </w:pPr>
      <w:r>
        <w:rPr/>
        <w:t>Indexy spotřebitelských cen – informace za duben 2009</w:t>
      </w:r>
    </w:p>
    <w:p>
      <w:pPr>
        <w:pStyle w:val="Normal"/>
        <w:rPr/>
      </w:pPr>
      <w:r>
        <w:rPr/>
      </w:r>
    </w:p>
    <w:p>
      <w:pPr>
        <w:pStyle w:val="Heading2"/>
        <w:spacing w:before="0" w:after="240"/>
        <w:rPr/>
      </w:pPr>
      <w:r>
        <w:rPr/>
        <w:t>Celková hladina spotřebitelských cen klesla v dubnu proti březnu o 0,1 %. Toto snížení   způsobil pokles cen zejména v oddíle potraviny a nealkoholické nápoje a oddíle zdraví. Meziroční růst spotřebitelských cen v dubnu zpomalil na 1,8 % (ze 2,3 % v březnu). Byl to nejnižší meziroční růst cen od února 2007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* * *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z w:val="20"/>
        </w:rPr>
        <w:t xml:space="preserve">Meziměsíční </w:t>
      </w:r>
      <w:r>
        <w:rPr>
          <w:rFonts w:cs="Arial" w:ascii="Arial" w:hAnsi="Arial"/>
          <w:sz w:val="20"/>
        </w:rPr>
        <w:t>snížení spotřebitelských cen o 0,1 % způsobily zejména ceny potravin a nealkoholických nápojů, které u většiny druhů potravinářského zboží mírně klesly. Ceny chleba se snížily o 1,6 %,  vajec a vaječných výrobků o 3,3 %, sýrů o 3,8 %, olejů a tuků o 1,7 %, cukru o 5,4 %. Pokles cen v oddíle zdraví byl důsledkem změn, mezi které patřilo zejména zrušení regulačních poplatků při návštěvě lékaře u dětí do 18 let, snížení doplatků léků o regulační poplatek, snížení ročního limitu u dětí do 18 let a seniorů nad 65 let. Ceny doplatků léků předepsaných lékařem vč. poplatků se snížily o 12,5 %, ceny lékařské ambulantní péče o 9,1 %. V oddíle bydlení se snížily ceny zemního plynu o 3,0 %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>Opačný vliv na vývoj cenové hladiny mělo zvýšení cen v dopravě, kde ceny pohonných hmot vzrostly o 2,5 % a dopravních služeb o 1,4 %. Průměrná cena benzínu Natural 95 byla v dubnu nejvyšší za posledních pět měsíců. Zvýšení cen v odívání a obuvi ovlivnily zejména nové sezónní modely oděvů i obuvi.  Z potravin se zvýšily hlavně ceny  brambor o 4,2 % a ostatní zeleniny o 5,5 %.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boží úhrnem klesly o 0,2 %, ceny služeb naopak o 0,2 % vzrostly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z w:val="20"/>
        </w:rPr>
        <w:t xml:space="preserve">Meziročně </w:t>
      </w:r>
      <w:r>
        <w:rPr>
          <w:rFonts w:cs="Arial" w:ascii="Arial" w:hAnsi="Arial"/>
          <w:sz w:val="20"/>
        </w:rPr>
        <w:t xml:space="preserve">vzrostly spotřebitelské ceny v dubnu o 1,8 %, což je o 0,5 procentního bodu méně než v březnu. Na zmírnění meziročního růstu spotřebitelských cen se podílely v různé míře téměř  všechny oddíly spotřebního koše, a to buď zpomalením cenového růstu nebo prohloubením cenového poklesu. 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rvní skupiny patřily zejména oddíly bydlení a alkoholické nápoje a tabák, jejichž ceny rostly  doposud nejvýrazněji. V bydlení vzrostly ceny zemního plynu o 17,1 % (v březnu o 24,3 %). Ceny dalších položek bydlení rostly obdobně jako v březnu, tj. ceny elektřiny o 11,6 %, tepla a teplé vody o 7,9 %, vodného o 9,2 %, stočného o 9,0 %. Čisté nájemné vzrostlo o 19,4 %, v tom v bytech s regulovaným nájemným o 26,9 % a v bytech s tržním nájemným o 5,6 %. V oddíle alkoholické nápoje a tabák vzrostly ceny alkoholických nápojů o 1,8 % (v březnu o 3,5 %).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oubení cenového poklesu zaznamenaly především ceny v oddíle zdraví vlivem výše popsaných změn. Zvýraznil se i pokles cen v oddíle potraviny a nealkoholické nápoje zejména vlivem poklesu cen pekárenských výrobků a obilovin o 6,0 %, vajec o 12,7 %, mléka o 15,0 %, sýrů o 13,2 %, čerstvého másla o 21,6 %. Větší meziroční snížení (o 3,0 %) než v minulém měsíci  (o 2,0 %) měly i ceny oděvů.   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azně snižující vliv na hladinu spotřebitelských cen měly již sedmý měsíc ceny v dopravě v důsledku poklesu cen pohonných hmot, který byl v dubnu 15,5 %. Ceny automobilů klesly o 11,5 %. Pokles cen pokračoval u audiovizuálních a fotografických zařízení a zařízení pro zpracování dat o 12,3 %. Rovněž klesly ceny mobilních telefonů (o 18,9 %) a ceny telefonických a telefaxových služeb (o 3,7 %).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boží úhrnem vzrostly o 0,5 % a ceny služeb o 3,9 %. Úhrnný index spotřebitelských cen bez započtení hypotetického nájemného byl meziročně vyšší o 1,6 %.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sz w:val="20"/>
        </w:rPr>
        <w:t xml:space="preserve">Míra inflace vyjádřená přírůstkem </w:t>
      </w:r>
      <w:r>
        <w:rPr>
          <w:rFonts w:cs="Arial" w:ascii="Arial" w:hAnsi="Arial"/>
          <w:b/>
          <w:sz w:val="20"/>
        </w:rPr>
        <w:t>průměrného indexu spotřebitelských cen za posledních 1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ěsíců</w:t>
      </w:r>
      <w:r>
        <w:rPr>
          <w:rFonts w:cs="Arial" w:ascii="Arial" w:hAnsi="Arial"/>
          <w:sz w:val="20"/>
        </w:rPr>
        <w:t xml:space="preserve"> proti průměru předchozích 12 měsíců byla v dubnu 4,6 %, což je o 0,4 procentního bodu méně než v březnu 2009.</w:t>
      </w:r>
    </w:p>
    <w:p>
      <w:pPr>
        <w:pStyle w:val="Zkladntextodsazen3"/>
        <w:spacing w:before="120" w:after="0"/>
        <w:ind w:hanging="0"/>
        <w:rPr/>
      </w:pPr>
      <w:r>
        <w:rPr/>
        <w:t xml:space="preserve">Meziroční přírůstek průměrného </w:t>
      </w:r>
      <w:r>
        <w:rPr>
          <w:b/>
          <w:bCs/>
        </w:rPr>
        <w:t>harmonizovaného indexu spotřebitelských cen</w:t>
      </w:r>
      <w:r>
        <w:rPr/>
        <w:t xml:space="preserve"> (HICP) </w:t>
      </w:r>
      <w:r>
        <w:rPr>
          <w:b/>
          <w:bCs/>
        </w:rPr>
        <w:t>27 členských zemí EU</w:t>
      </w:r>
      <w:r>
        <w:rPr/>
        <w:t xml:space="preserve"> byl podle předběžných údajů Eurostatu </w:t>
      </w:r>
      <w:r>
        <w:rPr>
          <w:rFonts w:cs="Arial"/>
          <w:b/>
          <w:bCs/>
        </w:rPr>
        <w:t xml:space="preserve">v březnu </w:t>
      </w:r>
      <w:r>
        <w:rPr>
          <w:rFonts w:cs="Arial"/>
          <w:bCs/>
        </w:rPr>
        <w:t xml:space="preserve">1,3 %, což je o 0,5 procentních bodů méně než v únoru. </w:t>
      </w:r>
      <w:r>
        <w:rPr>
          <w:rFonts w:cs="Arial"/>
        </w:rPr>
        <w:t>Nejvíce vzrostly ceny v Lotyšsku (o 7,9 %)</w:t>
      </w:r>
      <w:r>
        <w:rPr/>
        <w:t xml:space="preserve">. V  Irsku a Portugalsku klesly ceny meziročně o 0,7 %, resp. 0,6 %. V Německu zpomalil cenový růst na 0,4 % (z 1,0 % v únoru) a na Slovensku na 1,8 % (ze 2,4 % v únoru).  </w:t>
      </w:r>
    </w:p>
    <w:p>
      <w:pPr>
        <w:pStyle w:val="Zkladntextodsazen3"/>
        <w:spacing w:before="120" w:after="0"/>
        <w:ind w:hanging="0"/>
        <w:rPr/>
      </w:pPr>
      <w:r>
        <w:rPr/>
        <w:t>Podle předběžných výpočtů klesl v</w:t>
      </w:r>
      <w:r>
        <w:rPr>
          <w:b/>
          <w:bCs/>
        </w:rPr>
        <w:t> ČR</w:t>
      </w:r>
      <w:r>
        <w:rPr/>
        <w:t xml:space="preserve"> </w:t>
      </w:r>
      <w:r>
        <w:rPr>
          <w:b/>
          <w:bCs/>
        </w:rPr>
        <w:t>meziměsíčně</w:t>
      </w:r>
      <w:r>
        <w:rPr/>
        <w:t xml:space="preserve"> HICP </w:t>
      </w:r>
      <w:r>
        <w:rPr>
          <w:b/>
          <w:bCs/>
        </w:rPr>
        <w:t xml:space="preserve">v dubnu </w:t>
      </w:r>
      <w:r>
        <w:rPr/>
        <w:t>o</w:t>
      </w:r>
      <w:r>
        <w:rPr>
          <w:b/>
          <w:bCs/>
        </w:rPr>
        <w:t xml:space="preserve"> </w:t>
      </w:r>
      <w:r>
        <w:rPr/>
        <w:t xml:space="preserve">0,1 %, </w:t>
      </w:r>
      <w:r>
        <w:rPr>
          <w:b/>
          <w:bCs/>
        </w:rPr>
        <w:t xml:space="preserve">meziročně </w:t>
      </w:r>
      <w:r>
        <w:rPr/>
        <w:t xml:space="preserve">zpomalil na 1,3 % (z 1,7 % v březnu). Bleskový odhad meziročního růstu HICP </w:t>
      </w:r>
      <w:r>
        <w:rPr>
          <w:b/>
          <w:bCs/>
        </w:rPr>
        <w:t xml:space="preserve">pro eurozónu </w:t>
      </w:r>
      <w:r>
        <w:rPr/>
        <w:t>za</w:t>
      </w:r>
      <w:r>
        <w:rPr>
          <w:b/>
          <w:bCs/>
        </w:rPr>
        <w:t> duben 2009</w:t>
      </w:r>
      <w:r>
        <w:rPr/>
        <w:t xml:space="preserve"> je 0,6 %, jak uvedl Eurostat. (V</w:t>
      </w:r>
      <w:r>
        <w:rPr>
          <w:sz w:val="18"/>
        </w:rPr>
        <w:t xml:space="preserve">íce informací na internetových stránkách Eurostatu: </w:t>
      </w:r>
      <w:hyperlink r:id="rId2">
        <w:r>
          <w:rPr>
            <w:rStyle w:val="InternetLink"/>
            <w:rFonts w:cs="Arial"/>
          </w:rPr>
          <w:t>HICP</w:t>
        </w:r>
      </w:hyperlink>
      <w:r>
        <w:rPr/>
        <w:t xml:space="preserve"> ). </w:t>
      </w:r>
    </w:p>
    <w:sectPr>
      <w:footerReference w:type="default" r:id="rId3"/>
      <w:type w:val="nextPage"/>
      <w:pgSz w:w="11906" w:h="16838"/>
      <w:pgMar w:left="1418" w:right="1418" w:gutter="0" w:header="0" w:top="1079" w:footer="1104" w:bottom="116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-825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288"/>
      <w:ind w:firstLine="708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?_pageid=2714,1,2714_61582043&amp;_dad=portal&amp;_schema=PORTA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55:00Z</dcterms:created>
  <dc:creator>adamkova</dc:creator>
  <dc:description/>
  <dc:language>en-US</dc:language>
  <cp:lastModifiedBy>Joskova</cp:lastModifiedBy>
  <cp:lastPrinted>2009-04-08T14:14:00Z</cp:lastPrinted>
  <dcterms:modified xsi:type="dcterms:W3CDTF">2009-05-11T07:55:00Z</dcterms:modified>
  <cp:revision>2</cp:revision>
  <dc:subject/>
  <dc:title>10</dc:title>
</cp:coreProperties>
</file>