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v roce 2011                                                                                březen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>Souhrnná výkonnost ekonomi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Tempu růstu české ekonomiky se v každém čtvrtletí 2011 meziročně snižovalo 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Dynamiku HDP ČR charakterizovala v roce 2011 sestupná tendence. I když tento vývoj opticky korespondoval s vývojem v Evropě, struktura růstu podle složek HDP ukázala, že významný vliv na útlum hospodářství ČR měly domácí podmínky.  </w:t>
            </w:r>
          </w:p>
          <w:p>
            <w:pPr>
              <w:pStyle w:val="Footnot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HDP v </w:t>
            </w:r>
            <w:r>
              <w:rPr>
                <w:rFonts w:cs="Arial"/>
              </w:rPr>
              <w:t xml:space="preserve">reálném vyjádření, očištěný o sezónní vlivy a nestejný počet pracovních dní, se v roce 2011 zvýšil meziročně o 1,7 %. V každém čtvrtletí přitom meziroční tempo klesalo. Zatímco v 1. a 2. čtvrtletí (+2,7 %, resp. +2 %) rostla česká ekonomika rychleji než ekonomika EU (+2,4 %, resp. 1,6 %), druhá polovina roku již přinesla zpomalení české i evropské ekonomiky. Ve 3. čtvrtletí stoupl český HDP meziročně o 1,2 %, ve 4. čtvrtletí dále zpomalil na 0,6 %. Přitom ve 3. i 4. čtvrtletí rostla evropská ekonomika rychleji (+1,4 % a 0,9 %). </w:t>
            </w:r>
          </w:p>
          <w:p>
            <w:pPr>
              <w:pStyle w:val="Footnot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  <w:t>HDP Německa, určující svou vahou významně směr růstu v Evropě, rostl oproti ČR i EU 27 razantněji, i když i tam bylo zpomalení více než poloviční (ze silných +4,6 % a +2,9 % z první poloviny roku na +2,7 % a 2 % ve zbylých dvou čtvrtletích).</w:t>
            </w:r>
          </w:p>
          <w:p>
            <w:pPr>
              <w:pStyle w:val="Footnot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ezikvartálně  HDP ČR ve 3. i 4. čtvrtletí nepatrně klesl</w:t>
            </w:r>
          </w:p>
        </w:tc>
        <w:tc>
          <w:tcPr>
            <w:tcW w:w="758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Mezikvartálně byl ústup české ekonomiky z růstových pozic prvního pololetí plynulejší ve srovnání s vývojem v EU. HDP ČR se ve 3. i 4. čtvrtletí snížil proti předchozímu období o 0,1 %. Přestože takovýto vývoj indikuje, že ekonomika se nachází v technické recesi, jde o nepatrný pokles, který je zatím třeba interpretovat s opatrností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HDP Evropské unie naopak ve 3. čtvrtletí mezikvartálně ještě rostl o 0,3 %, ve 4. čtvrtletí pak významněji klesl (-0,3 %) stahován poklesem velkých ekonomik (Itálie -0,7 %, Velká Británie -0,2 %, Německo -0,2 %). Zejména v Německu klesl HDP výrazně proti růstu ve 3. čtvrtletí o 0,6 %.</w:t>
            </w:r>
          </w:p>
          <w:p>
            <w:pPr>
              <w:pStyle w:val="Footnot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>„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Domácí“ složky HDP jeho meziroční růst snižovaly, v kladné hodnotě ho udržel pouze zahraniční obchod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 růstu HDP České republiky v roce 2011 přispěl výlučně pouze zahraniční obchod. Přebytek v obchodu zbožím a službami přidal meziročnímu růstu HDP 2,6 p.b., ostatní složky růst ekonomiky snižovaly - výdaje na konečnou spotřebu domácností o 0,2 p.b., výdaje vládního sektoru o 0,3 p.b.. Tempu HDP ubrala i tvorba hrubého kapitálu - investice -0,3 p.b., změna stavu zásob  -0,1 p.b.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gativní příspěvek spotřeby domácností se po čtvrtletích spíše zvětšoval (na -0,3 p.b. ve 4. čtvrtletí), u obou složek tvorby hrubého kapitálu kolísal (ve 4. čtvrtletí  investice -0,4 p.b., změna zásob -0,5 p.b.). Čistý export zvýšil růst HDP ve 4. čtvrtletí o 2,3 p.b, což však bylo výrazně méně než ve 3. čtvrtletí (+3,5 p.b.).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09" w:hRule="atLeast"/>
        </w:trPr>
        <w:tc>
          <w:tcPr>
            <w:tcW w:w="219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lší pokles výdajů na konečnou spotřebu domácností i vládního sektoru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ztrátu meziročního tempa HDP a jeho pokles v mezikvartálním srovnání působily vnitřní příčiny - výdaje na konečnou spotřebu i tvorba hrubého kapitálu reálně meziročně zeslábly, když v roce 2010 ještě rostly (+0,5 %, resp. +5,6 %). Konečná spotřeba byla v roce 2011 nižší proti roku 2010 o 0,7 %. Domácnosti zredukovaly své výdaje o 0,5 %, vládní sektor ještě výrazněji (-1,4 %)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 4. čtvrtletí se soustavný a pokračující meziroční pokles celkových výdajů na konečnou spotřebu patrný během roku již dále neprohloubil, protože došlo ke zmírnění propadu vládní spotřeby (na -1,7 % z -3 % ve 3. čtvrtletí). Pokles spotřeby domácností ale pokračoval (-0,7 % oproti -0,4 % ve třetím čtvrtletí)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zikvartálně zůstaly výdaje na konečnou spotřebu domácností proti 3. čtvrtletí stejné, u vládní spotřeby se pokles dále prohloubil (na -1,1 % z -0,4 %). Trvá již páté čtvrtletí v řadě.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19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žší investice, pomalejší růst dovozu a vývozu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orba hrubého kapitálu byla proti roku 2010 nižší o 1,6 %, samotné investice o 1,2 %. Meziroční pokles investic nastal až ve druhé půli roku jako reakce na slabší ekonomickou aktivitu danou poklesem poptávky. Ve 4. čtvrtletí však nebyl tak hluboký jako v předchozím čtvrtletí, a to jak v meziročním (-1,2 % oproti -1,9 % ve 3. čtvrtletí), tak v mezikvartálním srovnání (-0,2 % oproti -0,5 % ve 3. čtvrtletí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když zahraniční obchod stál v roce 2011 pouze sám za meziročním růstem HDP, proti roku 2010 jeho tempa oslabila. Zejména v případě dovozu, jehož výrazné zpomalení stvrdilo útlum české ekonomiky (v roce 2010 byla dynamika dovozů i vývozů fakticky stejná). Export se v roce 2001 zvýšil meziročně reálně o 11 %, import o 7,5 % (v roce 2010 +16 %, resp. +15,7 %).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íčový význam exportu pro vývoj HDP potvrdila i korelace jejich temp v jednotlivých čtvrtletích. Meziročně rostl export v 1. čtvrtletí reálně ještě o 18,5 %, ve 4. čtvrtletí už jen o 5 %. Mezikvartálně pak již v posledním čtvrtletí dovoz i vývoz poklesl (-6 %, resp. -2,6 %). </w:t>
            </w:r>
            <w:r>
              <w:rPr>
                <w:rFonts w:cs="Arial"/>
                <w:i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rubá přidaná hodnota proti roku 2010 stoupla, ve 4. čtvrtletí meziročně stagnovala a mezikvartálně poklesla </w:t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Zdroje HDP v podobě hrubé přidané hodnoty vytvořené v odvětvích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 stouply v roce 2011 o 1,5 %, tj. méně než výdajová strana HDP. Přírůstek nedosáhl ani poloviny tempa růstu hrubé přidané hodnoty v roce 2010 (+3,2 %). Během prvních tří čtvrtletí se její meziroční tempo snižovalo, ve 4. čtvrtletí došlo ke stagnaci, přičemž mezikvartálně už hrubá přidaná hodnota v české ekonomice poklesla. Rozdíl mezi jejím přírůstkem a vyšším růstem HDP tvořil příznivý vývoj salda daní z produktů, které rostlo výrazně zejména ve 4. čtvrtletí. Příčinou byly nadcházející změny daňových sazeb a z nich plynoucí strategie předzásobování.  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638"/>
      </w:tblGrid>
      <w:tr>
        <w:trPr/>
        <w:tc>
          <w:tcPr>
            <w:tcW w:w="221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kles vládní spotřeby ve 4. čtvrtletí stejně hluboký, jako v Řecku; zadluženost jedna z nejnižších v Evropě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Restriktivní rysy vývoje většiny výdajových složek HDP jsou patrné zejména ve srovnání s EU 27. Zatímco tam spotřeba vládního sektoru v roce 2010 až do pololetí 2011 meziročně rostla a stagnovala až v posledních dvou čtvrtletích, v ČR započal pokles už ve 4. čtvrtletí 2010. Ve 3. čtvrtletí 2011 (-3 %) byl nejhlubší v Evropě po Irsku a Španělsku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4"/>
            </w:r>
            <w:r>
              <w:rPr>
                <w:rFonts w:cs="Arial"/>
                <w:sz w:val="20"/>
              </w:rPr>
              <w:t xml:space="preserve">. Podle dat za 4. čtvrtletí - dosud nejsou k dispozici kompletní data za všechny země - patří pokles vládní spotřeby v ČR i přes částečné zmírnění (-1,4 %) mezi tři nejvýraznější po Španělsku a Slovinsku.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udké mezikvartální snížení ve 4. čtvrtletí ukazuje hluboký pokles vládní spotřeby v ČR. Přitom zadluženost je jednou z nejnižších v Evropě. V roce 2010 činil v ČR hrubý konsolidovaný dluh vládního sektoru 37,6 % nominálního HDP, což bylo po Estonsku, Lucembursku, Bulharsku a Rumunsku nejméně v EU 27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ácnosti v ČR omezují spotřebu jako v zemích s dluhovou krizí; investice na rozdíl od Evropy nerostly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azně jiná je v ČR i intenzita poklesu výdajů domácností na konečnou spotřebu. Jejich pokles vykázaly v každém čtvrtletí 2011 meziročně kromě ČR už jen domácnosti v Irsku, Nizozemí, Portugalsku a také na Slovensku. Synchronní pokles spotřeby domácností i vládního sektoru byl pozorován po většinu roku 2011 kromě ĆR pouze v zemích s výraznými rozpočtovými problémy (Irsko, Španělsko, Maďarsko, Portugalsku), v Nizozemí a aktuálně i ve Slovinsku. 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lišný proti Evropě je v ČR i vývoj investic (tvorba hrubého fixního kapitálu). Ty v EU 27 po celý rok 2011 meziročně rostly - i když se zmírňující dynamikou -, ale v ČR s výjimkou 2. čtvrtletí klesaly. Je to odraz oslabení stavebních investic, ale i jisté opatrnosti firem v dlouhodobější alokaci prostředků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álný domácí důchod nižší než HDP vlivem nepříznivého vývoje cen v zahraničním obchodě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Nepříznivý vývoj směnných relací způsobil, že ČR zaznamenala v roce 2011 z operací zahraničního obchodu ztrátu ve výši 62,3 mld. korun. O tuto částku byl vlivem vývoje cen reálný hrubý domácí důchod ČR nižší než HDP (v průměrných cenách předchozího roku). V roce 2010 byla tato ztráta národní práce na zahraničních trzích prakticky totožná (63,9 mld. korun). Tehdy však reálný hrubý domácí důchod stoupl meziročně o 1 %, zatímco v roce 2011 zůstal nezměněn. Obchodní ztráty vznikaly v posledních dvou letech každé čtvrtletí, v roce 2011 se postupně zmenšovaly. To však nemuselo být způsobeno výlučně cenovými vlivy, ale i skutečností, že toky zboží postupně slábly.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26"/>
        <w:gridCol w:w="949"/>
        <w:gridCol w:w="3913"/>
      </w:tblGrid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</w:t>
            </w:r>
          </w:p>
        </w:tc>
        <w:tc>
          <w:tcPr>
            <w:tcW w:w="392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Hrubý domácí produkt (stálé ceny, sezónně očištěno, y/y v %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</w:t>
            </w:r>
          </w:p>
        </w:tc>
        <w:tc>
          <w:tcPr>
            <w:tcW w:w="391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HDP </w:t>
            </w:r>
            <w:r>
              <w:rPr>
                <w:b w:val="false"/>
                <w:sz w:val="20"/>
              </w:rPr>
              <w:t>(v b.c., y/y v %)</w:t>
            </w:r>
            <w:r>
              <w:rPr>
                <w:sz w:val="20"/>
              </w:rPr>
              <w:t xml:space="preserve"> a indikátory důvěry podle konjunkturních průzkumů ČSÚ</w:t>
            </w:r>
          </w:p>
        </w:tc>
      </w:tr>
      <w:tr>
        <w:trPr>
          <w:trHeight w:val="3500" w:hRule="atLeast"/>
        </w:trPr>
        <w:tc>
          <w:tcPr>
            <w:tcW w:w="498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2285" cy="2312670"/>
                  <wp:effectExtent l="0" t="0" r="0" b="0"/>
                  <wp:docPr id="1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93390" cy="2334895"/>
                  <wp:effectExtent l="0" t="0" r="0" b="0"/>
                  <wp:docPr id="2" name="Graf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3</w:t>
            </w:r>
          </w:p>
        </w:tc>
        <w:tc>
          <w:tcPr>
            <w:tcW w:w="3926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říspěvky výdajových složek k růstu HDP </w:t>
            </w:r>
            <w:r>
              <w:rPr>
                <w:b w:val="false"/>
                <w:bCs w:val="false"/>
                <w:sz w:val="20"/>
              </w:rPr>
              <w:t>(v p.b.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4</w:t>
            </w:r>
          </w:p>
        </w:tc>
        <w:tc>
          <w:tcPr>
            <w:tcW w:w="391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říspěvky odvětví k růstu hrubé přidané hodnoty </w:t>
            </w:r>
            <w:r>
              <w:rPr>
                <w:b w:val="false"/>
                <w:bCs w:val="false"/>
                <w:sz w:val="20"/>
              </w:rPr>
              <w:t>(v p.b.)</w:t>
            </w:r>
          </w:p>
        </w:tc>
      </w:tr>
      <w:tr>
        <w:trPr>
          <w:trHeight w:val="3968" w:hRule="atLeast"/>
        </w:trPr>
        <w:tc>
          <w:tcPr>
            <w:tcW w:w="498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bookmarkStart w:id="0" w:name="_1393149338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35pt;height:187.05pt" filled="f" o:ole="">
                  <v:imagedata r:id="rId5" o:title=""/>
                </v:shape>
                <o:OLEObject Type="Embed" ProgID="Excel.Sheet.12" ShapeID="ole_rId4" DrawAspect="Content" ObjectID="_1367667753" r:id="rId4"/>
              </w:objec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  <w:lang w:val="en-US" w:eastAsia="en-US"/>
              </w:rPr>
            </w:pPr>
            <w:bookmarkStart w:id="1" w:name="_1393149630"/>
            <w:bookmarkStart w:id="2" w:name="_1393149478"/>
            <w:bookmarkStart w:id="3" w:name="_1393149392"/>
            <w:bookmarkStart w:id="4" w:name="_1393149361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lang w:val="en-US" w:eastAsia="en-US"/>
              </w:rPr>
              <w:object w:dxaOrig="5121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6pt;height:186.35pt" filled="f" o:ole="">
                  <v:imagedata r:id="rId7" o:title=""/>
                </v:shape>
                <o:OLEObject Type="Embed" ProgID="Excel.Sheet.12" ShapeID="ole_rId6" DrawAspect="Content" ObjectID="_1052854682" r:id="rId6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men: ČS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Širší interpretace pádu země do recese totiž předpokládá, že dvě čtvrtletí po sobě trvající mezikvartální pokles se netýká pouze HDP, ale i zaměstnanost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 struktuře růstu hrubé přidané hodnoty podle odvětví více v kapitole Výkonnost odvětv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za řeckou ekonomiku uvádí Eurostat jen do 2. čtvrtletí 2011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7:00Z</dcterms:created>
  <dc:creator>System Service</dc:creator>
  <dc:description/>
  <cp:keywords/>
  <dc:language>en-US</dc:language>
  <cp:lastModifiedBy>System Service</cp:lastModifiedBy>
  <dcterms:modified xsi:type="dcterms:W3CDTF">2012-03-15T14:27:00Z</dcterms:modified>
  <cp:revision>2</cp:revision>
  <dc:subject/>
  <dc:title/>
</cp:coreProperties>
</file>