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ezinárodní srovnání</w:t>
      </w:r>
    </w:p>
    <w:p>
      <w:pPr>
        <w:pStyle w:val="Normal"/>
        <w:rPr/>
      </w:pPr>
      <w:r>
        <w:rPr/>
        <w:t>Pro posouzení pozice ČR v evropském kontextu byly využity ukazatele: úhrnná plodnost, míry plodnosti podle věku, průměrný věk matky při porodu, podíl živě narozených dětí mimo manželství z databáze Eurostatu (http://epp.eurostat.ec.europa.eu/portal/page/portal/statistics/search_database). Bohužel časové řady za jednotlivé země nebyly úplné především za rok 2010 a před rokem 2000, proto se hodnocení vývoje orientovalo na porovnání stavu v jednotlivých letech 1993, 2000 a 2009. Za rok 2009 disponovala databáze Eurostatu daty pro 37 zemí, a u dalších 5 států bylo možné doplnit datovou základnu o údaje z roku 2008. Za rok 2000 se dostupnost dat snížila na 32 zemí a pouze za 2 další státy bylo možné si vypomoci údaji z roku 2002. Úplně nejslabší se ukázala úplnost dat pro rok 1993, jen 27 zemí poskytlo ukazatele do databáze Eurostatu a u jedné země bylo možné převzít data z roku 1994. Pro zkoumání rozložení ukazatelů plodnosti jednotlivých zemí budou sloužit grafy kombinující dosaženou úroveň úhrnné plodnosti a průměrného věku matky při porodu a úhrnné plodnosti a podílu živě narozených dětí mimo manželství.</w:t>
      </w:r>
    </w:p>
    <w:p>
      <w:pPr>
        <w:pStyle w:val="Heading2"/>
        <w:rPr/>
      </w:pPr>
      <w:r>
        <w:rPr/>
        <w:t>Úhrnná plodnost a průměrný věk matky při porodu</w:t>
      </w:r>
    </w:p>
    <w:p>
      <w:pPr>
        <w:pStyle w:val="Normal"/>
        <w:rPr/>
      </w:pPr>
      <w:r>
        <w:rPr/>
        <w:t>Úroveň úhrnné plodnosti se pohybovala v roce 2009 u evropských zemí v rozmezí 1,30-2,25 dítěte na jednu ženu a průměrný věk matky při porodu byl mezi 25,9-31,3 lety. Úrovně plodnosti potřebné pro zachování prosté reprodukce (2,1 a výše) dosáhly pouze 2 země (Turecko a Island) oproti tomu intenzita plodnosti u 4 zemí (Lotyšsko, Maďarsko, Moldavsko a Portugalsko) zůstala u hranice tzv. lowest-low fertility, která činí 1,3 dítěte na jednu ženu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Úhrnná plodnost a průměrný věk matky při porodu, 2009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388683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9865</wp:posOffset>
                </wp:positionH>
                <wp:positionV relativeFrom="paragraph">
                  <wp:posOffset>203835</wp:posOffset>
                </wp:positionV>
                <wp:extent cx="1905000" cy="289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9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ozn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A – Rakousko, ARM – Arménie, AZ – Ázerbájdžán, B – Belgie, BG – Bulharsko, BY – Bělorusko, CY – Kypr, CZ – Česká republika, D – Německo, DK – Dánsko, E – Španělsko, EST – Estonsko, F – Francie, FIN – Finsko, GB – Velká Británie, GE – Gruzie, GR – Řecko, H – Maďarsko, HR – Chorvatsko, CH – Švýcarsko, I – Itálie, IRL – Irsko, IS – Island, L – Lucembursko, LT – Litva, LV – Lotyšsko, ME – Černá Hora, MD – Moldavsko, MK – Makedonie, MT – Malta, N – Norsko, NL – Nizozemsko, P – Portugalsko, PL – Polsko, RO – Rumunsko, RS – Srbsko, RUS – Rusko, S – Švédsko, SK – Slovensko, SLO – Slovinsko, TR – Turecko, UA – Ukraj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Bělorusko, Gruzie, Itálie, Turecko, Ukrajina data za rok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8.25pt;mso-wrap-distance-left:9.05pt;mso-wrap-distance-right:9.05pt;mso-wrap-distance-top:0pt;mso-wrap-distance-bottom:0pt;margin-top:16.05pt;mso-position-vertical-relative:text;margin-left:3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Pozn</w:t>
                      </w:r>
                      <w:r>
                        <w:rPr/>
                        <w:t xml:space="preserve">.  </w:t>
                      </w:r>
                      <w:r>
                        <w:rPr>
                          <w:rFonts w:cs="Arial"/>
                          <w:sz w:val="16"/>
                        </w:rPr>
                        <w:t>A – Rakousko, ARM – Arménie, AZ – Ázerbájdžán, B – Belgie, BG – Bulharsko, BY – Bělorusko, CY – Kypr, CZ – Česká republika, D – Německo, DK – Dánsko, E – Španělsko, EST – Estonsko, F – Francie, FIN – Finsko, GB – Velká Británie, GE – Gruzie, GR – Řecko, H – Maďarsko, HR – Chorvatsko, CH – Švýcarsko, I – Itálie, IRL – Irsko, IS – Island, L – Lucembursko, LT – Litva, LV – Lotyšsko, ME – Černá Hora, MD – Moldavsko, MK – Makedonie, MT – Malta, N – Norsko, NL – Nizozemsko, P – Portugalsko, PL – Polsko, RO – Rumunsko, RS – Srbsko, RUS – Rusko, S – Švédsko, SK – Slovensko, SLO – Slovinsko, TR – Turecko, UA – Ukrajin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/>
                          <w:sz w:val="16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/>
                          <w:sz w:val="16"/>
                        </w:rPr>
                        <w:t>Bělorusko, Gruzie, Itálie, Turecko, Ukrajina data za rok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Dosažená úroveň úhrnné plodnosti a průměrného věku matky při porodu v roce 2009 jasně vydělila 9 států bývalé západní Evropy (Belgie, Dánsko, Finsko, Francie, Irsko, Island, Nizozemsko, Norsko a Švédsko). Skupinu charakterizovala intenzita úhrnné plodnosti nad 1,75 a průměrný věk matky při porodu nad 29 let. Dále se vyčlenilo Turecko a Černá Hora, jejichž intenzita úhrnné plodnosti dosahovala také nad 1,75, ale průměrný věk matky při porodu byl oproti první skupině podstatně nižší - mezi 27,5-28,5 lety. Dvojnásobné intenzity měr plodnosti ve věku do 25 let než v České republice a téměř stejné hodnoty měr plodnosti ve věku nad 32 let ukazují na zachování vícedětného modelu rodiny v těchto zemích. Poslední zřetelně se odlišující skupinou jak podle hodnoty úhrnné plodnosti, tak průměrného věku byly kavkazské republiky, které se vyznačovaly nízkým průměrným věkem matky při porodu a úrovní úhrnné plodnosti mezi 1,50-1,85. Jejich struktura měr plodnosti podle věku se blížila stavu České republiky a Slovenska v roce 1993. Zbývající země mezi sebou diferencoval především průměrný věk matky při porodu, intenzita úhrnné plodnosti u poslední skupiny nepřesáhla hodnotu 1,65. Mezi těmito zeměmi se vytvořila podskupina s průměrným věkem matky při porodu v intervalu mezi 25,5-26,5 lety, která zahrnovala republiky bývalého Sovětského svazu Bělorusko, Moldavsko, Rusko a Ukrajinu, dále Rumunsko a Bulharsko. Ostatní země se velmi těžko rozřazovaly do dalších podskupin, protože rozmístění těchto zemí bylo důsledkem rozdílného vývoje v posledních 18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emě bývalého Sovětského svazu mimo pobaltských republik a Turecko nebyly k dispozici údaje za roky 1993 a 2000, proto bude hodnocení vývoje ukazatelů plodnosti rozčleněno do tří skupin: 1. skupiny zemí s vysokou intenzitou plodnosti a průměrným věkem v roce 2009, 2. ostatní země západní Evropy, 3. země východní Evropy.</w:t>
      </w:r>
    </w:p>
    <w:p>
      <w:pPr>
        <w:pStyle w:val="Titulek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itulek"/>
        <w:jc w:val="left"/>
        <w:rPr/>
      </w:pPr>
      <w:bookmarkStart w:id="0" w:name="_Ref306790996"/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  <w:r>
        <w:rPr/>
        <w:t xml:space="preserve"> Vývoj úhrnné plodnosti a průměrného věku matky při porodu zemí skupiny 1, 1993, 2000 </w:t>
      </w:r>
    </w:p>
    <w:p>
      <w:pPr>
        <w:pStyle w:val="Titulek"/>
        <w:ind w:firstLine="794"/>
        <w:jc w:val="left"/>
        <w:rPr/>
      </w:pPr>
      <w:r>
        <w:rPr/>
        <w:t>a 2009</w:t>
      </w:r>
    </w:p>
    <w:p>
      <w:pPr>
        <w:pStyle w:val="Normal"/>
        <w:rPr/>
      </w:pPr>
      <w:r>
        <w:rPr/>
        <w:drawing>
          <wp:inline distT="0" distB="0" distL="0" distR="0">
            <wp:extent cx="4353560" cy="427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2290</wp:posOffset>
                </wp:positionH>
                <wp:positionV relativeFrom="paragraph">
                  <wp:posOffset>164465</wp:posOffset>
                </wp:positionV>
                <wp:extent cx="1781175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ozn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B – Belgie, DK – Dánsko, F – Francie, FIN – Finsko, GB – Velká Británie, IRL – Irsko, IS – Island, N – Norsko, NL – Nizozemsko, S – Švéd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1pt;mso-wrap-distance-left:9.05pt;mso-wrap-distance-right:9.05pt;mso-wrap-distance-top:0pt;mso-wrap-distance-bottom:0pt;margin-top:12.95pt;mso-position-vertical-relative:text;margin-left: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Pozn</w:t>
                      </w:r>
                      <w:r>
                        <w:rPr/>
                        <w:t xml:space="preserve">.  </w:t>
                      </w:r>
                      <w:r>
                        <w:rPr>
                          <w:rFonts w:cs="Arial"/>
                          <w:sz w:val="16"/>
                        </w:rPr>
                        <w:t>B – Belgie, DK – Dánsko, F – Francie, FIN – Finsko, GB – Velká Británie, IRL – Irsko, IS – Island, N – Norsko, NL – Nizozemsko, S – Švédsk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kupinu 1 se stal jednotící růst úhrnné plodnosti a průměrného věku matky při porodu po roce 2000. Do té doby bylo možné pozorovat různorodý vývoj v úrovni úhrnné plodnosti kombinovaný s růstem průměrného věku matky při porodu. Největší změny postihly Island, Švédsko a Velkou Británii, u kterých po období poklesu plodnosti došlo k výraznému oživení intenzity plodnosti. Ve Švédsku byl pokles plodnosti natolik výrazný, že se do roku 2009 ještě nevyrovnal. Průměrný věk matky při porodu u všech zemí vzrostl mezi roky 1993 a 2009 o více než jeden rok s výjimkou Nizozemska. Strukturou měr plodnosti podle věku (viz grafická příloha) se mírně odlišovala Velká Británie a Irsko s vyššími intenzitami plodnosti do věku 22 let oproti ostatním zemím ve skup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u 2 vymezovalo pro roky 1993, 2000 a 2009 stejné rozmezí průměrného věku matky při porodu jako pro skupinu 1, ovšem hodnoty úhrnné plodnosti se nacházely v celém spektru (Graf 5.3). Vývoj úhrnné plodnosti vyčlenil 2 podskupiny zemí. Za prvé středozemní státy (Itálie, Španělsko a Řecko), které již v roce 1993 vykazovaly velmi nízkou úhrnnou plodnost. Až po roce 2000 začala u těchto zemí intenzita úhrnné plodnosti růst, u Řecka především realizací plodnosti ve vyšším věku. Za druhé státy, ve kterých je úřední řečí němčina (Německo, Rakousko a Švýcarsko) a jejichž úroveň úhrnné plodnosti se ve sledovaných letech měnila jen velmi pozvolně a zároveň realizace plodnosti se odkládala do vyššího věku. Vývoj hodnocených ukazatelů u ostatních zemí skupiny byl odlišný od obou skupin i v rámci skupiny. Portugalsko sice geograficky patří ke středozemním zemím, ale rozložením měr plodnosti se v roce 1993 podobalo Rakousku (nejvyšší intenzity měr plodnosti do věku 27 let). Ovšem v průběhu posledních 18 let došlo k poklesu plodnosti na úroveň blížící se ostatním středomořským zemím na přelomu tisíciletí. Lucembursko je malá země a hodnoty úhrnné plodnosti mezi jednotlivými roky mírně kolísaly, po roce 2000 bylo ale možné sledovat i zde pomalý proces odkládání realizace plodnosti do vyššího věku. Kypr a Maltu charakterizovaly v roce 1993 vyšší hodnoty úhrnné plodnosti (&gt;1,95), u obou zemí se ale mezi roky 1993 a 2009 intenzita plodnosti snížila. Na Maltě do roku 2000 došlo také k poklesu měr plodnosti ve vyšším věku indikující omezení celkového rození dětí ve vyšším pořadí. Tím se krátkodobě snížil i průměrný věk matky při porodu. Kdežto u Kypru docházelo k snižování plodnosti především v mladších věcích, tedy odsouvání realizace plodnosti do vyššího věku. Průměrný věk matky při porodu se u celé skupiny mimo Malty zvýšil nejméně o 1,5 roku a nejvíce téměř o 3 rok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Vývoj úhrnné plodnosti a průměrného věku matky při porodu zemí skupiny 2, 1993, 2000 </w:t>
      </w:r>
    </w:p>
    <w:p>
      <w:pPr>
        <w:pStyle w:val="Titulek"/>
        <w:ind w:firstLine="794"/>
        <w:rPr/>
      </w:pPr>
      <w:r>
        <w:rPr/>
        <w:t>a 2009</w:t>
      </w:r>
      <w:r>
        <w:rPr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249035" cy="414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0195</wp:posOffset>
                </wp:positionH>
                <wp:positionV relativeFrom="paragraph">
                  <wp:posOffset>254000</wp:posOffset>
                </wp:positionV>
                <wp:extent cx="1885315" cy="993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oz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rFonts w:cs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 xml:space="preserve"> A – Rakousko, CY – Kypr, D – Německo, E – Španělsko, GR – Řecko, CH – Švýcarsko, I – Itálie, L – Lucembursko, MT – Malta, P – Portugals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Itálie data za rok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78.2pt;mso-wrap-distance-left:9.05pt;mso-wrap-distance-right:9.05pt;mso-wrap-distance-top:0pt;mso-wrap-distance-bottom:0pt;margin-top:20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Pozn</w:t>
                      </w:r>
                      <w:r>
                        <w:rPr/>
                        <w:t>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Style w:val="FootnoteCharacters"/>
                          <w:rFonts w:cs="Arial"/>
                          <w:sz w:val="16"/>
                        </w:rPr>
                        <w:t>1</w:t>
                      </w:r>
                      <w:r>
                        <w:rPr>
                          <w:rFonts w:cs="Arial"/>
                          <w:sz w:val="16"/>
                        </w:rPr>
                        <w:t xml:space="preserve"> A – Rakousko, CY – Kypr, D – Německo, E – Španělsko, GR – Řecko, CH – Švýcarsko, I – Itálie, L – Lucembursko, MT – Malta, P – Portugalsk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Itálie data za rok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m odlišujícím znakem skupiny 3 od ostatních skupin se stal nižší průměrný věk matky při porodu v roce 1993, který u žádného státu v této skupině nepřesáhl hodnotu 27 let. Nízkým věkem matky při porodu (&lt; 25 let) se v roce 1993 v rámci této skupiny vyčlenily státy Bulharsko a Rumunsko, dále se vydělilo Slovinsko nízkou úrovní úhrnné plodnosti (&lt; 1,4) a Makedonie naopak s nejvyšší intenzitou úhrnné plodnosti (2,2). Jednotícím prvkem této skupiny byl proces odkládání realizace plodnosti do vyššího věku, dominující vývoji plodnosti u většiny zemí do konce roku 2000. U více než poloviny států poklesla intenzita plodnosti ke hranici velmi nízké plodnosti (1,3) nebo dokonce pod ni. Nejnižší hodnotu úhrnné plodnosti (1,14) vykazovala ČR v roce 2000. V tomto roce se ze skupiny vyjímala pouze Makedonie, která se opětovně odlišovala vyšší intenzitou plodnosti, i když trend vývoje ukazatelů byl shodný s celou skupinou. Do roku 2009 došlo u celé skupiny kromě Srbska, Makedonie a Maďarska k růstu úhrnné plodnosti, avšak s různou intenzitou. Úhrnná plodnost výrazněji vzrostla (o více než 0,2) u Bulharska, ČR, Slovinska a Estonska. ČR tak zaznamenala mezi rokem 2000 a 2009 největší přírůstek úhrnné plodnosti a u ostatních tří zemí intenzita plodnosti vzrostla natolik, že překročila hodnoty úhrnné plodnosti dosažené v roce 1993. Průměrný věk matky při porodu se zvýšil nejvýrazněji ze všech skupin a to o 2 až 4 roky. Kromě Rumunska a Bulharska přesáhl u všech zemí skupiny hranici 27 let, která v roce 1993 dělila země na státy bývalé západní a východní Evropy. Čtyři státy z bývalých zemí východní Evropy (ČR, Estonsko, Maďarsko a Slovensko) se dosaženým průměrným věkem matky při porodu v roce 2009 dostaly dokonce na úroveň států bývalé západní Evropy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Vývoj úhrnné plodnosti a průměrného věku matky při porodu zemí skupiny 3, 1993, 2000 </w:t>
      </w:r>
    </w:p>
    <w:p>
      <w:pPr>
        <w:pStyle w:val="Titulek"/>
        <w:ind w:left="851" w:hanging="0"/>
        <w:rPr/>
      </w:pPr>
      <w:r>
        <w:rPr/>
        <w:t>a 2009</w:t>
      </w:r>
      <w:r>
        <w:rPr>
          <w:vertAlign w:val="superscript"/>
        </w:rPr>
        <w:t>2</w:t>
      </w:r>
    </w:p>
    <w:p>
      <w:pPr>
        <w:pStyle w:val="Titulek"/>
        <w:rPr/>
      </w:pPr>
      <w:r>
        <w:rPr/>
        <w:drawing>
          <wp:inline distT="0" distB="0" distL="0" distR="0">
            <wp:extent cx="6117590" cy="5398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0695</wp:posOffset>
                </wp:positionH>
                <wp:positionV relativeFrom="paragraph">
                  <wp:posOffset>292735</wp:posOffset>
                </wp:positionV>
                <wp:extent cx="1599565" cy="158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oz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BG – Bulharsko, CZ – Česká republika, EST – Estonsko, H – Maďarsko, HR – Chorvatsko, LT – Litva, LV – Lotyšsko, MK – Makedonie, PL – Polsko, RO – Rumunsko, RS – Srbsko, SK – Slovensko, SLO – Slovin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Lotyšsko a Chorvatsko data za rok 2002, Makedonie data za rok 1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24.7pt;mso-wrap-distance-left:9.05pt;mso-wrap-distance-right:9.05pt;mso-wrap-distance-top:0pt;mso-wrap-distance-bottom:0pt;margin-top:23.0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Pozn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rial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BG – Bulharsko, CZ – Česká republika, EST – Estonsko, H – Maďarsko, HR – Chorvatsko, LT – Litva, LV – Lotyšsko, MK – Makedonie, PL – Polsko, RO – Rumunsko, RS – Srbsko, SK – Slovensko, SLO – Slovinsk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/>
                          <w:sz w:val="16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/>
                          <w:sz w:val="16"/>
                        </w:rPr>
                        <w:t>Lotyšsko a Chorvatsko data za rok 2002, Makedonie data za rok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hrnná plodnost a podíl živě narozených dětí mimo manželství</w:t>
      </w:r>
    </w:p>
    <w:p>
      <w:pPr>
        <w:pStyle w:val="Normal"/>
        <w:rPr/>
      </w:pPr>
      <w:r>
        <w:rPr/>
        <w:t xml:space="preserve">Podíl živě narozených dětí mimo manželství dosahoval v roce 2009 u evropských zemí značného rozpětí od 6,6 % (Řecko) do 64,4 % (Island). Státy tvořící skupinu 1 podle Grafu 5.1 bylo možné identifikovat jako samostatnou skupinu i v členění úhrnné plodnosti podle podílu narozených dětí mimo manželství (Graf 5.5). Podíl živě narozených dětí mimo manželství přesahoval u většiny zemí 40 %, nižší byl pouze u Irska (33,3 %). Také se opět vyčlenil Island jako jediná země, u které tento podíl přesáhl 60% hranici. Vyšší podíl živě narozených dětí mimo manželství znamená silnou koexistenci nesezdaných soužití a manželství v těchto státech. Skupina 1 zahrnuje země s dokončeným druhým demografickým přechodem. Pro ostatní skupiny vyčleněné v Grafu 5.1 nebyl podíl živě narozených dětí mimo manželství vymezujícím faktorem. Zbývající státy se zformovaly do dvou obdobně početných skupin s hodnotami podílu mezi 15-30 % </w:t>
        <w:br/>
        <w:t>a 30-45 %. Pod 15% hranicí zůstaly země z východního středomoří (Chorvatsko, Kypr, Makedonie a Řecko) s úhrnnou plodností oscilující kolem hodnoty 1,5 a Ázerbájdžán s úhrnnou plodností 1,8. Pouze jediná země (Řecko) si zachovala podíl živě narozených dětí mimo manželství pod hranicí 10 %. Na druhé straně spektra se ještě vyčlenila skupina tří zemí bývalé východní Evropy (Bulharsko, Estonsko a Slovinsko) s úhrnnou plodností v intervalu 1,50-1,65 a podílem živě narozených dětí mimo manželství mezi 50-60 %.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Úhrnná plodnost a podíl živě narozených dětí mimo manželství, 2009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3915410" cy="4076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0815</wp:posOffset>
                </wp:positionH>
                <wp:positionV relativeFrom="paragraph">
                  <wp:posOffset>148590</wp:posOffset>
                </wp:positionV>
                <wp:extent cx="1914525" cy="3203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20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oz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rial"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A – Rakousko, ARM – Arménie, AZ – Ázerbájdžán, B – Belgie, BG – Bulharsko, BY – Bělorusko, CY – Kypr, CZ – Česká republika, D – Německo, DK – Dánsko, E – Španělsko, EST – Estonsko, F – Francie, FIN – Finsko, GB – Velká Británie, GE – Gruzie, GR – Řecko, H – Maďarsko, HR – Chorvatsko, CH – Švýcarsko, I – Itálie, IRL – Irsko, IS – Island, L – Lucembursko, LT – Litva, LV – Lotyšsko, ME – Černá Hora, MD – Moldavsko, MK – Makedonie, MT – Malta, N – Norsko, NL – Nizozemsko, P – Portugalsko, PL – Polsko, RO – Rumunsko, RS – Srbsko, RUS – Rusko, S – Švédsko, SK – Slovensko, SLO – Slovinsko, TR – Turecko, UA – Ukraj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Bělorusko, Gruzie, Itálie, a Ukrajina data za rok 2008. Turecko nepublikovalo jiná data než za úhrnnou plodnost a průměrný věk matky při poro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52.25pt;mso-wrap-distance-left:9.05pt;mso-wrap-distance-right:9.05pt;mso-wrap-distance-top:0pt;mso-wrap-distance-bottom:0pt;margin-top:11.7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Pozn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rial"/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A – Rakousko, ARM – Arménie, AZ – Ázerbájdžán, B – Belgie, BG – Bulharsko, BY – Bělorusko, CY – Kypr, CZ – Česká republika, D – Německo, DK – Dánsko, E – Španělsko, EST – Estonsko, F – Francie, FIN – Finsko, GB – Velká Británie, GE – Gruzie, GR – Řecko, H – Maďarsko, HR – Chorvatsko, CH – Švýcarsko, I – Itálie, IRL – Irsko, IS – Island, L – Lucembursko, LT – Litva, LV – Lotyšsko, ME – Černá Hora, MD – Moldavsko, MK – Makedonie, MT – Malta, N – Norsko, NL – Nizozemsko, P – Portugalsko, PL – Polsko, RO – Rumunsko, RS – Srbsko, RUS – Rusko, S – Švédsko, SK – Slovensko, SLO – Slovinsko, TR – Turecko, UA – Ukrajin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/>
                          <w:sz w:val="16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/>
                          <w:sz w:val="16"/>
                        </w:rPr>
                        <w:t>Bělorusko, Gruzie, Itálie, a Ukrajina data za rok 2008. Turecko nepublikovalo jiná data než za úhrnnou plodnost a průměrný věk matky při por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ě jako u rozložení úhrnné plodnosti a průměrného věku při porodu i v případě podílu živě narozených dětí mimo manželství dosahovala skupina 1 větší variability hodnot v roce 1993 než v roce 2009 (1993:</w:t>
        <w:br/>
        <w:t>10-60 %, 2009: 30-65 %). Polovina zemí se v roce 1993 koncentrovala do intervalu 30-51 %. Nízkým podílem živě narozených dětí mimo manželství (do 15 %) se vymykaly Belgie a Nizozemsko a dále Irsko s téměř 20% podílem. Již v roce 1993 se od ostatních zemí skupiny vyčlenil Island s podílem živě narozených dětí mimo manželství blížícím se 60 %. Hodnota sledovaného ukazatele u států, ve kterých přesáhla 45% hranici v roce 1993, se mezi vybranými roky dále zvyšovala pozvolněji. Největší rostoucí trend byl zaznamenán u států s nejnižšími hodnotami podílu ve skupině (Belgie a Nizozemsko), jehož výsledkem byl nárůst podílu o více než 30 procentních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upiny 2 se projevil opačný trend než u skupiny 1, variabilita rozložení zemí se v roce 2009 oproti roku 1993 zvětšila. Podíl živě narozených dětí mimo manželství v roce 1993 u většiny států skupiny 2 nepřekračoval hodnotu 20 % a polovina států této skupiny se nacházela pod 10% hranicí (Švýcarsko a středomořské země mimo Španělska a Portugalska). Pouze u Rakouska v roce 1993 dosahoval sledovaný podíl více než 25 %. V roce 1993 byl tedy znatelný rozdíl mezi severskými státy a zbytkem bývalé západní Evropy, kde se model kohabitace teprve začal více rozšiřovat. K růstu variability podílu živě narozených dětí mimo manželství ve skupině 2 přispěl ve sledovaném období především růst tohoto ukazatele mezi roky 2000 a 2009. Nadpoloviční většina zemí této skupiny se přesunula nad 25% hranici podílu živě narozených dětí mimo manželství v roce 2009. Zbývající země se nacházely u 20 a 10% hodnoty podílu.</w:t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ind w:left="851" w:hanging="851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Vývoj úhrnné plodnosti a podílu živě narozených dětí mimo manželství zemí skupiny 1, 1993, 2000 a 2009</w:t>
      </w:r>
    </w:p>
    <w:p>
      <w:pPr>
        <w:pStyle w:val="Titulek"/>
        <w:rPr/>
      </w:pPr>
      <w:r>
        <w:rPr/>
        <w:drawing>
          <wp:inline distT="0" distB="0" distL="0" distR="0">
            <wp:extent cx="4572635" cy="45250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7090</wp:posOffset>
                </wp:positionH>
                <wp:positionV relativeFrom="paragraph">
                  <wp:posOffset>118110</wp:posOffset>
                </wp:positionV>
                <wp:extent cx="1533525" cy="869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ozn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B – Belgie, DK – Dánsko, F – Francie, FIN – Finsko, GB – Velká Británie, IRL – Irsko, IS – Island, N – Norsko, NL – Nizozemsko, S – Švéd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8.5pt;mso-wrap-distance-left:9.05pt;mso-wrap-distance-right:9.05pt;mso-wrap-distance-top:0pt;mso-wrap-distance-bottom:0pt;margin-top:9.3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Pozn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rFonts w:cs="Arial"/>
                          <w:sz w:val="16"/>
                        </w:rPr>
                        <w:t>B – Belgie, DK – Dánsko, F – Francie, FIN – Finsko, GB – Velká Británie, IRL – Irsko, IS – Island, N – Norsko, NL – Nizozemsko, S – Švédsk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itulek"/>
        <w:ind w:left="851" w:hanging="851"/>
        <w:jc w:val="left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Vývoj úhrnné plodnosti a podílu živě narozených dětí mimo manželství zemí skupiny 2</w:t>
      </w:r>
      <w:r>
        <w:rPr>
          <w:rFonts w:cs="Arial"/>
        </w:rPr>
        <w:t xml:space="preserve">, </w:t>
      </w:r>
      <w:r>
        <w:rPr/>
        <w:t>1993, 2000 a 2009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982335" cy="3295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220980</wp:posOffset>
                </wp:positionV>
                <wp:extent cx="1885315" cy="983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oz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rFonts w:cs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 xml:space="preserve"> A – Rakousko, CY – Kypr, D – Německo, E – Španělsko, GR – Řecko, CH – Švýcarsko, I – Itálie, L – Lucembursko, MT – Malta, P – Portugals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Itálie data za rok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77.45pt;mso-wrap-distance-left:9.05pt;mso-wrap-distance-right:9.05pt;mso-wrap-distance-top:0pt;mso-wrap-distance-bottom:0pt;margin-top:17.4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Pozn</w:t>
                      </w:r>
                      <w:r>
                        <w:rPr/>
                        <w:t>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Style w:val="FootnoteCharacters"/>
                          <w:rFonts w:cs="Arial"/>
                          <w:sz w:val="16"/>
                        </w:rPr>
                        <w:t>1</w:t>
                      </w:r>
                      <w:r>
                        <w:rPr>
                          <w:rFonts w:cs="Arial"/>
                          <w:sz w:val="16"/>
                        </w:rPr>
                        <w:t xml:space="preserve"> A – Rakousko, CY – Kypr, D – Německo, E – Španělsko, GR – Řecko, CH – Švýcarsko, I – Itálie, L – Lucembursko, MT – Malta, P – Portugalsk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Itálie data za rok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výraznější „rozevření nůžek“ se objevilo mezi roky 1993 a 2009 v rozložení zemí podle dosažené úrovně úhrnné plodnosti a podílu živě narozených dětí mimo manželství u států skupiny 3. Stejně jako ve skupině 2, i ve skupině 3 v roce 1993 převažovaly státy s nižším podílem živě narozených dětí mimo manželství (v intervalu do 20 %). Skupiny se ale od sebe odlišovaly dosaženými nejnižšími hodnotami podílu a intenzitou úhrnné plodnosti, které v obou případech byly vyšší u skupiny 3. Z tohoto vymezení se vyšším podílem živě narozených dětí mimo manželství vymykalo Estonsko (38,2 %), Bulharsko a Slovinsko. U všech zemí skupiny 3 kromě Makedonie doprovázelo změny ve vývoji úhrnné plodnosti a průměrného věku matky při porodu mezi roky 1993 a 2009 podstatné navýšení podílu živě narozených dětí mimo manželství. Pouze u Polska a Rumunska byl mezi těmito roky zaznamenán dvoutřetinový růst oproti ostatním zemím, u kterých podíl stoupl o 18 až 32 procentních bodů. Intenzita růstu podílu živě narozených dětí mimo manželství byla poměrně nezávislá na dosažené úrovni úhrnné plodnosti mezi sledovanými roky.</w:t>
      </w:r>
    </w:p>
    <w:p>
      <w:pPr>
        <w:pStyle w:val="Normal"/>
        <w:rPr/>
      </w:pPr>
      <w:r>
        <w:rPr/>
      </w:r>
    </w:p>
    <w:p>
      <w:pPr>
        <w:pStyle w:val="Titulek"/>
        <w:ind w:left="851" w:hanging="851"/>
        <w:jc w:val="left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Vývoj úhrnné plodnosti a podílu živě narozených dětí mimo manželství zemí skupiny 3</w:t>
      </w:r>
      <w:r>
        <w:rPr>
          <w:rFonts w:cs="Arial"/>
        </w:rPr>
        <w:t xml:space="preserve">, </w:t>
      </w:r>
      <w:r>
        <w:rPr/>
        <w:t>1993, 2000 a 2009</w:t>
      </w:r>
      <w:r>
        <w:rPr>
          <w:vertAlign w:val="superscript"/>
        </w:rPr>
        <w:t>2</w:t>
      </w:r>
    </w:p>
    <w:p>
      <w:pPr>
        <w:pStyle w:val="Titulek"/>
        <w:rPr/>
      </w:pPr>
      <w:r>
        <w:rPr/>
        <w:drawing>
          <wp:inline distT="0" distB="0" distL="0" distR="0">
            <wp:extent cx="5972175" cy="4533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295</wp:posOffset>
                </wp:positionH>
                <wp:positionV relativeFrom="paragraph">
                  <wp:posOffset>235585</wp:posOffset>
                </wp:positionV>
                <wp:extent cx="1599565" cy="1583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oz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BG – Bulharsko, CZ – Česká republika, EST – Estonsko, H – Maďarsko, HR – Chorvatsko, LT – Litva, LV – Lotyšsko, MK – Makedonie, PL – Polsko, RO – Rumunsko, RS – Srbsko, SK – Slovensko, SLO – Slovin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Lotyšsko a Chorvatsko data za rok 2002, Makedonie data za rok 1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24.7pt;mso-wrap-distance-left:9.05pt;mso-wrap-distance-right:9.05pt;mso-wrap-distance-top:0pt;mso-wrap-distance-bottom:0pt;margin-top:18.5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Pozn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rial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BG – Bulharsko, CZ – Česká republika, EST – Estonsko, H – Maďarsko, HR – Chorvatsko, LT – Litva, LV – Lotyšsko, MK – Makedonie, PL – Polsko, RO – Rumunsko, RS – Srbsko, SK – Slovensko, SLO – Slovinsk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/>
                          <w:sz w:val="16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/>
                          <w:sz w:val="16"/>
                        </w:rPr>
                        <w:t>Lotyšsko a Chorvatsko data za rok 2002, Makedonie data za rok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ropa zahrnuje země s rozličnými druhy reprodukčního chování. Oproti roku 1993 není již patrné jasné rozdělení zemí podle geopolitických charakteristik. Česká republika se v roce 2009 řadila mezi čtyři země bývalé východní Evropy, u kterých mezi roky 2000 a 2009 došlo k výraznějšímu oživení plodnosti po období oddalování její realizace v 90. letech minulého století. Průměrným věkem matky při porodu a podílem živě narozených dětí mimo manželství se nyní více podobá ostatním zemím bývalé západní Evropy než zemím východním. </w:t>
      </w:r>
    </w:p>
    <w:sectPr>
      <w:footerReference w:type="default" r:id="rId10"/>
      <w:type w:val="nextPage"/>
      <w:pgSz w:w="11906" w:h="16838"/>
      <w:pgMar w:left="1134" w:right="1134" w:gutter="0" w:header="0" w:top="1134" w:footer="851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nadpis">
    <w:name w:val="tabulka_nadpis"/>
    <w:basedOn w:val="Heading3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Grafnadpis">
    <w:name w:val="graf_nadpis"/>
    <w:basedOn w:val="Tabulkanadpis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3:00Z</dcterms:created>
  <dc:creator>EK</dc:creator>
  <dc:description/>
  <dc:language>en-US</dc:language>
  <cp:lastModifiedBy>poppova</cp:lastModifiedBy>
  <cp:lastPrinted>2011-12-08T07:05:00Z</cp:lastPrinted>
  <dcterms:modified xsi:type="dcterms:W3CDTF">2011-12-12T09:46:00Z</dcterms:modified>
  <cp:revision>6</cp:revision>
  <dc:subject/>
  <dc:title>1</dc:title>
</cp:coreProperties>
</file>