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rnutí</w:t>
      </w:r>
    </w:p>
    <w:p>
      <w:pPr>
        <w:pStyle w:val="Normal"/>
        <w:jc w:val="both"/>
        <w:rPr>
          <w:rFonts w:ascii="Arial" w:hAnsi="Arial"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Po plynulém růstu v pokrizovém roce 2010 česká ekonomika ve 2. čtvrtletí 2011 zpomalila svůj růst, a to jak v meziročním, tak mezikvartálním srovnání. Příčiny byly vnější i vnitřní – jednak počínající globální zpomalení růstu, které se projevilo v nižším tempu zahraniční poptávky po českém zboží, jež zejména v 1. čtvrtletí podmiňovala rozhodující měrou ekonomický růst ČR a díky níž se klíčovým motorem růstu HDP stal čistý export. Jako vnitřní příčina oslabující růst ekonomiky působil prohloubený pokles spotřeby domácností a v důsledku rozpočtových restrikcí další pokles spotřeby vládního sektoru. Všechny zmíněné faktory působily v komplexu a vedly ke snížení tempa růstu HDP oproti 1. čtvrtletí 2011 i ve srovnání se stejným obdobím roku 2010.</w:t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HDP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stoupl ve 2. čtvrtletí meziročně o 2,2 % oproti 2,8 % z 1. čtvrtletí. Mezikvartálně se zvýšil o 0,1 % po přírůstku 0,9 % v 1. čtvrtletí. Došlo tak k přerušení trendu zrychlujícího růstu, který začal v roce 2010. Za pololetí stoupl HDP meziročně o 2,5 %. </w:t>
      </w:r>
    </w:p>
    <w:p>
      <w:pPr>
        <w:pStyle w:val="Normal"/>
        <w:ind w:left="36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romě prohloubení poklesu výdajů na konečnou spotřebu domácností i vlády zpomalilo ve 2. čtvrtletí meziročně reálně i tempo zahraničního obchodu, mezikvartálně byl již zaznamenán absolutní pokles dovozu i vývozu. Meziroční růst investic pokračoval, po mezikvartálním poklesu v 1.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čtvrtletí se u hrubé tvorby fixního kapitálu opět objevil růst. (Tempa růstu za pololetí a jednotlivá čtvrtletí jsou uvedena v kap. 1). </w:t>
      </w:r>
    </w:p>
    <w:p>
      <w:pPr>
        <w:pStyle w:val="Odstavecseseznamem"/>
        <w:ind w:lef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Hrubé národní úspory stouply, neboť disponibilní důchod v ekonomice (jako jejich zdroj a také zdroj výdajů na konečnou spotřebu) se zvýšil významně více oproti vývoji výdajů na konečnou spotřebu. Vnější zdroje, jimiž bylo v podmínkách ČR až zhruba do roku 2007 zapotřebí doplňovat domácí zdroje, aby mohla být financována tvorba kapitálu, nebylo nutné v 1. pololetí 2011 pro toto financování použít.   </w:t>
      </w:r>
    </w:p>
    <w:p>
      <w:pPr>
        <w:pStyle w:val="Odstavecseseznamem"/>
        <w:ind w:lef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empo růstu hrubé přidané hodnoty v odvětvích výrazně zpomalilo na 1,7 % meziročně proti 3,5 % v 1. čtvrtletí. Její silný přírůstek zaznamenal zpracovatelský průmysl (+9,7 %), byl však nižší oproti růstu za 1. čtvrtletí (+14,6 %). Za pololetí stoupla hrubá přidaná hodnota v ekonomice o 2,6 %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Produkce v průmyslu rostla výrazně (+9 %), i když ve srovnání s 1. čtvrtletím (+12,3 %) její tempo mírně oslabilo. Rozhodující vliv na růst průmyslu měla produkce motorových vozidel, která ve 2. čtvrtletí stoupla o 22 % proti 28 % v 1. čtvrtletí. Stavebnictví pokračovalo v poklesu, tržby v maloobchodě ve 2. čtvrtletí stouply jen čtvrtinovým tempem oproti tempu z prvních třech měsíců. 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nější nerovnováha ekonomiky zůstala nízká. Schodek na běžném účtu byl pokryt přebytkem na účtu kapitálovém a finančním. Export zboží v běžných cenách podle přeshraniční statistiky potvrdil v meziročním vyjádření dominanci vývozu automobilů. Export do zemí hlavních obchodních partnerů, Německa a Slovenska, rostl rychleji než export celkově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Celková zaměstnanost v ekonomice ve 2. čtvrtletí po sezónním očištění meziročně vlivem nižší srovnávací základny stoupla, proti předchozímu čtvrtletí poklesla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Spotřebitelské ceny vzrostly jen mírně. Pokračoval růst výrobních cen v zemědělství, průmyslu a tržních službách, ve stavebnictví přetrval mírný pokles. Nepříznivý vliv směnných relací v zahraničním obchodě pokračoval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Úvěrový trh ožil v růstu půjček firemnímu sektoru, tempo růstu úvěrů domácnostem se dále snížilo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chodek státního rozpočtu se zlepšil při meziročně nižších příjmech a větším poklesu výdajů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021" w:top="1588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i/>
        <w:iCs/>
        <w:sz w:val="20"/>
      </w:rPr>
      <w:t xml:space="preserve">Strana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0</w:t>
    </w:r>
    <w:r>
      <w:rPr>
        <w:sz w:val="20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i/>
        <w:iCs/>
        <w:sz w:val="20"/>
      </w:rPr>
      <w:t xml:space="preserve">Strana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1</w:t>
    </w:r>
    <w:r>
      <w:rPr>
        <w:sz w:val="20"/>
        <w:i/>
        <w:i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kud není uvedeno jinak, jsou data o HDP a jeho složkách uvažována v reálném vyjádření a v očištění o sezónní a kalendářní vli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185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</w:rPr>
            <w:t>Vývoj ekonomiky ČR v pololetí 2011                                                                                září 20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4"/>
      <w:gridCol w:w="7384"/>
    </w:tblGrid>
    <w:tr>
      <w:trPr>
        <w:trHeight w:val="1843" w:hRule="atLeast"/>
      </w:trPr>
      <w:tc>
        <w:tcPr>
          <w:tcW w:w="2394" w:type="dxa"/>
          <w:tcBorders/>
        </w:tcPr>
        <w:p>
          <w:pPr>
            <w:pStyle w:val="Header"/>
            <w:jc w:val="center"/>
            <w:rPr>
              <w:b/>
              <w:b/>
              <w:bCs/>
              <w:sz w:val="52"/>
              <w:szCs w:val="52"/>
            </w:rPr>
          </w:pPr>
          <w:r>
            <w:rPr>
              <w:b/>
              <w:bCs/>
              <w:sz w:val="52"/>
              <w:szCs w:val="52"/>
            </w:rPr>
            <w:t>Český</w:t>
          </w:r>
        </w:p>
        <w:p>
          <w:pPr>
            <w:pStyle w:val="Header"/>
            <w:jc w:val="center"/>
            <w:rPr>
              <w:b/>
              <w:b/>
              <w:bCs/>
              <w:sz w:val="52"/>
              <w:szCs w:val="52"/>
            </w:rPr>
          </w:pPr>
          <w:r>
            <w:rPr>
              <w:b/>
              <w:bCs/>
              <w:sz w:val="52"/>
              <w:szCs w:val="52"/>
            </w:rPr>
            <w:t>statistický</w:t>
          </w:r>
        </w:p>
        <w:p>
          <w:pPr>
            <w:pStyle w:val="Header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52"/>
              <w:szCs w:val="52"/>
            </w:rPr>
            <w:t>úřad</w:t>
          </w:r>
        </w:p>
      </w:tc>
      <w:tc>
        <w:tcPr>
          <w:tcW w:w="7384" w:type="dxa"/>
          <w:tcBorders/>
        </w:tcPr>
        <w:p>
          <w:pPr>
            <w:pStyle w:val="Header"/>
            <w:jc w:val="center"/>
            <w:rPr>
              <w:b/>
              <w:b/>
              <w:bCs/>
              <w:sz w:val="60"/>
              <w:szCs w:val="60"/>
            </w:rPr>
          </w:pPr>
          <w:r>
            <w:rPr>
              <w:b/>
              <w:bCs/>
              <w:sz w:val="60"/>
              <w:szCs w:val="60"/>
            </w:rPr>
            <w:t>Vývoj ekonomiky České republiky v pololetí 2011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                                      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                                  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             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     </w:t>
          </w:r>
        </w:p>
        <w:p>
          <w:pPr>
            <w:pStyle w:val="Header"/>
            <w:jc w:val="right"/>
            <w:rPr/>
          </w:pPr>
          <w:r>
            <w:rPr>
              <w:b/>
              <w:bCs/>
            </w:rPr>
            <w:t>14. září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0:00Z</dcterms:created>
  <dc:creator>jilecek</dc:creator>
  <dc:description/>
  <cp:keywords/>
  <dc:language>en-US</dc:language>
  <cp:lastModifiedBy>System Service</cp:lastModifiedBy>
  <cp:lastPrinted>2011-09-14T08:24:00Z</cp:lastPrinted>
  <dcterms:modified xsi:type="dcterms:W3CDTF">2011-09-14T07:30:00Z</dcterms:modified>
  <cp:revision>2</cp:revision>
  <dc:subject/>
  <dc:title>Shrnutí</dc:title>
</cp:coreProperties>
</file>